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06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1-14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  <w:t>Stubičke Toplice, 17.03.2020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, 87/16, 3/18, 126/19 i 108/20) i članka 25. t. 3. Statuta Općine Stubičke Toplice (Službeni glasnik KZŽ br. 16/09,  9/13, 15/18 i 7/21), </w:t>
      </w:r>
      <w:r>
        <w:rPr>
          <w:rFonts w:cs="Calibri"/>
        </w:rPr>
        <w:t>Općinsko vijeće Općine Stubičke Toplice  na svojoj 37. sjednici održanoj dana 17. ožujka 2021. godine donijelo je</w:t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 2020. GOD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vom se Odlukom utvrđuje rezultat poslovanja te raspodjela rezultata utvrđenog Godišnjim izvještajem o izvršenju proračuna Općine Stubičke Toplice za 2020. god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Višak prihoda poslovanja u iznosu od 1.613.433,19 kn (konto 922110) raspoređuje se za pokriće manjka prihoda od nefinancijske imovine u iznosu od 2.831.570,54 kn (konto 922220). Manjak prihoda od nefinancijske imovine u iznosu 1.218.137,35 kn i manjak primitaka od financijske imovine u iznosu 241.664,64 kn pokrit će se iz tekućih prihoda u razdoblju 2021. do 2023. godin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k u iznosu od 47.640,00 kn pokrit će se u 2021. godini prihodom od Hrvatskih cesta d.o.o. za sufinanciranje zimske službe na nerazvrstanim cest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njak u iznosu 612.161,99 kn pokrit će se tekućim prihodima u 2021. god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k u iznosu od 400.000,00 kn pokrit će se iz viška prihoda u 2022. godini, manjak u iznosu od 400.000,00 kn pokrit će se iz viška prihoda u 2023. godini sukladno Odluci o pokriću planiranog manjka ih prethodnog razdobl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govodstveno evidentiranje provodi se na teret računa 922110 višak prihoda poslovanja – preneseni za iznos 1.613.433,19 kn, a odobrava se račun 922220 manjak prihoda od nefinancijske imovine za ukupan iznos 1.371.768,55 kn i račun 922230 manjak primitaka od financijske imovine u iznosu 241.664,6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Odluka o raspodjeli rezultata poslovanja Općine Stubičke Toplice za 2020. godinu sastavni je dio Odluke o izvršenju Proračuna Općine Stubičke Toplice za 2020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dluka o raspodjeli rezultata za 2020. godinu biti će objavljena u Službenom glasniku Krapinsko zagorske župan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  <w:lang w:val="de-DE"/>
        </w:rPr>
        <w:t>Općine Stubičke To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Tomislav Mlinar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i odjel Krapinsko zagorske županije za poslove Županijske skupštine, </w:t>
      </w:r>
      <w:r>
        <w:rPr>
          <w:rFonts w:cs="Calibri" w:ascii="Calibri" w:hAnsi="Calibri"/>
          <w:i/>
          <w:iCs/>
          <w:sz w:val="22"/>
          <w:szCs w:val="22"/>
        </w:rPr>
        <w:t xml:space="preserve">radi objave, </w:t>
      </w:r>
      <w:r>
        <w:rPr>
          <w:rFonts w:cs="Calibri" w:ascii="Calibri" w:hAnsi="Calibri"/>
          <w:sz w:val="22"/>
          <w:szCs w:val="22"/>
        </w:rPr>
        <w:t>Magistratska 1, 49000 Krap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arstvo financija, Katančićeva 5, Zagre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test</dc:creator>
  <dc:description/>
  <cp:keywords/>
  <dc:language>en-US</dc:language>
  <cp:lastModifiedBy>Dubravka Spicek</cp:lastModifiedBy>
  <cp:lastPrinted>2021-03-24T08:55:00Z</cp:lastPrinted>
  <dcterms:modified xsi:type="dcterms:W3CDTF">2021-03-24T07:56:00Z</dcterms:modified>
  <cp:revision>23</cp:revision>
  <dc:subject/>
  <dc:title>SOCIJALNI  PROGRAM</dc:title>
</cp:coreProperties>
</file>