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400-08/21-01/0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3/03-01-21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bičke Toplice, 17.03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spodarstvu</w:t>
      </w:r>
      <w:r>
        <w:rPr>
          <w:rFonts w:cs="Arial" w:ascii="Arial" w:hAnsi="Arial"/>
          <w:sz w:val="22"/>
          <w:szCs w:val="22"/>
          <w:lang w:val="hr-HR"/>
        </w:rPr>
        <w:t xml:space="preserve">  (</w:t>
      </w:r>
      <w:r>
        <w:rPr>
          <w:rFonts w:cs="Arial" w:ascii="Arial" w:hAnsi="Arial"/>
          <w:sz w:val="22"/>
          <w:szCs w:val="22"/>
        </w:rPr>
        <w:t>Na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68/18, 110/18 i 32/20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25. t. 3. Statuta Općine Stubičke Toplice (Službeni glasnik Krapinsko-zagorske županije br. 16/09, 09/13, 15/18 i 7/21) Općinsko vijeće Općine Stubičke Toplice na svojoj 37. sjednici, održanoj dana 17. ožujka 2021. godine donijelo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ĆE O IZVRŠENJU PROGRAMA GRADNJE OBJEKATA I UREĐAJA KOMUNALNE INFRASTRUKTURE NA PODRUČJU OPĆINE STUBIČKE TOPLICE ZA RAZDOBLJE OD 01. SIJEČNJA DO 31. PROSINCA 2020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Programom gradn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ka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j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r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color w:val="000000"/>
          <w:sz w:val="22"/>
          <w:szCs w:val="22"/>
        </w:rPr>
        <w:t>i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b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plic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2020. </w:t>
      </w:r>
      <w:r>
        <w:rPr>
          <w:rFonts w:cs="Arial" w:ascii="Arial" w:hAnsi="Arial"/>
          <w:color w:val="000000"/>
          <w:sz w:val="22"/>
          <w:szCs w:val="22"/>
        </w:rPr>
        <w:t>godin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a je određena gradnja objekata i uređaja komunalne infrastrukture i to za</w:t>
      </w:r>
      <w:r>
        <w:rPr>
          <w:rFonts w:cs="Arial" w:ascii="Arial" w:hAnsi="Arial"/>
          <w:color w:val="000000"/>
          <w:sz w:val="22"/>
          <w:szCs w:val="22"/>
          <w:lang w:val="hr-H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građevine i uređaje javne nam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koja sadrži opis poslova s planiranim troškovima po Proračunu Općine Stubičke Toplice za 2020. godinu i iskazom potrošenih financijskih sredstava za gradnju pojedinih objekata i uređaja komunalne infrastrukture u razdoblju od 01. siječnja do 31. prosinca 2020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JAVNE  POVRŠINE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bookmarkStart w:id="0" w:name="_Hlk19100817"/>
      <w:r>
        <w:rPr>
          <w:rFonts w:cs="Arial" w:ascii="Arial" w:hAnsi="Arial"/>
        </w:rPr>
        <w:t>Za izgradnju javnih površina na uređenje dječjih igrališta utrošeno je 49.574,44 kuna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NERAZVRSTANE CESTE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rekonstrukciju prometne površine za poboljšanje sigurnosti prometa u Ulici Vladimira Nazora utrošena su sredstva u iznosu od 912.285,04 kuna.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 utrošena su sredstva u iznosu od 171.209,38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JAVNE PROMETNE POVRŠINE NA KOJIMA NIJE DOPUŠTEN PROMET MOTORNIM VOZILIM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ih prometnih površina na kojima nije dopušten promet motornim vozilima na pojačano održavanje pješačkog mosta prema naselju Pihači utrošena su sredstva u iznosu od 22.172,5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9100723"/>
      <w:bookmarkEnd w:id="1"/>
      <w:r>
        <w:rPr>
          <w:rFonts w:cs="Arial" w:ascii="Arial" w:hAnsi="Arial"/>
          <w:b/>
          <w:sz w:val="22"/>
          <w:szCs w:val="22"/>
        </w:rPr>
        <w:t>IV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bookmarkStart w:id="2" w:name="_Hlk19100723"/>
      <w:bookmarkEnd w:id="2"/>
      <w:r>
        <w:rPr>
          <w:rFonts w:cs="Arial" w:ascii="Arial" w:hAnsi="Arial"/>
          <w:sz w:val="22"/>
          <w:szCs w:val="22"/>
        </w:rPr>
        <w:t>1.</w:t>
        <w:tab/>
        <w:t>Za izgradnju groblja  “Strmec Stubički” nije bilo utrošenih sredstav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JAVNA RASVJETA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Strmcu Stubičkom kod kbr. 319A, utrošena su sredstva u iznosu od 5.296,7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Vladimira Nazora kod kbr. 45, utrošena su sredstva u iznosu od 5.296,7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Strmcu Stubičkom kod kbr. 168, utrošena su sredstva u iznosu od  5.296,7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naselju Pila kod kbr. 7,  utrošena su sredstva u iznosu od 5.671,00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Brezina kod  kbr.2B utrošena su sredstva u iznosu od 3.779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žrtava Seljačke bune kod kbr. 20 utrošena su sredstva u iznmosu od 5.159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žrtava Seljačke bune prema Zagorskoj ulici, utrošena su sredstva u iznosu od 10.639,00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Vinogradskoj ulici kod kbr. 31 utrošena su sredstva u iznosu od 5.159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I. Strmečkom odvojku kod kbr. 5, utrošena su sredstva u iznosu od 4.734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gradnju javne rasvjete u Ulici Brezina kod kbr. 3, utrošena su sredstva u iznosu od 9.768,50 </w:t>
      </w:r>
    </w:p>
    <w:p>
      <w:pPr>
        <w:pStyle w:val="Odlomakpopisa"/>
        <w:spacing w:lineRule="auto" w:line="24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Vladimira Nazora kod kbr. 33, utrošena su sredstva u iznosu od 4.884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Ribničkoj ulici kod kbr. 12, utrošena su sredstva u iznosu od 4.734,25 kuna.</w:t>
      </w:r>
    </w:p>
    <w:p>
      <w:pPr>
        <w:pStyle w:val="Odlomakpopisa"/>
        <w:spacing w:lineRule="auto" w:line="24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1.</w:t>
        <w:tab/>
        <w:t>Za proširenje vodovodne mreže vodovoda Sljeme- Pila- Strmec Stubički utrošena su sredstva u iznosu  3.720,00  kuna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>GRAĐEVINE I UREĐAJI JAVNE NAMJENE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 izgradnju građevina I uređaja javne namjene nije bilo utrošenih sredstav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gradnje objekata i uređaja komunalne infrastrukture na području Općine Stubičke Toplice za razdoblje od 01. siječnja do 31. prosinca 2020. godine objaviti će se u “Službenom glasniku Krapinsko-zagorske županije”, a stupa na snagu u roku od osam dana od dana objav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eastAsia="hr-HR"/>
        </w:rPr>
        <w:t>DOSTAVITI: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eastAsia="hr-HR"/>
        </w:rPr>
        <w:t xml:space="preserve">Upravni odjel Krapinsko-zagorske županije za poslove Županijske skupštine, </w:t>
      </w:r>
      <w:r>
        <w:rPr>
          <w:rFonts w:cs="Arial" w:ascii="Arial" w:hAnsi="Arial"/>
          <w:i/>
          <w:iCs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val="en-US"/>
        </w:rPr>
        <w:t xml:space="preserve">Ministarstvo </w:t>
      </w:r>
      <w:r>
        <w:rPr>
          <w:rFonts w:cs="Arial" w:ascii="Arial" w:hAnsi="Arial"/>
        </w:rPr>
        <w:t>prostornog uređenj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graditeljstva i državne imovine, Ulica Republike Austrije 20,</w:t>
      </w:r>
      <w:r>
        <w:rPr>
          <w:rFonts w:cs="Arial" w:ascii="Arial" w:hAnsi="Arial"/>
          <w:lang w:val="en-US"/>
        </w:rPr>
        <w:t xml:space="preserve"> Zagreb, </w:t>
      </w:r>
      <w:r>
        <w:rPr>
          <w:rFonts w:cs="Arial" w:ascii="Arial" w:hAnsi="Arial"/>
          <w:i/>
          <w:iCs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Jakoisticanje">
    <w:name w:val="Jako isticanje"/>
    <w:qFormat/>
    <w:rPr>
      <w:i/>
      <w:iCs/>
      <w:color w:val="4472C4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OdlomakpopisaChar">
    <w:name w:val="Odlomak popis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1:00Z</dcterms:created>
  <dc:creator>TEST</dc:creator>
  <dc:description/>
  <cp:keywords/>
  <dc:language>en-US</dc:language>
  <cp:lastModifiedBy>Kristijan Oremuš</cp:lastModifiedBy>
  <cp:lastPrinted>2020-09-24T14:07:00Z</cp:lastPrinted>
  <dcterms:modified xsi:type="dcterms:W3CDTF">2021-03-22T07:24:00Z</dcterms:modified>
  <cp:revision>4</cp:revision>
  <dc:subject/>
  <dc:title>                            </dc:title>
</cp:coreProperties>
</file>