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APINSKO-ZAGORSKA ŽUPANIJA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OPĆINA STUBIČKE TOPLICE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</w:t>
      </w:r>
      <w:r>
        <w:rPr>
          <w:rFonts w:cs="Calibri" w:ascii="Calibri" w:hAnsi="Calibri"/>
          <w:b/>
          <w:sz w:val="24"/>
          <w:szCs w:val="24"/>
        </w:rPr>
        <w:t>NAČELNIK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400-08/20-01/01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13/03-03-20-13</w:t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Stubičke Toplice, 31.03.2020.</w:t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de-DE"/>
        </w:rPr>
      </w:pPr>
      <w:r>
        <w:rPr>
          <w:rFonts w:cs="Calibri" w:ascii="Calibri" w:hAnsi="Calibri"/>
          <w:b w:val="false"/>
          <w:sz w:val="24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de-DE"/>
        </w:rPr>
      </w:pPr>
      <w:r>
        <w:rPr>
          <w:rFonts w:cs="Calibri" w:ascii="Calibri" w:hAnsi="Calibri"/>
          <w:b w:val="false"/>
          <w:sz w:val="24"/>
          <w:u w:val="none"/>
          <w:lang w:val="de-DE"/>
        </w:rPr>
        <w:tab/>
        <w:t xml:space="preserve">Na temelju odredbi članka 110. Zakona o proračunu (NN br. 87/08, 136/12 i 15/15), članka 82. stavak 2. Pravilnika o proračunskom računovodstvu i računskom planu (NN br. 124/14, 115/15, 87/16, 3/18 i 126/19) i članka 46. st. 2. t. 3. Statuta Općine Stubičke Toplice (Službeni glasnik KZŽ br. 16/09,  9/13 i 15/18), Općinski načelnik utvrđuje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  <w:lang w:val="de-DE"/>
        </w:rPr>
      </w:pPr>
      <w:r>
        <w:rPr>
          <w:rFonts w:cs="Calibri" w:ascii="Calibri" w:hAnsi="Calibri"/>
          <w:b/>
          <w:sz w:val="24"/>
          <w:szCs w:val="24"/>
          <w:u w:val="none"/>
          <w:lang w:val="de-DE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</w:t>
      </w:r>
      <w:r>
        <w:rPr>
          <w:rFonts w:cs="Calibri" w:ascii="Calibri" w:hAnsi="Calibri"/>
          <w:i w:val="false"/>
          <w:sz w:val="24"/>
          <w:szCs w:val="24"/>
        </w:rPr>
        <w:t xml:space="preserve">PRIJEDLOG ODLUKE O RASPODJELI REZULTATA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 2019. GODIN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Članak 1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om se Odlukom utvrđuje rezultat poslovanja te raspodjela rezultata utvrđenog Godišnjim izvještajem o izvršenju proračuna Općine Stubičke Toplice za 2019. godin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šak prihoda poslovanja u iznosu od 1.635.245,75 kn (konto 922110) i višak prihoda od financijske imovine u iznosu 1.852.761,87 kn (konto 922130) raspoređuje se za pokriće manjka prihoda  od nefinancijske imovine u iznosu od 4.534.022,86 kn (konto 922220). Manjak prihoda od nefinancijske imovine u iznosu 1.046.015,24 kn pokrit će se iz tekućih prihoda u razdoblju 2020. do 2022. godine na sljedeći nači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16.522,50 kn pokrit će se u 2020. godini prihodom od Hrvatskih cesta d.o.o. za sufinanciranje zimske službe na nerazvrstanim cesta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74.375,00 kn pokrit će se u 2020. godini prihodom od Agencije za plaćanje  u poljoprivredi, ribarstvu i ruralnom razvoju temeljm provedbe Mjere 07 „Temeljne usluge i obnova sela u ruralnim područjima“; Podmjera 7.1. „Sastavljanje i ažuriranje planova za razvoj općina i sela u ruralnim područjima i njihovih temeljnih usluga te planova zaštite i upravljanja koji se odnose na lokalitete Natura 2000“, podmjera 7.1.1. Sastavljanje i ažuriranje planova za razvoj jedinica lokalne samouprave, za projekt Izmjene i dopune prostornog plana Općine Stubičke Toplice za realiziranu prvu i drugu fazu projek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25.185,30 kn pokrit će se u 2020. godini prihodom iz programa CEF Telecom. Naime, u cilju unapređenja poslovnih procesa, a kako bi se osigurala  spremnost za primitak računa u elektroničkom obliku osiguranjem tehničkih i operativnih preduvjeta za zaprimanje i obradu elektronički zaprimljenih računa,  općina je iskazala interes za sudjelovanje u projektu Instrumenata za povezivanje Europe – CEF Telecom te su u postupku prijave na natječaj CEF-TC-2017-3 e-invoicing Općini odobrena sredstva. Projekt je završen krajem 2019. godine te se očekuju sredstva početkom 2020. godi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229.932,44 kn pokrit će se tekućim prihodima u 2020. godi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300.000,00 kn pokrit će se iz viška prihoda u 2021. godini, manjak u iznosu od 400.000,00 kn pokrit će se iz viška prihoda u 2022. godini sukladno Odluci o pokriću planiranog manjka ih prethodnog razdoblj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Knjigovodstveno evidentiranje provodi se na teret računa 922110 višak prihoda poslovanja – preneseni za iznos 1.635.245,75 kn, na teret računa 922130 višak primitaka od financijske imovine za iznos 1.852.761,87 kn, a odobrava se račun 922220 manjak prihoda od nefinancijske imovine za ukupan iznos 3.488.007,62 kn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Prijedlog Odluke o raspodjeli rezultata poslovanja Općine Stubičke Toplice za 2019. godinu sastavni je dio Odluke o izvršenju Proračuna Općine Stubičke Toplice za 2019. godin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5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va Odluka upućuje se Općinskom vijeću na usvajan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OPĆINSKI NAČELNI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>Josip Beljak, dipl. ing. ag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9:00Z</dcterms:created>
  <dc:creator>test</dc:creator>
  <dc:description/>
  <cp:keywords/>
  <dc:language>en-US</dc:language>
  <cp:lastModifiedBy>Dubravka Spicek</cp:lastModifiedBy>
  <cp:lastPrinted>2020-04-29T09:28:00Z</cp:lastPrinted>
  <dcterms:modified xsi:type="dcterms:W3CDTF">2020-05-04T08:18:00Z</dcterms:modified>
  <cp:revision>18</cp:revision>
  <dc:subject/>
  <dc:title>SOCIJALNI  PROGRAM</dc:title>
</cp:coreProperties>
</file>