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20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31.03.2020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  <w:lang w:val="hr-HR"/>
        </w:rPr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IZVRŠENJU PROGRAMA UTROŠKA SREDSTAVA OD PRODAJE STANOVA NA KOJIMA POSTOJI STANARSKO PRAVO ZA 2019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Općina Stubičke Toplice Odlukom o programu utroška sredstava od prodaje stanova na kojima postoji stanarsko pravo, u Proračunu za 2019. godinu planira prihod od prodaje stanova na kojima postoji stanarsko pravo u ukupnom iznosu od 1.800,00 kuna, a u 2019. godini ostvareno je ukupno 3.794,14 kn prihoda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pćina Stubičke Toplice je u 2019. godini ostvarivala prihod od prodaje dva stana na kojima postoji stanarsko pravo. </w:t>
      </w:r>
      <w:r>
        <w:rPr>
          <w:rFonts w:cs="Calibri" w:ascii="Calibri" w:hAnsi="Calibri"/>
          <w:sz w:val="22"/>
          <w:szCs w:val="22"/>
        </w:rPr>
        <w:t xml:space="preserve">Početkom godine otplaćen je jedan stan u potpunosti te se otplaćuje još jedan stan s rokom otplate 28 godina počevši od 1992. godine. Mjesečni iznos zaduženja je cca 190,00 kn ovisno o tečaju eura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d ukupno ostvarenih prihoda  u iznosu 2.086,78 kn krajem godine uplaćeno je u Državni proračun, a ostatak novaca u iznosu 1.707,36 kn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 Odluke o izvršenju programa utroška sredstava od prodaje stanova na kojima postoji stanarsko pravo za 2019. godinu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9-05-28T13:13:00Z</cp:lastPrinted>
  <dcterms:modified xsi:type="dcterms:W3CDTF">2020-04-02T09:23:00Z</dcterms:modified>
  <cp:revision>21</cp:revision>
  <dc:subject/>
  <dc:title>SOCIJALNI  PROGRAM</dc:title>
</cp:coreProperties>
</file>