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LASA: 400-08/18-01/0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>URBROJ:2113/03-01-18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ubičke Toplice, 29.05.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28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36/95, 109/95, 21/96, 70/97, 128/99, 57/00, 129/00, 59/01, 26/03, 82/04, 110/04, 178/04, 38/09, 79/09, 49/11, 84/11, 90/11, 144/12, 94/13, 153/13, 147/14 i 36/15) )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 i 09/13) Općinsko vijeće Općine Stubičke Toplice na svojoj 11. sjednici, održanoj dana 29. svibnja  2018. godine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VJEŠĆE O IZVRŠENJU PROGRAMA ODRŽAVANJA OBJEKATA I UREĐAJA KOMUNALNE INFRASTRUKTURE NA PODRUČJU OPĆINE STUBIČKE TOPLICE ZA RAZDOBLJE OD 01. SIJEČNJA DO 31. PROSINCA  2017. GOD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m održavanja objekata i uređaja komunalne infrastrukture na području Općine Stubičke Toplice za 2017. godinu bilo je određeno održavanje objekata i uređaja komunalne infrastrukture i to za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javne površine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atmosferske vode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nerazvrstanih cesta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 xml:space="preserve">javnu rasvjetu i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opskrbu pitkom vodom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Tablica koja sadrži opis poslova s planiranim troškovima po Proračunu Općine Stubičke Toplice i iskazom potrošenih financijskih sredstava za održavanje pojedinih objekata i uređaja komunalne infrastrukture, sastavni je dio i prilog ovog Izvješća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  <w:t>OPIS I OPSEG POSLOVA ODRŽAVANJA KOMUNALNE INFRASTRUKT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DRŽAVANJE JAVNIH POVRŠIN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>1. Za uređenje i održavanje parkova i zelenih površina utrošena su sredstva u iznosu od 270.934,27 kuna, od čega je 60.537,27 kuna utrošeno na materijal i dijelove za tekuće i investicijsko održavanje parkova, što se odnosi na : motorni benzin i dizel gorivo, električnu energiju za javni sat i fontanu , pribor i alat, flaks za flakserice, ulje za održavanje opreme koja služi za uređenje parkova, pesticide, travnu smjesu i sl. 210.397,00 kuna utrošeno je za ocvjećivanje površina na cijelom području  Općine, uređivanje terena u Parku vozača u naselju Pila, rušenje stabala u Parku Maksimilijana Vrhovca, montažu drvenog mosta preko potoka Vidak u naselju Pila te rašćišćavanje terena za postavljanje mobilnog kontejnera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2. Za tekuće održavanje dječjih igrališta utrošeno je 17.711,25 kuna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fr-FR"/>
        </w:rPr>
        <w:tab/>
      </w:r>
      <w:r>
        <w:rPr>
          <w:rFonts w:cs="Arial" w:ascii="Arial" w:hAnsi="Arial"/>
          <w:b/>
          <w:lang w:val="fr-FR"/>
        </w:rPr>
        <w:t>II.</w:t>
        <w:tab/>
        <w:t>ODRŽAVANJE NERAZVRSTANIH CESTA I ODVODNJA ATMOSFERSKIH VODA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1. Za održavanje javnih puteva i nerazvrstanih cesta utrošena su sredstva u iznosu od 627.750,85 kn, a utrošena su za dobavu, navoz, razgrtanje i valjanje kamenog materijala na neasfaltirane ceste, utvrđivanje bankina, održavanje kanala oborinskih voda, sanaciju asfalta, čišćenje grmlja i raslinja uz javne puteve, popravak prometnih znakova i druge radove vezane za kontinuirano održavanje nerazvrstanih cesta i putova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2.  Za čišćenje snijega i posipavanje prometnica u zimskim mjesecima utrošeno je 188.162,50 kn.</w:t>
      </w:r>
    </w:p>
    <w:p>
      <w:pPr>
        <w:pStyle w:val="Normal"/>
        <w:jc w:val="both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JAVNA RASVJETA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Za uslugu održavanja javne rasvjete utrošeno je 118.175,13 kn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Za osvjetljavanje javnih puteva, površina i cesta utrošena su sredstva u iznosu od 188.202,87 kn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PSKRBA PITKOM VODOM – ODRŽAVANJE LOKALNOG VODOVODA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fr-FR"/>
        </w:rPr>
      </w:pPr>
      <w:bookmarkStart w:id="0" w:name="_Hlk490724270"/>
      <w:bookmarkEnd w:id="0"/>
      <w:r>
        <w:rPr>
          <w:rFonts w:cs="Arial" w:ascii="Arial" w:hAnsi="Arial"/>
          <w:sz w:val="20"/>
          <w:szCs w:val="20"/>
          <w:lang w:val="fr-FR"/>
        </w:rPr>
        <w:t>Za potrošnju električne energije za klorinatorsku stanicu utrošeno  je 652,91 kn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fr-FR"/>
        </w:rPr>
      </w:pPr>
      <w:bookmarkStart w:id="1" w:name="_Hlk490724270"/>
      <w:bookmarkEnd w:id="1"/>
      <w:r>
        <w:rPr>
          <w:rFonts w:cs="Arial" w:ascii="Arial" w:hAnsi="Arial"/>
          <w:sz w:val="20"/>
          <w:szCs w:val="20"/>
          <w:lang w:val="fr-FR"/>
        </w:rPr>
        <w:t>Za materijal i uslugu tekućeg i investicijskog održavanja vodovoda utrošeno  je 120.402,22 kn, a podrazumijeva popravke na lokalnom vodovodu, te zamjenu neispravnih dijelova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Za laboratorijske usluge ispitivanja kvalitete vode utrošeno  je 12.847,80 kn.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izvršenju Programa održavanja objekata i uređaja komunalne infrastrukture na području Općine Stubičke Toplice za razdoblje od 01. siječnja do 31. prosinca 2017. godine objaviti će se u “Službenom glasniku Krapinsko-zagorske županije”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jeljko Ćuk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4:00Z</dcterms:created>
  <dc:creator>TEST</dc:creator>
  <dc:description/>
  <cp:keywords/>
  <dc:language>en-US</dc:language>
  <cp:lastModifiedBy>Ljubica Bozic</cp:lastModifiedBy>
  <cp:lastPrinted>2018-06-05T10:54:00Z</cp:lastPrinted>
  <dcterms:modified xsi:type="dcterms:W3CDTF">2018-06-08T07:18:00Z</dcterms:modified>
  <cp:revision>6</cp:revision>
  <dc:subject/>
  <dc:title>                            </dc:title>
</cp:coreProperties>
</file>