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Arial" w:ascii="Calibri" w:hAnsi="Calibri"/>
          <w:b/>
          <w:sz w:val="24"/>
          <w:szCs w:val="24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A: 400-08/18-01/07</w:t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BROJ: 2113/03-01-18-4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Stubičke Toplice, 29.05.2018.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de-DE"/>
        </w:rPr>
      </w:pPr>
      <w:r>
        <w:rPr>
          <w:rFonts w:cs="Arial" w:ascii="Calibri" w:hAnsi="Calibri"/>
          <w:b w:val="false"/>
          <w:szCs w:val="22"/>
          <w:u w:val="none"/>
          <w:lang w:val="de-DE"/>
        </w:rPr>
        <w:tab/>
        <w:t>Na temelju odredbi članka 110. Zakona o proračunu (NN br. 87/08, 136/12 i 15/15), članka 82. stavak 2. Pravilnika o proračunskom računovodstvu i računskom planu (NN br. 124/14, 115/15 i 87/16) i članka 25. t. 3. Statuta Općine Stubičke Toplice (Službeni glasnik KZŽ br. 16/09,  9/13 i 15/18), Općinsko vijeće Općine Stubičke Toplice na svojoj 11. sjednici održanoj dana 29. svibnja 2018. godine donijelo 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none"/>
          <w:lang w:val="de-DE"/>
        </w:rPr>
      </w:pPr>
      <w:r>
        <w:rPr>
          <w:rFonts w:cs="Arial" w:ascii="Calibri" w:hAnsi="Calibri"/>
          <w:b/>
          <w:sz w:val="22"/>
          <w:szCs w:val="22"/>
          <w:u w:val="none"/>
          <w:lang w:val="de-DE"/>
        </w:rPr>
      </w:r>
    </w:p>
    <w:p>
      <w:pPr>
        <w:pStyle w:val="Heading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</w:t>
      </w:r>
      <w:r>
        <w:rPr>
          <w:rFonts w:cs="Arial" w:ascii="Calibri" w:hAnsi="Calibri"/>
          <w:i w:val="false"/>
          <w:sz w:val="22"/>
          <w:szCs w:val="22"/>
        </w:rPr>
        <w:t xml:space="preserve">ODLUKU O RASPODJELI REZULTATA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ZA 2017. GODIN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k prihoda poslovanja u iznosu od 1.156.909,34 kn raspoređuje se za pokriće manjka prihoda  od nefinancijske imovine u iznosu od 1.949.415,16 kn. Manjak prihoda od nefinancijske imovine  u iznosu 792.505,81 kn pokrit će se iz tekućih prihoda u razdoblju 2018. do 2020. godine. Manjak u iznosu od 292.505,81 kn pokrit će se iz viška prihoda u 2018. godini, a ostatak manjka u iznosu od 500.000,00 kn, sukladno Odluci o pokriću planiranog manjka ih prethodnog razdoblja, pokrit će se  kroz razdoblje 2019. do 2020. godine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Knjigovodstveno evidentiranje provodi se na teret računa 922110 višak prihoda poslovanja – preneseni za iznos 1.156.909,34 kn, a odobrava račun 922220 manjak prihoda od nefinancijske imovine za iznos 1.156.909,34 kn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Odluka o raspodjeli rezultata za 2017. godinu sastavni je dio Odluke o izvršenju Proračuna Općine Stubičke Toplice za 2017. godi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va Odluka biti će objavljena u Službenom glasniku Krapinsko-zagorske župani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Predsjednik Općinskog vijeć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sz w:val="22"/>
          <w:szCs w:val="22"/>
          <w:lang w:val="de-DE"/>
        </w:rPr>
        <w:t>Općine Stubičke Topl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Nedjeljko Ću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0:00Z</dcterms:created>
  <dc:creator>test</dc:creator>
  <dc:description/>
  <cp:keywords/>
  <dc:language>en-US</dc:language>
  <cp:lastModifiedBy>Dubravka Spicek</cp:lastModifiedBy>
  <cp:lastPrinted>2018-06-05T08:09:00Z</cp:lastPrinted>
  <dcterms:modified xsi:type="dcterms:W3CDTF">2018-06-05T06:09:00Z</dcterms:modified>
  <cp:revision>9</cp:revision>
  <dc:subject/>
  <dc:title>SOCIJALNI  PROGRAM</dc:title>
</cp:coreProperties>
</file>