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8-01/07</w:t>
      </w:r>
    </w:p>
    <w:p>
      <w:pPr>
        <w:pStyle w:val="Normal"/>
        <w:widowControl w:val="false"/>
        <w:jc w:val="both"/>
        <w:rPr>
          <w:rFonts w:ascii="Calibri" w:hAnsi="Calibri" w:cs="Calibri"/>
          <w:sz w:val="22"/>
          <w:szCs w:val="22"/>
        </w:rPr>
      </w:pPr>
      <w:r>
        <w:rPr>
          <w:rFonts w:cs="Calibri" w:ascii="Calibri" w:hAnsi="Calibri"/>
          <w:sz w:val="22"/>
          <w:szCs w:val="22"/>
        </w:rPr>
        <w:t>URBROJ:  2113/03-01-18-2</w:t>
      </w:r>
    </w:p>
    <w:p>
      <w:pPr>
        <w:pStyle w:val="Normal"/>
        <w:widowControl w:val="false"/>
        <w:jc w:val="both"/>
        <w:rPr>
          <w:rFonts w:ascii="Calibri" w:hAnsi="Calibri" w:cs="Calibri"/>
          <w:sz w:val="22"/>
          <w:szCs w:val="22"/>
        </w:rPr>
      </w:pPr>
      <w:r>
        <w:rPr>
          <w:rFonts w:cs="Calibri" w:ascii="Calibri" w:hAnsi="Calibri"/>
          <w:sz w:val="22"/>
          <w:szCs w:val="22"/>
        </w:rPr>
        <w:t>Stubičke Toplice,  29.05.2018.</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7.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Zakona o proračunu (NN   br. 87/08, 136/12 i 15/15) i članka 16. Pravilnika o polugodišnjem i godišnjem izvještaju o izvršenju proračuna (NN  br. 24/13 i 102/17), Načelnik podnosi predstavničkom tijelu na donošenje godišnji izvještaj o izvršenju proračuna do 01. lipnja tekuće proračunsk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9"/>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klasifikaciji i izvršenje po programskoj klasifikaciji.</w:t>
      </w:r>
    </w:p>
    <w:p>
      <w:pPr>
        <w:pStyle w:val="Normal"/>
        <w:widowControl w:val="false"/>
        <w:tabs>
          <w:tab w:val="clear" w:pos="708"/>
          <w:tab w:val="left" w:pos="720" w:leader="none"/>
        </w:tabs>
        <w:suppressAutoHyphens w:val="true"/>
        <w:ind w:left="720" w:hanging="0"/>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w:t>
      </w:r>
    </w:p>
    <w:p>
      <w:pPr>
        <w:pStyle w:val="Normal"/>
        <w:jc w:val="both"/>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7.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7. godinu donesen je na sjednici Općinskog vijeća Općine Stubičke Toplice održanoj 21. studenog  2016.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7. godini Općinsko vijeće Općine Stubičke Toplice donijelo je 1. Izmjenu proračuna na sjednici održanoj dana 16. ožujka 2017. godine, a 2. izmjenu proračuna 21. prosinca 2017.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 xml:space="preserve">U razdoblju od 01.01.2017. do 31.12.2017. godine  Općina Stubičke Toplice ostvarila je prihode  u iznosu od 8.170.826,40 kn. Na prihodovnu stranu proračuna dodaju se vlastiti i namjenski prihodi proračunskog korisnika Dječji vrtić „Zvirek“ koji iznose 1.283.185,17 kn (ukupni prihodi 2.164.231,32 kn umanjeni za prihode ostvarene iz nadležnog proračuna u iznosu 881.046,15 kn). Ukupni prihodi proračuna i proračunskog korisnika  ostvareni u izvještajnom razdoblju zajedno iznose 9.454.011,57 kn ili 91,60% od plana koji iznosi 10.321.12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ad za 5,83%.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91,60% od plana odnosno u iznosu od 9.451.542,46 kn, a u usporedbi sa istim razdobljem prethodne godine prihodi poslovanja zabilježili su međugodišnji pad za 5,81%.  Najznačajnija stavka prihoda poslovanja su prihodi od poreza s udjelom 56,79% u ukupno ostvarenim prihodima, a slijede zatim prihodi od upravnih i administrativnih pristojbi po posebnim propisima i naknada koji imaju udio od 19,20%, prihodi od pomoći iz inozemstva i od subjekata unutar općeg proračuna koji su zastupljeni sa 18,69%, dok se ostatak odnosi na prihode od prodaje proizvoda i robe  te pruženih usluga s udjelom od 2,75%, prihodi od imovine te prihodi od kazni, upravnih mjera i ostalih prihoda.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2.469,11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najznačajniju stavku čine prihodi od poreza  na dohodak. planom za cijelu godinu planirano je 4.800.000,00 kn prihoda od poreza na dohodak koji je najznačajniji prihod proračuna. Do 31.12.2017. godine  ostvareno je 4.669.747,81  kn ove vrste prihoda što je u odnosu na plan 97,29%, a u odnosu na ostvarenje u istom razdoblju 2016. godine  za 10,90% manje. Razlog tome je provedba porezne reforme koja je stupila na snagu 01. siječnja 2017. godine čijom primjenom je smanjen prihod od poreza i prireza na dohodak radi povećanja neoporezivog dijela plaće zaposlenih.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7. godinu predviđeno 700.000,00 kn prihoda od poreza na kuće za odmor i poreza na promet nekretnina. Do 31.12.2017. godine ostvareno je ukupno  616.168,16 kn ili 88,02% od planiranog, a u odnosu na međugodišnje razdoblje zabilježen je pad ove vrste prihoda za 1,60%, a naročito poreza na promet nekretnina,  unatoč tome što je od 01. siječnja 2017. godine izmjenom Zakona o financiranju jedinica lokalne i područne (regionalne) samouprave udio JLP(R)S u prihodu od poreza na promet nekretnina 100%. U povećanju je, u odnosu na prošlu godinu, ostvarenje prihoda od poreza na kuće za odmor. Očekuje se preostala naplata temeljem provođenja intenzivne naplate potraživanja iz tekuće i prethodnih godina. Odlukom o općinskim porezima od 01. siječnja 2016. godine porez na kuće za odmor plaća se u iznosu od 12,00 kn po jednom četvornom metru korisne površine kuće za odmor. Ostvareno je 408.457,93 kn prihoda od poreza na kuće za odmor i 207.710,23 kn prihoda od poreza na promet nekretnina.</w:t>
      </w:r>
    </w:p>
    <w:p>
      <w:pPr>
        <w:pStyle w:val="Normal"/>
        <w:jc w:val="both"/>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om za 2017. godinu predviđeno je 95.000,00 kn  prihoda od poreza na potrošnju i poreza na tvrtku, a do 31.12.2017. naplaćeno je 81.838,72  kn, a u odnosu na isto razdoblje prethodne godine ostvareno je za 45,00% manje ove vrste prihoda. Porez na tvrtku je od 01. siječnja 2017. godine ukinut poreznom reformom, a u izvještajnom razdoblju ostvaren je prihod od naplate potraživanja za porez na tvrtku iz prethodnih godina u iznosu 3.727,08 kn, dok je porez na potrošnju naplaćen u iznosu 78.111,6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753.675,00 kn na godišnjem nivou, a do 31.12.2017. godine realizirano je 1.304.505,08 kn ili 74,39% od plana. U usporedbi s istim razdobljem protekle godine to je za 1,20% više.</w:t>
      </w:r>
    </w:p>
    <w:p>
      <w:pPr>
        <w:pStyle w:val="Normal"/>
        <w:jc w:val="both"/>
        <w:rPr/>
      </w:pPr>
      <w:r>
        <w:rPr>
          <w:rFonts w:cs="Calibri" w:ascii="Calibri" w:hAnsi="Calibri"/>
          <w:sz w:val="22"/>
          <w:szCs w:val="22"/>
        </w:rPr>
        <w:t>Tekuće pomoći iz državnog proračuna ostvarene su u ukupnom iznosu 896.230,08 kn. Od toga iznosa 874.630,08 kn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21.600,00 kn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rFonts w:ascii="Calibri" w:hAnsi="Calibri" w:cs="Calibri"/>
          <w:sz w:val="22"/>
          <w:szCs w:val="22"/>
        </w:rPr>
      </w:pPr>
      <w:r>
        <w:rPr>
          <w:rFonts w:cs="Calibri" w:ascii="Calibri" w:hAnsi="Calibri"/>
          <w:sz w:val="22"/>
          <w:szCs w:val="22"/>
        </w:rPr>
        <w:t xml:space="preserve">Tekuće pomoći iz županijskog proračuna sastoje se od sredstava kojima se sufinancira prijevoz učenika osnovne škole u iznosu 93.975,00 kn, sredstava za organizaciju predškole u iznosu od 900,00 kn, za ogrjev socijalno ugroženim obiteljima i samcima 20.900,00 kn, 5.000,00 kn kao pomoć za organizaciju „11. susreta gradova i općina prijatelja djece“ koja se ove godine održala u Stubičkim Toplicama te za sanaciju nerazvrstanih cesta 15.000,00 kn. </w:t>
      </w:r>
    </w:p>
    <w:p>
      <w:pPr>
        <w:pStyle w:val="Normal"/>
        <w:jc w:val="both"/>
        <w:rPr/>
      </w:pPr>
      <w:r>
        <w:rPr>
          <w:rFonts w:cs="Calibri" w:ascii="Calibri" w:hAnsi="Calibri"/>
          <w:bCs/>
          <w:sz w:val="22"/>
          <w:szCs w:val="22"/>
        </w:rPr>
        <w:t xml:space="preserve">Kapitalne pomoći iz državnog proračuna ostvarene su u ukupnom iznosu od 200.000,00 kn, a sastoje se od pomoći iz Ministarstva regionalnog razvoja i fondova EU za  projekt rekonstrukcija i dogradnja zgrade osnovne škole u Stubičkim Toplicama - etapa dogradnja i opremanje kuhinje u iznosu od 150.000,00 kn. Od ministarstva graditeljstva i prostornog uređenja ostvareno je  50.000,00 kn prihoda za pojačano održavanje nerazvrstane ceste odvojak ulice Ljube Babića Đalskog do kbr. 89.  </w:t>
      </w:r>
    </w:p>
    <w:p>
      <w:pPr>
        <w:pStyle w:val="Normal"/>
        <w:jc w:val="both"/>
        <w:rPr>
          <w:rFonts w:ascii="Calibri" w:hAnsi="Calibri" w:cs="Calibri"/>
          <w:sz w:val="22"/>
          <w:szCs w:val="22"/>
        </w:rPr>
      </w:pPr>
      <w:r>
        <w:rPr>
          <w:rFonts w:cs="Calibri" w:ascii="Calibri" w:hAnsi="Calibri"/>
          <w:sz w:val="22"/>
          <w:szCs w:val="22"/>
        </w:rPr>
        <w:t xml:space="preserve">Iz županijskog proračuna ostvarena je kapitalna  pomoć u iznosu od 10.000,00 kn </w:t>
      </w:r>
      <w:r>
        <w:rPr>
          <w:rFonts w:cs="Calibri" w:ascii="Calibri" w:hAnsi="Calibri"/>
          <w:bCs/>
          <w:sz w:val="22"/>
          <w:szCs w:val="22"/>
        </w:rPr>
        <w:t>za nabavu knjiga za knjižnicu, za izradu elaborata za sanaciju klizišta na nerazvrstanoj cesti u „Jarkima“ ostvareno je 12.500,00 kn, a za sufinanciranje uređenja prometne i komunalne infrastrukture ostvareno je 5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7. godinu planirano je 138.000,00 kn, a ostvareno je 129.470,00 kn prihoda od Hrvatskih cesta za sufinanciranje zimske službe na nerazvrstanim cestama i 7.057,92 kn koje će se koristiti  za pokriće doprinosa za zaposlene prema mjeri Stručno usavršavanje za rad bez zasnivanja radnog odnosa. U usporedbi s istim razdobljem prethodne godine realizirano je za 73,00% više prihoda ove vrste radi toga što  prethodne godine nismo dobili sredstva za sufinanciranje zimske sl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341.960,00 kn, a to su sredstva koja planira proračunski korisnik, a uplaćuju mu na račun druge općine i gradovi za sufinanciranje boravka djece u dječjem vrtiću sa svojeg područja. Do 31.12. ostvareno je 325.348,00 kn ili 95,14% od plana, a u usporedbi sa istim razdobljem prethodne godine ostvareno je više prihoda  za 40,12%.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7. godinu 13.010,00 kn,  a do 31.12. ostvareno je 13.692,01 kn ili 5,24% više od plana. U usporedbi sa proteklom godinom to je za 49,72% manje. U ovu skupinu prihoda spadaju kamate na depozite po viđenju odnosno kamate na sredstva na transakcijskom računu koje su ostvarene u iznosu 0,65 kn (općina) i 7,81 kn (proračunski korisnik), što je manje u usporedbi sa prethodnom godinom radi slabijeg priljeva i kraćeg zadržavanja sredstava na transakcijskom računu. Zatezne kamate obračunate na zakašnjela plaćanja ostvarene su u iznosu 13.684,20 kn, a prihod je također manji u odnosu na prethodnu godinu, dijelom radi toga što su obveznici poštivali rok dospijeća plaćanja obveza, a dijelom radi slabije naplate kako kamate tako i glavnice za potraživanja od obveznika. </w:t>
      </w:r>
    </w:p>
    <w:p>
      <w:pPr>
        <w:pStyle w:val="Normal"/>
        <w:jc w:val="both"/>
        <w:rPr>
          <w:rFonts w:ascii="Calibri" w:hAnsi="Calibri" w:cs="Calibri"/>
          <w:b/>
          <w:b/>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13.300,00 kn, a realizirano je u izvještajnom razdoblju 203.014,28 kn ili 95,18% od plana. U odnosu na isto razdoblje prethodne godinu manji su za 11,57%. Od </w:t>
      </w:r>
      <w:r>
        <w:rPr>
          <w:rFonts w:cs="Calibri" w:ascii="Calibri" w:hAnsi="Calibri"/>
          <w:i/>
          <w:sz w:val="22"/>
          <w:szCs w:val="22"/>
        </w:rPr>
        <w:t>naknada za koncesije</w:t>
      </w:r>
      <w:r>
        <w:rPr>
          <w:rFonts w:cs="Calibri" w:ascii="Calibri" w:hAnsi="Calibri"/>
          <w:sz w:val="22"/>
          <w:szCs w:val="22"/>
        </w:rPr>
        <w:t xml:space="preserve"> ostvareno je 7.996,86 kn za dimnjačarske usluge te 25.000.00 kn za koncesijsku naknadu za obavljanje komunalne djelatnosti sakupljanja i odvoza komunalnog otpada. </w:t>
      </w:r>
      <w:r>
        <w:rPr>
          <w:rFonts w:cs="Calibri" w:ascii="Calibri" w:hAnsi="Calibri"/>
          <w:i/>
          <w:sz w:val="22"/>
          <w:szCs w:val="22"/>
        </w:rPr>
        <w:t>Prihodi od zakupa poslovnih objekata</w:t>
      </w:r>
      <w:r>
        <w:rPr>
          <w:rFonts w:cs="Calibri" w:ascii="Calibri" w:hAnsi="Calibri"/>
          <w:sz w:val="22"/>
          <w:szCs w:val="22"/>
        </w:rPr>
        <w:t xml:space="preserve"> ostvareni su u ukupnom iznosu od 85.017,75 kn, a  odnose se na prihode ostvarene od davanja u zakup Mjesnog doma u Strmcu Stubičkom 161, trgovačkom društvu, u iznosu 55.464,49 kn te građanima u iznosu od 4.000,00 kn; od davanja u zakup Mjesnog doma u Pili građanima, ostvareno je 400,00 kn;  od davanja u zakup ribarske kućice, pomoćnih građevina i ŠRJ „Jarki“ jezera ostvareno je 10.415,58 kn, prostora ambulante 1.920,00 kn, potkrovlja vatrogasnog doma u Pili 1.497,68 kn, vijećnice 520,00 kn, od davanja u zakup ureda turističkoj zajednici ostvareno je 2.080,00 kn te od davanja u zakup dva štanda na tržnici 1.920,00 kn. Od davanja na korištenje površine u Parku vozača u Pili ostvareno je 5.200,00 kn, a od davanja na korištenje ostalih javnih površina ostvareno je 1.600,00 kn. </w:t>
      </w:r>
      <w:r>
        <w:rPr>
          <w:rFonts w:cs="Calibri" w:ascii="Calibri" w:hAnsi="Calibri"/>
          <w:i/>
          <w:sz w:val="22"/>
          <w:szCs w:val="22"/>
        </w:rPr>
        <w:t>Prihod od spomeničke rente</w:t>
      </w:r>
      <w:r>
        <w:rPr>
          <w:rFonts w:cs="Calibri" w:ascii="Calibri" w:hAnsi="Calibri"/>
          <w:sz w:val="22"/>
          <w:szCs w:val="22"/>
        </w:rPr>
        <w:t xml:space="preserve"> planiran je u iznosu od 300,00 kn, a ostvareno je 268,40 kn. Ostale naknade za korištenje nefinancijske imovine naplaćene su u iznosu 34.721,30 kn. Prihod je ostvaren naplatom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50.009,97 kn, a u usporedbi sa proteklom godinom naplaćena  u manjem iznosu i to za 40,76%. Razlog tome je izdan manji broj rješ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7. godinu planirano je 60.000,00 kn prihoda od gradskih i općinskih upravnih pristojbi te od boravišne pristojbe. Do 31.12.2017. ostvareno je 59.413,57 kn ili 99,02% od planiranog, a u odnosu na proteklu godinu ostvareno je više za 39,72%. Razlog većoj realizaciji u 2017. godini je  više naplaćenog prihoda od  boravišne pristojbe čije ostvarenje ovisi o količini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Prihod od boravišne pristojbe ostvaren je u iznosu 55.998,61 kn, dok su prihodi od gradskih i općinskih upravnih pristojbi ostvareni u iznosu 3.414,9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004.423,00 kn. Od toga proračunski korisnik planira 974.923,00 kn, a nadležni proračun 29.500,00 kn. U 2017. godini ovi prihodi ostvareni su u ukupnom iznosu 981.567,07 kn ili 97,72% od plana, a u odnosu na prethodnu godinu zabilježen je porast i to za 7,99%. Proračunski korisnik ostvario je prihode od sufinanciranja cijene usluge boravka u dječjem vrtiću koje plaćanju roditelji, prihode koje plaćaju roditelji za odlazak djece na kazališne predstave i izlete, za plaćanje prehrane za djecu polaznike programa male škole, za premije osiguranja djece, prihod od refundacije štete s naslova osiguranja, a sve u iznosu 939.609,33 kn. Nadležni proračun ostvario je prihode ove vrste u  iznosu 41.957,74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14.265,60 kn. Ovo je prihod ostvaren od uplata Hrvatskih šuma d.d. sukladno članku 65. Zakona o šumama, a u odnosu na isto razdoblje protekle godine ostvareno je za 72,47%  manj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15.427,75 kn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12.264,39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900.000,00 kn, a ostvareno je do 31.12.2017. godine 773.721,33 kn ili 85,97% od plana. U usporedbi sa istim razdobljem prethodne godine ostvareno je za 8,37% manje. U ove prihode ubrajaju se prihodi od komunalnog doprinosa koji su ostvareni u iznosu 276.533,51 kn što je za 2,40% manje  u odnosu na prethodnu godinu. U izvještajnom razdoblju naplaćen je komunalni doprinos isključivo po rješenjima koja su izdana  u postupku legalizacije objekata. U izvještajnom razdoblju  je naplaćeno  497.187,82 kn prihoda od komunalne naknade za stambeni i poslovni prostor, a u usporedbi sa 2016. godinom to je za 7,34% m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7. godine  ostvareno je 236.584,33 kn navede vrste prihoda što je u usporedbi s proteklom godinom za 3,20% viš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u iznosu od 17.050,00 kn, a radi se o prihodima od davanja u zakup prostora za provođenje engleskog jezika te ostvarenih prihoda od roditelja čija djeca su polaznici vrtićke igraonice. Realizirano je 17.335,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6.500,00 kn, a ostvareno je 5.881,60 kn. Općina je ostvarila prihod uplatom Zagrebačke banke d.d., za nabavu knjiga za Općinsku knjižnicu u iznosu 5.000,00 kn, a proračunski korisnik uplatom od fizičkih osoba 881,60 kn. Usporedbom sa proteklom godinom to je za 33,77% viš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9.700,00 kn godišnjim planom, a realizirano je 20.893,11 kn ili za 6,06% više od plana, a u međugodišnjem razdoblju bilježimo pad ove vrste prihoda za 53,80% iz razloga što je protekle godine naplaćen veći iznos ugovorne kazne. Ovdje ubrajamo prihode od naplate troškova postupka ovrhe i izravne naplate te ugovorne kazne.</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6.005,00 kn, a naplaćeno je  5.304,47 kn, a što je u odnosu na isto razdoblje 2016. godine  manje za 85,92%. Tu su knjiženi prihodi koji se ne planiraju zasebno, a to su npr. povrati sredstava u prorač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 xml:space="preserve">Konto 721 - ostali stambeni objekti </w:t>
      </w:r>
      <w:r>
        <w:rPr>
          <w:rFonts w:cs="Calibri" w:ascii="Calibri" w:hAnsi="Calibri"/>
          <w:sz w:val="22"/>
          <w:szCs w:val="22"/>
        </w:rPr>
        <w:t>– u  2017. godini je ostvaren ukupan prihod u iznosu 5.486,92 kn. To je prihod od prodaje dva stana na kojima postoji stanarsko pravo. Stanovi se otplaćuju u mjesečnim ratama na 26 i 28 godina počevši od 1992. godine. Od prikupljenih sredstava 55% je na kraju godine uplaćeno  u državni proračun te je nakon toga preostalo 2.469,11 k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7.831.600,49 kn. Na stranu rashoda u  proračun dodaju se rashodi proračunskog korisnika Dječji vrtić „Zvirek“ koji iznose 2.133.429,30 kn umanjeni za rashode u iznosu 881.046,15 kn koji se financiraju iz nadležnog proračuna (uplaćeni su na račun proračunkog korisnika), tako da ukupni rashodi proračuna Općine Stubičke Toplice i rashodi proračunskog korisnika iznose zajedno 9.083.983,64 kn ili 98,06% u odnosu na plan koji iznosi 9.264.107,65 kn te bilježe pad u odnosu na isto razdoblje 2016. godine za 8,96%.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7.982.789,85 kn ili 97,79% od plana koji iznosi 8.163.207,65 kn, a u odnosu na prethodnu godinu evidentno je povećanje za 6,23% (rashodi poslovanja Općine iznose 6.733.947,95 kn pri čemu se eliminira iznos od 881.046,15 kn koja sredstva se uplaćuju proračunskom korisniku, a rashodi poslovanja proračunskog korisnika iznose 2.129.888,05 kn). Povećani su rashodi za zaposlene, materijalni rashodi, pomoći dane u inozemstvo i unutar općeg proračuna, naknade građanima i i kućanstvima te ostali rashodi-donacije. Rashodi za subvencije te financijski rashodi su manji u odnosu na proteklu godinu.</w:t>
      </w:r>
    </w:p>
    <w:p>
      <w:pPr>
        <w:pStyle w:val="Normal"/>
        <w:ind w:firstLine="360"/>
        <w:jc w:val="both"/>
        <w:rPr>
          <w:rFonts w:ascii="Calibri" w:hAnsi="Calibri" w:cs="Calibri"/>
          <w:sz w:val="22"/>
          <w:szCs w:val="22"/>
        </w:rPr>
      </w:pPr>
      <w:r>
        <w:rPr>
          <w:rFonts w:cs="Calibri" w:ascii="Calibri" w:hAnsi="Calibri"/>
          <w:sz w:val="22"/>
          <w:szCs w:val="22"/>
        </w:rPr>
        <w:t>U strukturi ostvarenih rashoda poslovanja za promatrano razdoblje 38,89% čine materijalni rashodi, slijede  rashodi za zaposlene s udjelom od 38,51%, ostali rashodi 10,15% (donacije), rashodi za naknade građanima i kućanstvima na temelju osiguranja i druge naknade sa 7,83%,  pomoći dane unutar općeg proračuna sa 3,62%,  slijede financijski rashodi 0,48% te subvencije 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2017. godini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828.063,75 kn. Obuhvaćaju rashode za zaposlene u jedinstvenom upravnom odjelu Općine Stubičke Toplice (2.147.650,62 kn uz eliminaciju iznosa od 753.781,00 kn koji općina isplati proračunskom korisniku za plaće zaposlenika) i rashode za zaposlene kod proračunskog korisnika – dječji vrtić „Zvirek“ Stubičke Toplice (1.680.413,13 kn), tako da rashodi za zaposlene iznose 3.074.282,75 kn. Strukturu rashoda za zaposlene čine bruto plaće, doprinosi na plaće te ostali rashodi za zaposlene (nagrade, darovi, regres,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3.074.282,75 kn što je 98,10% od  3.133.913,28 kn koliko je planirano za tu namjenu. Rashodi za zaposlene u promatranom razdoblju veći su u odnosu na 2016. godinu za 3,50%. Povećanje rashoda za zaposlene evidentno je kod proračunskog korisnika. U strukturi rashoda poslovanja  zastupljeni su sa 38,51%.</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2.786.956,36 kn uz eliminaciju iznosa od 127.265,15 kn koji općina isplati proračunskom korisniku za namirnice i plin) i kod proračunskog korisnika (444.874,21 kn).</w:t>
      </w:r>
    </w:p>
    <w:p>
      <w:pPr>
        <w:pStyle w:val="Normal"/>
        <w:jc w:val="both"/>
        <w:rPr>
          <w:rFonts w:ascii="Calibri" w:hAnsi="Calibri" w:cs="Calibri"/>
          <w:sz w:val="22"/>
          <w:szCs w:val="22"/>
        </w:rPr>
      </w:pPr>
      <w:r>
        <w:rPr>
          <w:rFonts w:cs="Calibri" w:ascii="Calibri" w:hAnsi="Calibri"/>
          <w:sz w:val="22"/>
          <w:szCs w:val="22"/>
        </w:rPr>
        <w:t>Ukupno izvršenje materijalnih rashoda iznosi 3.104.565,42 kn ili 96,12% u odnosu na planiranih 3.230.044,37 kn. U usporedbi sa prethodnom godinom, materijalni rashodi veći  su za 1,69%. U strukturi rashoda poslovanja  zastupljeni su  sa 38,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38.605,60 kn što je 96,71% od plana koji iznosi 39.920,00 kn, a u usporedbi sa proteklom godinom manji su za 41,48%. Financijske rashode čine kamate za primljene kredite i zajmove te ostali financijski rashodi (bankarske usluge i usluge platnog prometa negativne tečajne razlike, zatezne kamate te ostali nespomenuti financijski rashodi Jedinstvnog upravnog odjela Općine Stubičke Toplice (34.004,89 kn) i proračunskog korisnika (4.600,71 kn). U strukturi rashoda poslovanja  zastupljeni su sa 0,48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Rashodi za subvencije iznose 41.146,03 kn ili 1,60% više od planiranih 40.500,00 kn, a u usporedbi sa prethodnom godinom subvencije su manje za 21,92% iz razloga što je prošle godine isplaćena subvencija trgovačkom društvu.  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5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bCs/>
          <w:sz w:val="22"/>
          <w:szCs w:val="22"/>
        </w:rPr>
        <w:t>Pomoći dane unutar općeg proračuna realizirane su u iznosu 289.291,38 kn ili 0,10% više u odnosu na plan koji iznosi 289.000,00 kn, a u odnosu na isto radoblje 2016. godinu veće su za 54,33% radi isplate troškova provedbe lokalnih izbora. U strukturi  rashoda poslovanja, pomoći su zastupljene sa 3,62%.  Pomoći unutar općeg proračuna obuhvaćaju rashode gradskom proračunu za Javnu vatrogasnu postrojbu Zabok, tekuće pomoći proračunskom korisniku drugog proračuna (osnovna škola) te tekuće pomoći županijskom proračunu (sredstva za provedbu lokalnih izbo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7. godine izvršene  su u iznosu 624.738,04 kn ili 2,05% više od plana koji iznosi 612.205,00 kn, a u usporedbi sa istim razdobljem 2016. godine veće su za 3,89%. U strukturi rashoda poslovanja naknade građanima i kućanstvima zastupljene su sa 7,83%.</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
          <w:b/>
          <w:bCs/>
          <w:i/>
          <w:i/>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e programa i projekata udruga i ostalih organizacija civilnog društva u području socijalne skrbi, sporta, kulture, zaštite okoliša, vjerskim zajednicama te Crvenom križu.  Planom za 2017. godinu predviđeno je 817.625,00 kn rashoda, a utrošeno je 810.160,63 kn što je 99,09% od plana. </w:t>
      </w:r>
      <w:r>
        <w:rPr>
          <w:rFonts w:cs="Calibri" w:ascii="Calibri" w:hAnsi="Calibri"/>
          <w:sz w:val="22"/>
          <w:szCs w:val="22"/>
        </w:rPr>
        <w:t>U odnosu na izvršenje 2016. godine došlo je do povećanja za 38,79%  iz razloga što je doznačeno više  sredstva nego prethodne godine DVD-u Strmec Stubički i Pila, Župi Sv. Josipa, isplaćena su sredstva za redovito financiranje političkim  strankama, LAG-u „Zeleni bregi“ te Turističkoj zajednici Općine Stubičke Toplice. U strukturi ukupnih rashoda, ostali rashodi poslovanja čine 10,15%.</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1.101.193,79 kn ili 0,03% više od  plana koji iznosi 1.100.900,00 kn, a u odnosu na prethodnu godinu evidentno je smanjenje za 55,29% (rashodi Općine iznose 1.097.652,54 kn, a rashodi  proračunskog korisnika iznose 3.541,25 kn). Smanjenje rashoda u odnosu na međugodišnje razdoblje rezultat je ostvarenja manje prihoda u proračunu što je uzrokovalo manju realizaciju nabave nefinancijske imovine.</w:t>
      </w:r>
    </w:p>
    <w:p>
      <w:pPr>
        <w:pStyle w:val="Normal"/>
        <w:jc w:val="both"/>
        <w:rPr>
          <w:rFonts w:ascii="Calibri" w:hAnsi="Calibri" w:cs="Calibri"/>
          <w:sz w:val="22"/>
          <w:szCs w:val="22"/>
        </w:rPr>
      </w:pPr>
      <w:r>
        <w:rPr>
          <w:rFonts w:cs="Calibri" w:ascii="Calibri" w:hAnsi="Calibri"/>
          <w:sz w:val="22"/>
          <w:szCs w:val="22"/>
        </w:rPr>
        <w:t>Strukturu ostvarenih rashoda za nabavu nefinancijske imovine u promatranom razdoblju čine rashodi za nabavu neproizvedene dugotrajne imovine koji su zastupljeni sa 4,42%, rashodi za nabavu proizvedene dugotrajne imovine koji su zastupljeni sa 94,64% te rashodi za dodatna ulaganja na nefinancijskoj imovini koji su realizirani sa 0,94% od rashod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7.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U 2017. godini planirano je 48.700,00 kn, a do kraja godine isplaćeno je 31.659,93 kn za kupovinu zemljišta za proširenje parka vozača u Pili i 16.985,40 kn za kupovinu zemljišta za proširenje ŠRJ „Jarki“ (preostali iznos po ugovoru iz 2016. godine). U rashodima za nabavu nefinancijske imovine zastupljeni su sa 4,4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jc w:val="both"/>
        <w:rPr/>
      </w:pPr>
      <w:r>
        <w:rPr>
          <w:rFonts w:cs="Calibri" w:ascii="Calibri" w:hAnsi="Calibri"/>
          <w:sz w:val="22"/>
          <w:szCs w:val="22"/>
        </w:rPr>
        <w:t>Za 2017. godinu planirani su u iznosu od 1.041.300,00 kn, a realizirani su u iznosu 1.042.173,46 kn ili više za za 0,08% u odnosu na plan, a u usporedbi sa istim razdobljem 2016. godine evidentan je pad ove vrste rashoda za 9,22%. Ova vrsta rashoda zastupljena je u ukupnim rashodima za nabavu nefinancijske imovine 94,64%. Rashodi za ulaganje u građevinske objekte realizirani su u ukupnom iznosu 681.132,90 kn</w:t>
      </w:r>
      <w:r>
        <w:rPr>
          <w:rFonts w:cs="Calibri" w:ascii="Calibri" w:hAnsi="Calibri"/>
          <w:bCs/>
          <w:sz w:val="22"/>
          <w:szCs w:val="22"/>
        </w:rPr>
        <w:t xml:space="preserve"> što je manje nego protekle godine u istom razdoblju za 9,40%. Smanjeni su rashodi za izgradnju svih građevinskih objekata. </w:t>
      </w:r>
      <w:r>
        <w:rPr>
          <w:rFonts w:cs="Calibri" w:ascii="Calibri" w:hAnsi="Calibri"/>
          <w:sz w:val="22"/>
          <w:szCs w:val="22"/>
        </w:rPr>
        <w:t>Razlog smanjenja ulaganja u građevinske objekte je smanjen priljev novčanih sredstava odnosno smanjenje ukupnih prihoda. U izvještajnom razdoblju sredstva su utrošena u uređenje sanitarnog prostora i ureda tajništva u osnovnoj školi te dogradnju školske kuhinje, za izvođenje radova izgradnje javne rasvjete u naselju Podgaj, ulici Žrtava seljačke bune te u Zagorskoj ulici, za geodetski elaborat i izradu tehničke dokumentacije za nogostup u ulici Vladimira Nazora, za vodni doprinos za izgradnju groblja i pomoćnih građevina i za pristupni put prema groblju te za izvedbu geomehaničkih istražnih radova s mišljenjem i prijedlogom tehničkog rješenja sanacije klizišta na nerazvrstanoj cesti u naselju Jarki, za izgradnju kanala oborinskih voda, za vodni doprinos za cestu DPU „Zeleni gaj“, za pripremne radnje za asfaltiranje nerazvrstanih cesta te za izradu temeljne ploče „Zelenog otoka“ na tržnici.</w:t>
      </w:r>
    </w:p>
    <w:p>
      <w:pPr>
        <w:pStyle w:val="Normal"/>
        <w:jc w:val="both"/>
        <w:rPr>
          <w:rFonts w:ascii="Calibri" w:hAnsi="Calibri" w:cs="Calibri"/>
          <w:sz w:val="22"/>
          <w:szCs w:val="22"/>
        </w:rPr>
      </w:pPr>
      <w:r>
        <w:rPr>
          <w:rFonts w:cs="Calibri" w:ascii="Calibri" w:hAnsi="Calibri"/>
          <w:sz w:val="22"/>
          <w:szCs w:val="22"/>
        </w:rPr>
        <w:t xml:space="preserve">Planirano je 220.300,00 kn za nabavu opreme, a u izvještajnom razdoblju 2017. godine realizirano je  219.123,75 kn, a u usporedbi sa 2016. godinom to je za 21,71% manje. Nabavljen  je uredski stol,  svjetleća reklama na ulazu u prostor Općinske knjižnice, mobitel, nadzemni hidrant, izrađena i postavljena oglasna ploča u drvenom okviru u naselju „Jarki“, nabavljena je i postavljena „pametna klupa“ te oprema i uređaji za školsku kuhinju u osnovnoj školi. </w:t>
      </w:r>
    </w:p>
    <w:p>
      <w:pPr>
        <w:pStyle w:val="Normal"/>
        <w:jc w:val="both"/>
        <w:rPr>
          <w:rFonts w:ascii="Calibri" w:hAnsi="Calibri" w:cs="Calibri"/>
          <w:sz w:val="22"/>
          <w:szCs w:val="22"/>
        </w:rPr>
      </w:pPr>
      <w:r>
        <w:rPr>
          <w:rFonts w:cs="Calibri" w:ascii="Calibri" w:hAnsi="Calibri"/>
          <w:sz w:val="22"/>
          <w:szCs w:val="22"/>
        </w:rPr>
        <w:t>Proračunski korisnik je nabavio multifunkcijski uređaj (printer, skener i kopirka) u vrijednosti 3.541,25 kn.</w:t>
      </w:r>
    </w:p>
    <w:p>
      <w:pPr>
        <w:pStyle w:val="Normal"/>
        <w:jc w:val="both"/>
        <w:rPr>
          <w:rFonts w:ascii="Calibri" w:hAnsi="Calibri" w:cs="Calibri"/>
          <w:sz w:val="22"/>
          <w:szCs w:val="22"/>
        </w:rPr>
      </w:pPr>
      <w:r>
        <w:rPr>
          <w:rFonts w:cs="Calibri" w:ascii="Calibri" w:hAnsi="Calibri"/>
          <w:sz w:val="22"/>
          <w:szCs w:val="22"/>
        </w:rPr>
        <w:t>Planirana su sredstva u iznosu 5.100,00 kn za nabavu knjiga za Općinsku knjižnicu te je izvršeno 5.013,06 kn.</w:t>
      </w:r>
    </w:p>
    <w:p>
      <w:pPr>
        <w:pStyle w:val="Normal"/>
        <w:jc w:val="both"/>
        <w:rPr/>
      </w:pPr>
      <w:r>
        <w:rPr>
          <w:rFonts w:cs="Calibri" w:ascii="Calibri" w:hAnsi="Calibri"/>
          <w:sz w:val="22"/>
          <w:szCs w:val="22"/>
        </w:rPr>
        <w:t>Planirano je 137.000,00 kn, a do 31.12.2017. ukupno je izvršeno 136.903,75 kn. Za nabavu softwarea za potrebe knjižnice utrošeno je 5.803,75 kn, a ostatak rashoda se odnosi na implementaciju informacijskog sustava Porez na nekretnine,  registar nekretnina, evidenciju dugotrajne imovine te uredsko poslovanje. U usporedbi sa proteklom godinom realizacija je veća za 144,8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10.900,00 kn, a izvršeno je 10.375,00 kn. Međugodišnja usporedba pokazuje da su u istom razdoblju protekle godine  dodatna ulaganja na građevinskim objektima bila u većem obimu. Sredstva su utrošena za izradu troškovnika za pojačano održavanje nerazvrstane ceste u naselju Pila (1.375,00 kn)  te za izradu  digitalnog prikaza postojećeg stanja osnovne škole za potrebe prijave na natječaj (9.000,00 kn).</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godišnjem izvještaju o izvršenju proračuna Općine Stubičke Toplice za 2017. godinu iskazani su u Računu prihoda i rashoda ostvareni ukupni prihodi koji iznose 9.454.011,57 kn (općina je ostvarila prihode u iznosu 8.170.826,40 kn, a dječji vrtić 1.283.185,17 kn, pri tome je eliminiran  iznos od 881.046,15 kn koji općina uplati dječjem vrtiću), dok su ukupni rashodi u istom razdoblju ostvareni u iznosu 9.083.783,64 kn (općina ostvari rahode u iznosu 7.831.600,49 kn, pri čemu se eliminira  iznos od 881.046,15 koji općina uplati dječjem vrtiću, a dječji vrtić ostvari rashode u iznosu 2.133.429,30 kn). </w:t>
      </w:r>
    </w:p>
    <w:p>
      <w:pPr>
        <w:pStyle w:val="Normal"/>
        <w:ind w:firstLine="708"/>
        <w:jc w:val="both"/>
        <w:rPr>
          <w:rFonts w:ascii="Calibri" w:hAnsi="Calibri" w:cs="Calibri"/>
          <w:sz w:val="22"/>
          <w:szCs w:val="22"/>
        </w:rPr>
      </w:pPr>
      <w:r>
        <w:rPr>
          <w:rFonts w:cs="Calibri" w:ascii="Calibri" w:hAnsi="Calibri"/>
          <w:sz w:val="22"/>
          <w:szCs w:val="22"/>
        </w:rPr>
        <w:t xml:space="preserve">Evidentno je da je u izvještajnom razdoblju ostvaren višak prihoda nad rashodima u iznosu 370.027,93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Kod proračunskog korisnika ostvaren je višak  prihoda poslovanja tekuće godine u iznosu od 30.802,02 kn, zajedno sa prenesenim viškom iz 2016. godine u iznosu 74.716,37 kn umanjenim za korekciju rezultata tijekom 2017. godine u iznosu 4.693,03 kn, ostvaren je ukupan višak od 100.825,36 kn. </w:t>
      </w:r>
    </w:p>
    <w:p>
      <w:pPr>
        <w:pStyle w:val="Normal"/>
        <w:jc w:val="both"/>
        <w:rPr>
          <w:rFonts w:ascii="Calibri" w:hAnsi="Calibri" w:cs="Calibri"/>
          <w:sz w:val="22"/>
          <w:szCs w:val="22"/>
        </w:rPr>
      </w:pPr>
      <w:r>
        <w:rPr>
          <w:rFonts w:cs="Calibri" w:ascii="Calibri" w:hAnsi="Calibri"/>
          <w:bCs/>
          <w:sz w:val="22"/>
          <w:szCs w:val="22"/>
        </w:rPr>
        <w:t>Nadležni proračun ostvario je višak prihoda poslovanja u 2017. godini u iznosu 339.225,91 kn, zajedno s prenesenim manjkom iz 2016. godine u iznosu 1.084.411,72 kn uvećanim za  47.320,00 kn, a koji iznos je korekcija rezultata u 2017. godini, ostvaren je manjak prihoda u iznosu 792.505,81 kn. Konsolidacijom viška prihoda proračunskog korisnika u iznosu 100.825,36 kn i manjkom prihoda nadležnog proračuna  u iznosu 792.505,81 kn ostvaren je manjak prihoda i primitaka za pokriće u sljedećem razdoblju u iznosu 691.680,45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je na dan 31.12.2017. godine raspolagala novčanim sredstvima na transakcijskom računu i u blagajni  u iznosu od  149.401,72 kn.</w:t>
      </w:r>
    </w:p>
    <w:p>
      <w:pPr>
        <w:pStyle w:val="Normal"/>
        <w:ind w:firstLine="708"/>
        <w:jc w:val="both"/>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 xml:space="preserve">Stanje obveza na početku izvještajnog razdoblja (01.01.2017.) iznosi 1.199.010,13 kn. Stanje obveza  dana 31.12.2017. godine iznosi 998.134,65 kn.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1.  Stanje dospjelih obveza na kraju izvještajnog razdoblja – iznosi </w:t>
      </w:r>
      <w:r>
        <w:rPr>
          <w:rFonts w:cs="Calibri" w:ascii="Calibri" w:hAnsi="Calibri"/>
          <w:sz w:val="22"/>
          <w:szCs w:val="22"/>
        </w:rPr>
        <w:t>138.818,00 kn.</w:t>
      </w:r>
    </w:p>
    <w:p>
      <w:pPr>
        <w:pStyle w:val="TextBody"/>
        <w:rPr/>
      </w:pPr>
      <w:r>
        <w:rPr>
          <w:rFonts w:cs="Calibri" w:ascii="Calibri" w:hAnsi="Calibri"/>
          <w:b/>
          <w:sz w:val="22"/>
          <w:szCs w:val="22"/>
        </w:rPr>
        <w:t>2.  Stanje nedospjelih obveza na kraju izvještajnog razdoblja –</w:t>
      </w:r>
      <w:r>
        <w:rPr>
          <w:rFonts w:cs="Calibri" w:ascii="Calibri" w:hAnsi="Calibri"/>
          <w:sz w:val="22"/>
          <w:szCs w:val="22"/>
        </w:rPr>
        <w:t xml:space="preserve"> iznosi 859.316,65 kn</w:t>
      </w:r>
    </w:p>
    <w:p>
      <w:pPr>
        <w:pStyle w:val="TextBody"/>
        <w:rPr/>
      </w:pPr>
      <w:r>
        <w:rPr>
          <w:rFonts w:eastAsia="Calibri" w:cs="Calibri" w:ascii="Calibri" w:hAnsi="Calibri"/>
          <w:b/>
          <w:sz w:val="22"/>
          <w:szCs w:val="22"/>
        </w:rPr>
        <w:t xml:space="preserve">     </w:t>
      </w:r>
      <w:r>
        <w:rPr>
          <w:rFonts w:cs="Calibri" w:ascii="Calibri" w:hAnsi="Calibri"/>
          <w:b/>
          <w:sz w:val="22"/>
          <w:szCs w:val="22"/>
        </w:rPr>
        <w:t>a) Obveze za rashode poslovanja</w:t>
      </w:r>
      <w:r>
        <w:rPr>
          <w:rFonts w:cs="Calibri" w:ascii="Calibri" w:hAnsi="Calibri"/>
          <w:sz w:val="22"/>
          <w:szCs w:val="22"/>
        </w:rPr>
        <w:t xml:space="preserve">  (nedospjele) iznose 538.706,84 kn i odnose se na:</w:t>
      </w:r>
    </w:p>
    <w:p>
      <w:pPr>
        <w:pStyle w:val="TextBody"/>
        <w:numPr>
          <w:ilvl w:val="0"/>
          <w:numId w:val="10"/>
        </w:numPr>
        <w:rPr>
          <w:rFonts w:ascii="Calibri" w:hAnsi="Calibri" w:cs="Calibri"/>
          <w:b/>
          <w:b/>
          <w:sz w:val="22"/>
          <w:szCs w:val="22"/>
        </w:rPr>
      </w:pPr>
      <w:r>
        <w:rPr>
          <w:rFonts w:cs="Calibri" w:ascii="Calibri" w:hAnsi="Calibri"/>
          <w:sz w:val="22"/>
          <w:szCs w:val="22"/>
        </w:rPr>
        <w:t xml:space="preserve">231 – obveze za zaposlene u iznosu 109.971,12 kn, odnosno za plaću za prosinac 2017. godine koja je isplaćena 02. siječnja 2018. godine </w:t>
      </w:r>
    </w:p>
    <w:p>
      <w:pPr>
        <w:pStyle w:val="TextBody"/>
        <w:numPr>
          <w:ilvl w:val="0"/>
          <w:numId w:val="10"/>
        </w:numPr>
        <w:rPr>
          <w:rFonts w:ascii="Calibri" w:hAnsi="Calibri" w:cs="Calibri"/>
          <w:b/>
          <w:b/>
          <w:sz w:val="22"/>
          <w:szCs w:val="22"/>
        </w:rPr>
      </w:pPr>
      <w:r>
        <w:rPr>
          <w:rFonts w:cs="Calibri" w:ascii="Calibri" w:hAnsi="Calibri"/>
          <w:sz w:val="22"/>
          <w:szCs w:val="22"/>
        </w:rPr>
        <w:t>232 -  obveze za materijalne rashode u iznosu 260.268,24 kn s dospijećem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4 – obveze za financijske rashode u iznosu 1.748,96 kn s dospijećem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5 – obveze za subvencije poljoprivrednicima i obrtnicima u iznosu 10.787,04 kn koje dospijevaju početkom 2018. godine</w:t>
      </w:r>
    </w:p>
    <w:p>
      <w:pPr>
        <w:pStyle w:val="TextBody"/>
        <w:numPr>
          <w:ilvl w:val="0"/>
          <w:numId w:val="10"/>
        </w:numPr>
        <w:rPr>
          <w:rFonts w:ascii="Calibri" w:hAnsi="Calibri" w:cs="Calibri"/>
          <w:b/>
          <w:b/>
          <w:sz w:val="22"/>
          <w:szCs w:val="22"/>
        </w:rPr>
      </w:pPr>
      <w:r>
        <w:rPr>
          <w:rFonts w:cs="Calibri" w:ascii="Calibri" w:hAnsi="Calibri"/>
          <w:sz w:val="22"/>
          <w:szCs w:val="22"/>
        </w:rPr>
        <w:t>237 – obveze za naknade građanima i kućanstvima u iznosu 47.049,86 kn s dospijećem početkom 2018. godine</w:t>
      </w:r>
    </w:p>
    <w:p>
      <w:pPr>
        <w:pStyle w:val="TextBody"/>
        <w:numPr>
          <w:ilvl w:val="0"/>
          <w:numId w:val="10"/>
        </w:numPr>
        <w:rPr/>
      </w:pPr>
      <w:r>
        <w:rPr>
          <w:rFonts w:cs="Calibri" w:ascii="Calibri" w:hAnsi="Calibri"/>
          <w:sz w:val="22"/>
          <w:szCs w:val="22"/>
        </w:rPr>
        <w:t xml:space="preserve">239 -  ostale tekuće obveze u iznosu 108.881,62 kn – odnose se na obvezu plaćanja Poreza na dodanu vrijednost u iznosu 69.476,14 kn za razdoblje 01.12.2017.-31.12.2017. koji dospijeva na plaćanje 31. siječnja 2018. godine te obvezu za naknadu za zadržavanje nezakonito izgrađene zgrade u prostoru u 70% iznosu od ukupno obračunate naknade po izdanom rješenju, a koja sredstva pripadaju  državnom odnosno županijskom proračunu. Raspored sredstava obavlja FINA, a dospijeće je u 2018. godini ovisno o datumu izdavanja rješenja. Obveza iznosi 39.405,48 kn. </w:t>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 Obveze za nabavu nefinancijske imovine</w:t>
      </w:r>
      <w:r>
        <w:rPr>
          <w:rFonts w:cs="Calibri" w:ascii="Calibri" w:hAnsi="Calibri"/>
          <w:sz w:val="22"/>
          <w:szCs w:val="22"/>
        </w:rPr>
        <w:t xml:space="preserve"> iznose 320.609,81 kn s rokom dospijeća u siječnju i veljači 2018. god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Potraživanja za prihode poslovanja iznose 1.002.902,75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edospjela potraživanja iznose 130.940,23 kn.</w:t>
      </w:r>
    </w:p>
    <w:p>
      <w:pPr>
        <w:pStyle w:val="Normal"/>
        <w:jc w:val="both"/>
        <w:rPr>
          <w:rFonts w:ascii="Calibri" w:hAnsi="Calibri" w:cs="Calibri"/>
          <w:color w:val="000000"/>
          <w:sz w:val="22"/>
          <w:szCs w:val="22"/>
        </w:rPr>
      </w:pPr>
      <w:r>
        <w:rPr>
          <w:rFonts w:cs="Calibri" w:ascii="Calibri" w:hAnsi="Calibri"/>
          <w:color w:val="000000"/>
          <w:sz w:val="22"/>
          <w:szCs w:val="22"/>
        </w:rPr>
        <w:t>Dospjela potraživanja iznose 427.664,44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 potraživanja s kašnjenjem u naplati između jedne i tri godine proveden je ispravak vrijednosti po stopi od 50% te iznosi 135.268,3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Za potraživanja s kašnjenjem u naplati iznad tri godine proveden je ispravak vrijednosti po stopi od 100% te iznosi 309.029,77 kn.</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OG KORISNIKA DJEČJI VRTIĆ „ZVIREK“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7. godine u Jedinstvenom upravnom odjelu ukupno je zaposleno trinaest djelatnika od čega devet službenika i četiri namještenika. Na rodiljnom i roditeljskom dopustu se nalaze po jedna službenica. Na njihovim radnim mjestima zaposlene su zamjene do njihova povratka na posao. U travnju 2017. godine,  na radno mjesto privremenog ravnatelja Općinske knjižnice Stubičke Toplice, na pola radnog vremena, na određeno vrijeme, zaposlen je jedan radnik.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k Općine Stubičke Toplice je Dječji vrtić „Zvirek“ koji je uz redovnu djelatnost predškolskog odgoja i naobrazbe provodio u 2017. godini, odnosno u pedagoškoj godini 2016./2017. godini program igraonice te program predškole. Redovni program se provodio u šest odgojno-obrazovnih skupina sa 113-ero djece. </w:t>
      </w:r>
    </w:p>
    <w:p>
      <w:pPr>
        <w:pStyle w:val="Normal"/>
        <w:ind w:firstLine="360"/>
        <w:jc w:val="both"/>
        <w:rPr>
          <w:rFonts w:ascii="Calibri" w:hAnsi="Calibri" w:cs="Calibri"/>
          <w:sz w:val="22"/>
          <w:szCs w:val="22"/>
        </w:rPr>
      </w:pPr>
      <w:r>
        <w:rPr>
          <w:rFonts w:cs="Calibri" w:ascii="Calibri" w:hAnsi="Calibri"/>
          <w:sz w:val="22"/>
          <w:szCs w:val="22"/>
        </w:rPr>
        <w:t>Dječji vrtić  na dan 31.12.2017. godine ima 20 zaposlenih osoba od toga su dvije osobe na rodiljnom i roditeljskom dopus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418.328,41 kn ili 99,18% od planiranih 42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outlineLvl w:val="0"/>
        <w:rPr/>
      </w:pPr>
      <w:r>
        <w:rPr>
          <w:rFonts w:cs="Calibri" w:ascii="Calibri" w:hAnsi="Calibri"/>
          <w:sz w:val="22"/>
          <w:szCs w:val="22"/>
        </w:rPr>
        <w:t>Opći prihodi i primici: 418.328,4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418.328,41 kn ili 99,18% od planiranih 42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izvještavanjem i oglašavanjem kroz članke objavljene u tisku i drugim oblicima javnog priopćavanja, uključujući i web stranicu Općine te objavom svih akata u Službenom glasniku Krapinsko-zagorske županije. Sredstva utrošena za to iznose 137.421,25 kn. </w:t>
      </w:r>
    </w:p>
    <w:p>
      <w:pPr>
        <w:pStyle w:val="Normal"/>
        <w:ind w:firstLine="708"/>
        <w:jc w:val="both"/>
        <w:rPr>
          <w:rFonts w:ascii="Calibri" w:hAnsi="Calibri" w:cs="Calibri"/>
          <w:sz w:val="22"/>
          <w:szCs w:val="22"/>
        </w:rPr>
      </w:pPr>
      <w:r>
        <w:rPr>
          <w:rFonts w:cs="Calibri" w:ascii="Calibri" w:hAnsi="Calibri"/>
          <w:sz w:val="22"/>
          <w:szCs w:val="22"/>
        </w:rPr>
        <w:t>U spomen na dugogodišnjeg načelnika Općine Stubičke Toplice, Vladimira Bosnara, a povodom Dana Općine, tiskana je knjižica In memoriam u nakladi od 1300 primjeraka te je za tu namjenu utrošeno 24.935,00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koji je obnašao dužnost načelnika radi smrti načelnika, do izbora novog načelnika,  a nakon toga se naknada isplaćuje novoizabranoj zamjenici načelnika. Za tu namjenu utrošeno je 108.983,41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u skladu s odredbama zakona, osigurana su i isplaćena  financijska sredstva za njihovu djelatnost. Ovaj cilj realiziran je odlukom o raspoređivanju sredstava političkim strankama za 2017. godinu kojom su određena ukupna sredstva koja će pripasti pojedinoj stranci kao i članu te način isplate. Također su nakon provedenih izbora za općinske načelnike i njihove zamjenike te članove općinskog vijeća isplaćene naknade izborne promidžbe. Za navedeno je utrošeno 41.490,68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15.202,58 kn.</w:t>
      </w:r>
    </w:p>
    <w:p>
      <w:pPr>
        <w:pStyle w:val="Normal"/>
        <w:ind w:firstLine="708"/>
        <w:jc w:val="both"/>
        <w:rPr>
          <w:rFonts w:ascii="Calibri" w:hAnsi="Calibri" w:cs="Calibri"/>
          <w:sz w:val="22"/>
          <w:szCs w:val="22"/>
        </w:rPr>
      </w:pPr>
      <w:r>
        <w:rPr>
          <w:rFonts w:cs="Calibri" w:ascii="Calibri" w:hAnsi="Calibri"/>
          <w:sz w:val="22"/>
          <w:szCs w:val="22"/>
        </w:rPr>
        <w:t xml:space="preserve">U svibnju 2017. godine održani su Lokalni izbori za načelnika i općinsko vijeće te je dio troškova izbora u prvom krugu  teretilo općinski proračun, a troškovi izbora za načelnika u drugom krugu u cjelokupnom iznosu bili su na teret općinskog proračuna. Ukupno je utrošeno, nakon konačnog obračuna 90.295,49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tijekom 2017. godine održalo devet sjednica. Pored redovnih točaka vezanih uz godišnje i polugodišnje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o 179 službenih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i pravnim osobama sa područja Općine za ostvarena postignuća dodijeljene tri plakete i osam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127.687,75 kn ili 99,18% od planiranih 2.145.263,28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5"/>
        </w:numPr>
        <w:jc w:val="both"/>
        <w:rPr/>
      </w:pPr>
      <w:r>
        <w:rPr>
          <w:rFonts w:cs="Calibri" w:ascii="Calibri" w:hAnsi="Calibri"/>
          <w:sz w:val="22"/>
          <w:szCs w:val="22"/>
        </w:rPr>
        <w:t>Opći prihodi i primici: 2.119.967,27 kn</w:t>
      </w:r>
    </w:p>
    <w:p>
      <w:pPr>
        <w:pStyle w:val="Normal"/>
        <w:numPr>
          <w:ilvl w:val="0"/>
          <w:numId w:val="5"/>
        </w:numPr>
        <w:jc w:val="both"/>
        <w:rPr>
          <w:rFonts w:ascii="Calibri" w:hAnsi="Calibri" w:cs="Calibri"/>
          <w:sz w:val="22"/>
          <w:szCs w:val="22"/>
        </w:rPr>
      </w:pPr>
      <w:r>
        <w:rPr>
          <w:rFonts w:cs="Calibri" w:ascii="Calibri" w:hAnsi="Calibri"/>
          <w:sz w:val="22"/>
          <w:szCs w:val="22"/>
        </w:rPr>
        <w:t>Tekuće pomoći od izvanproračunskih korisnika: 7.720,48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976.318,52 kn ili 99,14% od planiranih 1.993.363,2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93.613,28 kn, a izvršeno je 1.393.869,62 kn ili 100,02% od plana. Strukturu rashoda za zaposlene čine bruto plaće te propisani doprinosi na plaće (1.227.441,58 kn) te ostali rashodi za zaposlene kao što su jubilarna nagrada jednoj službenici za pet godina neprekidnog rada u općini (3.651,35 kn), dar povodom Uskrsa, Božića i regres (68.565,57 kn) te naknade za dva smrtna slučaja  (94.211,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66.150,00 kn, a izvršeno je 548.444,01 kn ili 96,87%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4.600,00, a izvršeno je 83.976,74 kn. Obuhvaćeni su rashodi za prijevoz na službeni put u zemlji (6.578,40 kn), naknade za smještaj na službenom putu u inozemstvu (boravak u Francuskoj-realizacija programa međunarodne suradnje posjetom gradu Mauguio, 1.232,14 kn), naknade za prijevoz na posao i s posla  (68.006,20 kn), kotizacije  za prisustvovanje seminarima i savjetovanjima (7.160,00 kn) te rashod za stručni ispit za dvije osobe zaposlene po programu Stručno osposobljavanje za rad bez zasnivanja radnog odnosa u iznosu 1.0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99.650,00 kn, a realizirano je 96.357,16 kn ili 96,70% od plana. Ova vrsta rashoda uključuje jednogodišnju pretplatu na stručni časopis te portal za praćenje zakonskih propisa (8.480,08 kn), troškove uredskog materijala (26.628,00 kn), troškove materijala i sredstva za čišćenje i održavanje uredskih prostorija (667,90 kn), nabavu službene, radne i zaštitne odjeće i obuće za namještenike kao što su radna odijela, rukavice i cipele (6.227,90 kn), materijal za higijenske potrebe i njegu (2.752,50 kn), ostali materijal kao što su baterije, sijalice i sl. (915,34 kn), troškove električne energije (9.077,43 kn) i potrošnje plina za prostorije Jedinstvenog upravnog odjela (11.911,24 kn) te troškove dizel goriva za službeno vozilo (7.201,22 kn). Također je nabavljen sitni inventar u vrijednosti 22.495,55 kn. </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310.450,00 kn, a izvršeno je 297.790,58 kn ili 95,92% u odnosu na plan. Obuhvaćaju usluge telefona i telefaksa (31.093,39), poštarine (43.120,51 kn), ostale usluge za komunikaciju i prijevoz (1.250,00 kn), usluge tekućeg i investicijskog održavanja građevinskih objekata-uredske prostorije i tržnica (5.551,18 kn), usluge tekućeg i investicijskog održavanja strojeva i opreme za održavanje parkova te čistilice ceste (22.577,30 kn), te usluge tekućeg i investicijskog održavanja prijevoznih sredstava-službenog vozila (4.977,50 kn), opskrbu vodom (9.619,19 kn), odvoz smeća (9.000,72 kn), pričuvu (4.755,72 kn), računalne usluge – održavanje programa i web stranica te Geografsko informacijskog sustava (96.426,25 kn), autorski honorar (946,01 kn), korištenje odvjetničkih usluga u postupcima  pred sudom (1.862,00 kn),  ostale intelektualne usluge - izrada izvješća o stanju u prostoru i plana gospodarenja otpadom za Općinu Stubičke Toplice (15.500,00 kn), ostale nespomenute usluge - izrada fotografija i okvir, vijenca i cvjetnih aranžmana (2.144,50 kn), zakupnina za prostor skladišta u zgradi V. Šipeka 16 (5.631,60 kn), zakupnine za informatičku opremu nabavljenu na leasing (38.471,44 kn),  nabavu licence za antivirusni program (2.268,75), usluge pri registraciji službenog vozila (2.594,52 kn).</w:t>
      </w:r>
    </w:p>
    <w:p>
      <w:pPr>
        <w:pStyle w:val="Normal"/>
        <w:jc w:val="both"/>
        <w:rPr/>
      </w:pPr>
      <w:r>
        <w:rPr>
          <w:rFonts w:cs="Calibri" w:ascii="Calibri" w:hAnsi="Calibri"/>
          <w:b/>
          <w:sz w:val="22"/>
          <w:szCs w:val="22"/>
        </w:rPr>
        <w:t>Naknade troškova osobama izvan radnog odnosa:</w:t>
      </w:r>
      <w:r>
        <w:rPr>
          <w:rFonts w:cs="Calibri" w:ascii="Calibri" w:hAnsi="Calibri"/>
          <w:sz w:val="22"/>
          <w:szCs w:val="22"/>
        </w:rPr>
        <w:t xml:space="preserve"> planirano je 5.700,00 kn, a izvršeno je 5.663,27 kn troškova smještaja dva člana udruge na službenom putu u inozemstvu (boravak u Francuskoj-realizacija programa međunarodne suradnje posjetom gradu Mauguio</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65.750,00 kn, a ostvareno je 64.656,26 kn ili 98,34% od plana. Obuhvaćaju premije osiguranja prijevoznih sredstava - službenog vozila, taktora, čistilice ceste (4.240,53kn), ostale imovine  (22.791,36 kn) i zaposlenih (1.232,95), troškove reprezentacije koji iznose 36.042,63 kn te troškove ostalih pristojbi i naknada u iznosu 348,7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3.600,00 kn, a ostvareno je 34.004,89 kn ili 101,21% u odnosu na plan. Financijski rashodi obuhvaćaju kamate za primljene kredite i zajmove odnosno obuhvaća rashod za kamatu za korištenje okvirnog kredita po transakcijskom računu (5.409,83 kn), nadalje slijede ostali financijski rashodi kao što su usluge banaka (75,00 kn) i rashodi za usluge platnog prometa (12.753,20 kn), negativne tečajne razlike (23,65 kn), zatezne kamate iz poslovnih odnosa (568,80 kn)  te ostali nespomenuti financijski rashodi - plaćanje sudskih pristojbi, naknada za FINA e-karticu, naknada za obračun rata za stanove, javnobilježničke nagrade, kopije katastarskih planova i čestica i sl. (15.174,4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8.000,00 kn, a realizirano je 7.720,48 kn za plaćanje doprinosa za osobe koje su zaposlene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Rashodi su planirani u iznosu 143.900,00 kn, a ostvareno je 143.648,75 kn ili 99,83% u odnsu na plan. Nabavljen je novi uredski stol (2.725,00 kn) radi dotrajalosti postojećeg, nabavljen je mobitel (4.020,00 kn), instalacija i konfiguracija  servera (7.475,00 kn), software za potrebe vođenja evidencije knjiga u Općinskoj knjižnici (5.803,75 kn),  povećanje licenci za postojeći program (287,50 kn), također je nabavljen informacijski sustav Porez na nekretnine, registar nekretnina, evidencija dugotrajne imovine te uredsko poslovanje (123.337,5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U 2017. godini održano je devet sjednica općinskog vijeća za koje su pravodobno pripremljeni i dostavljeni materijali. Pripremljena je dokumentacija za 13 projekata koji su prijavljeni na natječaj  za sufinanciranje/financiranje od strane ministarstava i fondova. Provedeno je 18 postupaka bagatelne nabave i 7 postupaka  nabave prema Zakonu o komunalnom gospodarstvu.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343.504,69 kn ili 99,91% od planiranih 343.825,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343.504,69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39.504,69 kn ili 99,91% od planiranih 339.825,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261.625,00 kn, a u  2017. godini izvršeno je 261.619,19 kn. DVD-u Strmec Stubički isplaćeno je 146.619,19 kn, a DVD-u Pila  isplaćeno je 115.000,00 kn.</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67.200,00 kn, a realizirano je 67.135,50 kn ili 99,90% od plana.</w:t>
      </w:r>
    </w:p>
    <w:p>
      <w:pPr>
        <w:pStyle w:val="Normal"/>
        <w:jc w:val="both"/>
        <w:rPr/>
      </w:pPr>
      <w:r>
        <w:rPr>
          <w:rFonts w:cs="Calibri" w:ascii="Calibri" w:hAnsi="Calibri"/>
          <w:b/>
          <w:sz w:val="22"/>
          <w:szCs w:val="22"/>
        </w:rPr>
        <w:t>K101003 – Vatrogasna i zaštitna oprema – hidrant</w:t>
      </w:r>
      <w:r>
        <w:rPr>
          <w:rFonts w:cs="Calibri" w:ascii="Calibri" w:hAnsi="Calibri"/>
          <w:sz w:val="22"/>
          <w:szCs w:val="22"/>
        </w:rPr>
        <w:t xml:space="preserve"> – planirano je 11.000,00 kn, a nabavljen je i montiran jedan  nadzemni hidrant u vrijednosti 10.7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U Strmcu Stubičkom, ispred kućnog broja 245  postavljen je jedan nadzemni hidr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i izvršeno 4.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366.186,45 kn ili 98,70% od planiranih 371.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8"/>
        </w:numPr>
        <w:jc w:val="both"/>
        <w:rPr/>
      </w:pPr>
      <w:r>
        <w:rPr>
          <w:rFonts w:cs="Calibri" w:ascii="Calibri" w:hAnsi="Calibri"/>
          <w:sz w:val="22"/>
          <w:szCs w:val="22"/>
        </w:rPr>
        <w:t>Opći prihodi i primici - 366.186,4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87.438,75 kn ili 100,97% od planiranih 86.6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85.123,75  kn, a planirano je kroz godinu za tu namjenu 84.100,00 kn. Provedena je masovna deratizacija na proljeće i u jesen, a također je obavljen i nadzor nad provođenjem deratizacije od strane Zavoda za javno zdravstvo koji je utvrdio da je postupak obavljen ispravno te je za tu namjenu utrošeno 64.011,25 kn. Za higijeničarsku službu koja obavlja poslove sakupljanja napuštenih pasa i pasa lutalica, mačaka te njihovo zbrinjavanje  utrošeno je 21.112,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2.500,00 kn, a realizirano je 2.315,00 kn ili 92,6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devet krava i četiri krmač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28  poljoprivrednih domaćinstava i 907  nepoljoprivrednih domaćinstava,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 xml:space="preserve">Realizacija: 70.831,03 kn ili 101,19% od planiranih 70.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38.000,00 kn. Sredstva su utrošena za subvencioniranje kamate na poduzetničke kredite u ukupnom iznosu 38.831,03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U tekućoj godini podmirena je obveza za 2016. i 2017. godinu u ukupnom iznosu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1603 – Sufinanciranje sanacije krovišta na zgradi Doma obrtnika u Donjoj Stubici - </w:t>
      </w:r>
      <w:r>
        <w:rPr>
          <w:rFonts w:cs="Calibri" w:ascii="Calibri" w:hAnsi="Calibri"/>
          <w:sz w:val="22"/>
          <w:szCs w:val="22"/>
        </w:rPr>
        <w:t>planirano je 2.000,00 kn, toliko je isplaćeno Udruženju obrtnik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subvencije obrtnicima, malim i srednjim poduzetnicima, djelovanje LAG-a, sufinanciranje sanacije krovišta na zgradi Doma obrtnika u Donjoj Stubic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 Zgrada doma obrtnika u Donjoj Stubici je sjedište Udruženja obrtnika s našeg područja te je došlo do oštećenja konstrukcije krova koju je bilo potrebno sanirati. Udruženje obrtnika promiče obrt i obrtništvo, usklađuje, zastupa i predstavlja svoje članove i njihove zajedničke interese na navedenom području.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207.916,67 kn ili 96,98%  od planiranih  214.4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171.000,00 kn, a izvršeno je 164.774,29 kn. Od tog iznosa 38.269,21 kn su sredstva namijenjena za sanaciju knjigovodstvenog manjka, a ostatak sredstava j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300,00 kn za podmirenje troškova električne energije i vodoopskrbe. Utrošeno je 2.124,57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4.100,00 kn, a za realizaciju manifestacije utrošeno je 14.032,41 kn.</w:t>
      </w:r>
    </w:p>
    <w:p>
      <w:pPr>
        <w:pStyle w:val="Normal"/>
        <w:jc w:val="both"/>
        <w:rPr>
          <w:rFonts w:ascii="Calibri" w:hAnsi="Calibri" w:cs="Calibri"/>
          <w:sz w:val="22"/>
          <w:szCs w:val="22"/>
        </w:rPr>
      </w:pPr>
      <w:r>
        <w:rPr>
          <w:rFonts w:cs="Calibri" w:ascii="Calibri" w:hAnsi="Calibri"/>
          <w:b/>
          <w:sz w:val="22"/>
          <w:szCs w:val="22"/>
        </w:rPr>
        <w:t>A101705 – Potpora Turističkoj zajednici za izradu Poučno rekreativne šetnice „Kapelščak“</w:t>
      </w:r>
      <w:r>
        <w:rPr>
          <w:rFonts w:cs="Calibri" w:ascii="Calibri" w:hAnsi="Calibri"/>
          <w:sz w:val="22"/>
          <w:szCs w:val="22"/>
        </w:rPr>
        <w:t xml:space="preserve"> – planirano je 10.000,00 kn, ujedno je toliko isplaćeno Turističkoj zajednici.</w:t>
      </w:r>
    </w:p>
    <w:p>
      <w:pPr>
        <w:pStyle w:val="Normal"/>
        <w:jc w:val="both"/>
        <w:rPr/>
      </w:pPr>
      <w:r>
        <w:rPr>
          <w:rFonts w:cs="Calibri" w:ascii="Calibri" w:hAnsi="Calibri"/>
          <w:b/>
          <w:sz w:val="22"/>
          <w:szCs w:val="22"/>
        </w:rPr>
        <w:t>K101701 – Proširenje ŠRJ „Jarki“</w:t>
      </w:r>
      <w:r>
        <w:rPr>
          <w:rFonts w:cs="Calibri" w:ascii="Calibri" w:hAnsi="Calibri"/>
          <w:sz w:val="22"/>
          <w:szCs w:val="22"/>
        </w:rPr>
        <w:t xml:space="preserve"> –  u 2017. godini utrošeno je 16.985,40 kn za kupovinu zemljišta za proširenje ŠRJ „Jarki“ (preostali iznos po ugovoru iz 2016. god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o je osam manifestacija. Provedbom projekta Poučno-rekreativna šetnica „Kapelščak“  obogaćena je turistička ponuda destinacije Stubičkih Toplica u poučnom i rekreacijskom smislu. Realizacijom  proširenja športsko rekreacijskog jezera  zadovoljili bi se propisani uvjeti za održavanje državnih i međunarodnih natjecanja u sportskom ribolovu čime bi se unaprijedila turistička ponuda i gospodarski razvoj Općine Stubičke Toplice te je stoga bilo potrebno naknadno kupiti određeni dio zemljišta. Pod tekućim održavanjem ribarske kuće i pratećih objekata pored športsko rekreacijskog jezera za ribolov i rekreaciju podrazumijeva se plaćanje režijskih troškova čime se postiže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214.117,57 kn ili 99,65% od planiranih 1.218.4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268.756,68 kn</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 540.422,07 kn</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 15.000,00 kn</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 129.470,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 197.968,82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županijskog proračuna – 62.5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8.863,14 kn ili 84,41% od planiranih 10.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3.500,00 kn za podmirenje troškova električne energije i plina, a utrošeno je 3.048,83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4.000,00 kn za za podmirenje troškova električne energije i plina,  a ukupno je utrošeno 3.410,15 kn.</w:t>
      </w:r>
    </w:p>
    <w:p>
      <w:pPr>
        <w:pStyle w:val="Normal"/>
        <w:numPr>
          <w:ilvl w:val="0"/>
          <w:numId w:val="0"/>
        </w:numPr>
        <w:jc w:val="both"/>
        <w:outlineLvl w:val="0"/>
        <w:rPr/>
      </w:pPr>
      <w:r>
        <w:rPr>
          <w:rFonts w:cs="Calibri" w:ascii="Calibri" w:hAnsi="Calibri"/>
          <w:b/>
          <w:sz w:val="22"/>
          <w:szCs w:val="22"/>
        </w:rPr>
        <w:t>A102006 – Vatrogasni dom u Pili 16 A</w:t>
      </w:r>
      <w:r>
        <w:rPr>
          <w:rFonts w:cs="Calibri" w:ascii="Calibri" w:hAnsi="Calibri"/>
          <w:sz w:val="22"/>
          <w:szCs w:val="22"/>
        </w:rPr>
        <w:t xml:space="preserve"> – planirano je 3.000,00 kn za potrošnju plina, a utrošeno je 2.404,16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152.140,89 kn ili 99,79% od planiranih 1.154.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818.500,00 kn, a realizirano je 815.913,35 ili 99,68%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815.913,35 kn, za čišćenje snijega i posipavanje nerazvrstanih cesta u zimskim mjesecima utrošeno je 190.787,50 kn, ostatak sredstava u iznosu od 625.125,85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1.269,52 tone kamenog materijala i </w:t>
      </w:r>
      <w:r>
        <w:rPr>
          <w:rFonts w:cs="Calibri" w:ascii="Calibri" w:hAnsi="Calibri"/>
          <w:sz w:val="22"/>
          <w:szCs w:val="22"/>
        </w:rPr>
        <w:t xml:space="preserve">prijevoz kamenog materijala utrošeno je 79.345,00 kn. Od toga je 484,48 tona kamenog materijala utrošeno za navoz parkirališta u naselju Pila -  produžetak „Parka vozača“, a ostatak kamenog materijala tj. 785,04 tone utrošene su za pošljunčavanje nerazvrstanih cesta na području čitave općine.  Za  dovoz, poravnanje, razgrtanje i valjanje kamenog materijala na 8.153 m² nerazvrstanih cesta (kolnik od kamenog materijala) utrošeno je 146.118,75 kn, a za zatvaranje udarnih rupa na 120 m² kolnika od kamenog materijala utrošeno je 15.000,00 kn. Nabavljen je geotekstil za polaganje na kolnik ispod podloge od kamenog materijala,  na što je utrošeno 2.230,00 kn. Obavljena je sanacija poprečnih pukotina na asfaltnoj površini te je utrošeno za to 750,00 kn. Za popravak cestovnih rubnjaka sanaciju i nabavu novih travnih opločnika utrošeno je 4.700,00 kn. Za usluge tekućeg održavanja objekata za odvodnju uz nerazvrstane ceste utrošeno je 64.256,25 kn, a koje podrazumijeva strojno čišćenje cestovnih jaraka u duljini 3.585 metara, čišćenje 44 slivnika, čišćenje linijskih rešetki u duljini od 54 metra, čišćenje cijevi propusta te nabavu i zamjenu 3 poklopca revizijskih okana kao i demontaža postojećeg i montaža novog okvira poklopca na dva revizijska okna. Za iskop i utovar zemljanog materijala utrošeno je 8.750,00 kn. Za ostale usluge tekućeg i investicijskog održavanja nerazvrstanih cesta utrošeno je 20.500,00 kn. Za održavanje zelenila uz nerazvrstane ceste odnosno za malčiranje trave, obrezivanje grmlja i drveća kao i čišćenje zemljišnog pojasa  utrošeno je 135.200,00 kn,  za održavanje odnosno popravak oštećenih dijelova bankina uz cestu, u duljini 1.708 m utrošeno je 39.293,75 kn, za održavanje usjeka i zasjeka odnosno za izradu pokosa uz nerazvrstanu cestu utrošeno je 5.687,50 kn, za popravak betonskih mostova u duljini od 86 metra utrošeno je 21.500,00 kn, a za sanaciju vidljivih oštećenja na čeličnom pješačkom mostu utrošeno je 2.187,50 kn. Za nabavu i zamjenu sedam stupova prometnog znaka utrošeno je 4.125,00 kn, a za popravak jednog prometnog znaka utrošeno je 125,00 kn. Za nabavu i zamjenu četiri  prometna ogledala utrošeno je 10.000,00 kn. Na površini od 346,64 m² nerazvrstanih cesta (asfaltni kolnik) izvršeni su radovi zatvaranja udarnih rupa asfaltnom masom sa obradom rubova i ugradnjom kamenog materijala, sve u vrijednosti 65.357,10 kn. </w:t>
      </w:r>
    </w:p>
    <w:p>
      <w:pPr>
        <w:pStyle w:val="Normal"/>
        <w:jc w:val="both"/>
        <w:rPr/>
      </w:pPr>
      <w:r>
        <w:rPr>
          <w:rFonts w:cs="Calibri" w:ascii="Calibri" w:hAnsi="Calibri"/>
          <w:b/>
          <w:bCs/>
          <w:sz w:val="22"/>
          <w:szCs w:val="22"/>
        </w:rPr>
        <w:t>K102103 – Izgradnja cesta i asfaltiranje javnih putova:</w:t>
      </w:r>
      <w:r>
        <w:rPr>
          <w:rFonts w:cs="Calibri" w:ascii="Calibri" w:hAnsi="Calibri"/>
          <w:bCs/>
          <w:sz w:val="22"/>
          <w:szCs w:val="22"/>
        </w:rPr>
        <w:t xml:space="preserve"> planirano je 156.400,00 kn, a utrošeno je ukupno 155.843,82 kn za </w:t>
      </w:r>
      <w:r>
        <w:rPr>
          <w:rFonts w:cs="Calibri" w:ascii="Calibri" w:hAnsi="Calibri"/>
          <w:sz w:val="22"/>
          <w:szCs w:val="22"/>
        </w:rPr>
        <w:t xml:space="preserve">izradu troškovnika, za radove te za nadzor nad radovima na pojačanom održavanju nerazvrstane ceste </w:t>
      </w:r>
      <w:r>
        <w:rPr>
          <w:rFonts w:cs="Calibri" w:ascii="Calibri" w:hAnsi="Calibri"/>
          <w:bCs/>
          <w:sz w:val="22"/>
          <w:szCs w:val="22"/>
        </w:rPr>
        <w:t xml:space="preserve">odvojka Ulice Lj. B. Đalskog do k. br. 89. </w:t>
      </w:r>
    </w:p>
    <w:p>
      <w:pPr>
        <w:pStyle w:val="Normal"/>
        <w:jc w:val="both"/>
        <w:rPr/>
      </w:pPr>
      <w:r>
        <w:rPr>
          <w:rFonts w:cs="Calibri" w:ascii="Calibri" w:hAnsi="Calibri"/>
          <w:b/>
          <w:bCs/>
          <w:sz w:val="22"/>
          <w:szCs w:val="22"/>
        </w:rPr>
        <w:t>K102117 – Nerazvrstana cesta DPU „Zeleni Gaj“</w:t>
      </w:r>
      <w:r>
        <w:rPr>
          <w:rFonts w:cs="Calibri" w:ascii="Calibri" w:hAnsi="Calibri"/>
          <w:bCs/>
          <w:sz w:val="22"/>
          <w:szCs w:val="22"/>
        </w:rPr>
        <w:t xml:space="preserve"> – planirano je 200,00 kn, a u prvom dijelu godine utrošeno je 181,22 kn za  plaćanje vodnog doprinosa Hrvatskim vodam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11.000,00 kn, a utrošeno je 111.702,50 kn.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b/>
          <w:bCs/>
          <w:sz w:val="22"/>
          <w:szCs w:val="22"/>
        </w:rPr>
        <w:t xml:space="preserve">K102121 -  Klizište na nerazvrstanoj cesti k.č.br. 859/2 Strmec Stubički u „Jarkima“ </w:t>
      </w:r>
      <w:r>
        <w:rPr>
          <w:rFonts w:cs="Calibri" w:ascii="Calibri" w:hAnsi="Calibri"/>
          <w:bCs/>
          <w:sz w:val="22"/>
          <w:szCs w:val="22"/>
        </w:rPr>
        <w:t xml:space="preserve">– planiran je projekt sanacije klizišta na navedenoj cesti. Planirano je 25.000,00 kn za izradu elaborata sanacije, a toliko je utrošeno za </w:t>
      </w:r>
      <w:r>
        <w:rPr>
          <w:rFonts w:cs="Calibri" w:ascii="Calibri" w:hAnsi="Calibri"/>
          <w:sz w:val="22"/>
          <w:szCs w:val="22"/>
        </w:rPr>
        <w:t>izvedbu geomehaničkih istražnih radova s mišljenjem i prijedlogom tehničkog rješenja sanacije klizišta.</w:t>
      </w:r>
    </w:p>
    <w:p>
      <w:pPr>
        <w:pStyle w:val="Normal"/>
        <w:jc w:val="both"/>
        <w:rPr/>
      </w:pPr>
      <w:r>
        <w:rPr>
          <w:rFonts w:cs="Calibri" w:ascii="Calibri" w:hAnsi="Calibri"/>
          <w:b/>
          <w:sz w:val="22"/>
          <w:szCs w:val="22"/>
        </w:rPr>
        <w:t>K102126 – Rekonstrukcija prometne površine za poboljšanje sigurnosti prometa u ulici Vladimira</w:t>
      </w:r>
      <w:r>
        <w:rPr>
          <w:rFonts w:cs="Calibri" w:ascii="Calibri" w:hAnsi="Calibri"/>
          <w:sz w:val="22"/>
          <w:szCs w:val="22"/>
        </w:rPr>
        <w:t xml:space="preserve"> </w:t>
      </w:r>
      <w:r>
        <w:rPr>
          <w:rFonts w:cs="Calibri" w:ascii="Calibri" w:hAnsi="Calibri"/>
          <w:b/>
          <w:sz w:val="22"/>
          <w:szCs w:val="22"/>
        </w:rPr>
        <w:t xml:space="preserve">Nazora </w:t>
      </w:r>
      <w:r>
        <w:rPr>
          <w:rFonts w:cs="Calibri" w:ascii="Calibri" w:hAnsi="Calibri"/>
          <w:sz w:val="22"/>
          <w:szCs w:val="22"/>
        </w:rPr>
        <w:t xml:space="preserve">- </w:t>
      </w:r>
      <w:r>
        <w:rPr>
          <w:rFonts w:cs="Calibri" w:ascii="Calibri" w:hAnsi="Calibri"/>
          <w:bCs/>
          <w:sz w:val="22"/>
          <w:szCs w:val="22"/>
        </w:rPr>
        <w:t>planirana su sredstva u iznosu 43.500,00 kn za izradu tehničke dokumentacije i geodetskog elaborata za nogostup, toliko je i utrošeno za navedene uslug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7. godine utrošene za tu namjenu 785,04 tone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pPr>
      <w:r>
        <w:rPr>
          <w:rFonts w:cs="Calibri" w:ascii="Calibri" w:hAnsi="Calibri"/>
          <w:bCs/>
          <w:sz w:val="22"/>
          <w:szCs w:val="22"/>
        </w:rPr>
        <w:t xml:space="preserve">Zimsko održavanje podrazumijeva čišćenje snijega i posipavanje općinskih prometnica u zimskim mjesecima. Ulaganja na građevinskim objektima odnose se na pripremu dokumentacije za izgradnju ceste prema DPU „Zeleni gaj“ te asfaltiranje nerazvrstanih cesta, rekonstrukciju  prometne površine za poboljšanje sigurnosti prometa u ulici Vladimira Nazora, sanaciju klizišta, a sve sukladno programu gradnj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2 PROGRAM – Izgradnja groblja s pratećim građevinama u Strmcu Stubičkom</w:t>
      </w:r>
    </w:p>
    <w:p>
      <w:pPr>
        <w:pStyle w:val="Normal"/>
        <w:jc w:val="both"/>
        <w:rPr/>
      </w:pPr>
      <w:r>
        <w:rPr>
          <w:rFonts w:cs="Calibri" w:ascii="Calibri" w:hAnsi="Calibri"/>
          <w:sz w:val="22"/>
          <w:szCs w:val="22"/>
        </w:rPr>
        <w:t>Realizacija: 21.453,61 kn ili 99,32% od planiranih 21.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2202 - Izgradnja groblja s pratećim građevinama u Strmcu Stubičkom –</w:t>
      </w:r>
      <w:r>
        <w:rPr>
          <w:rFonts w:cs="Calibri" w:ascii="Calibri" w:hAnsi="Calibri"/>
          <w:bCs/>
          <w:sz w:val="22"/>
          <w:szCs w:val="22"/>
        </w:rPr>
        <w:t xml:space="preserve"> za  groblje s pratećim građevinama (mrtvačnica, zgrada servisa i uprave groblja, grobljanska kapela) utvrđen je rješenjem iznos vodnog doprinosa te su u izvještajnom razdoblju uplaćene preostale dvije rate u iznosu 15.504,79 kn.</w:t>
      </w:r>
    </w:p>
    <w:p>
      <w:pPr>
        <w:pStyle w:val="Normal"/>
        <w:jc w:val="both"/>
        <w:rPr>
          <w:rFonts w:ascii="Calibri" w:hAnsi="Calibri" w:cs="Calibri"/>
          <w:bCs/>
          <w:sz w:val="22"/>
          <w:szCs w:val="22"/>
        </w:rPr>
      </w:pPr>
      <w:r>
        <w:rPr>
          <w:rFonts w:cs="Calibri" w:ascii="Calibri" w:hAnsi="Calibri"/>
          <w:b/>
          <w:bCs/>
          <w:sz w:val="22"/>
          <w:szCs w:val="22"/>
        </w:rPr>
        <w:t>Za projekt izgradnje pristupne ceste prema groblju</w:t>
      </w:r>
      <w:r>
        <w:rPr>
          <w:rFonts w:cs="Calibri" w:ascii="Calibri" w:hAnsi="Calibri"/>
          <w:bCs/>
          <w:sz w:val="22"/>
          <w:szCs w:val="22"/>
        </w:rPr>
        <w:t xml:space="preserve"> također je plaćen vodni doprinos u iznosu 5.948,82 kn.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CILJ: poboljšanje komunalne infrastrukture</w:t>
      </w:r>
    </w:p>
    <w:p>
      <w:pPr>
        <w:pStyle w:val="Normal"/>
        <w:jc w:val="both"/>
        <w:rPr/>
      </w:pPr>
      <w:r>
        <w:rPr>
          <w:rFonts w:cs="Calibri" w:ascii="Calibri" w:hAnsi="Calibri"/>
          <w:bCs/>
          <w:sz w:val="22"/>
          <w:szCs w:val="22"/>
        </w:rPr>
        <w:t>POSEBAN CILJ I POKAZATELJ USPJEŠNOSTI: tijekom godine plaćene su preostale rate vodnog doprinosa temeljem dobivenog je rješenja o plaćanju vodnog doprinosa. Također je u postupku ishođenja potrebna dokumentacije ja izgradnju pristupne ceste prema groblj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659,93 kn ili 99,87% od planiranin  31.70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700,00 kn za  otkup  zemljišta za proširenje „Parka vozača Pila“ , a u prvom polugodištu 2017. godine plaćeno je prodavateljima 50% ugovorene vrijednosti  odnosno 31.659,93 kn. Preostali dio obveze prema ugovoru biti će plaćen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330.074,72 kn ili 99,03% od planiranih 333.3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330.074,7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Realizacija: 6.125,00 kn ili 98,79% od planiranih 6.2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i utrošena sredstva u iznosu 6.125,00 kn  za  čišćenje kanalizacijskog sustava kod objekata izgrađenih pored sportsko rekreacijskog jezera „Jarki“, mjesnog doma u naselju Pila te u Stubičkim Toplicama kod željezničke stan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I POKAZATELJ USPJEŠNOSTI: održavanje sustava za kanalizaciju i odvodnju na objektima u vlasništvu Općine, tijekom godine bile su tri odrađene interven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75.396,77 kn ili 98,71% od planiranih 27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74.500,00 kn, a realizirano je 270.934,27 kn ili 98,70%.</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3.500,00 kn, a utrošeno je 60.537,27 kn ili 95,33%. Sredstva su utrošena za električnu energiju za fontanu i javni sat u parku  Vladimira Bosnara, za motorni benzin i dizel gorivo za kosilice, flakserice, traktor, motornu  pilu,  za strojno ulje za održavanje opreme koja služi za uređenje parkova i zelenih površina, travnu smjesu, herbicide, flaks za flakserice;  viseće tegle, tiplu, kist, boju, razrjeđivač, cement, vijke, matice, alat, vreće za smeće i sl., za nabavu sitnog inventara (božićne dekoracije).</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11.000,00 kn, a utrošeno je 210.397,00 kn ili 99,71% od plana. </w:t>
      </w:r>
    </w:p>
    <w:p>
      <w:pPr>
        <w:pStyle w:val="Normal"/>
        <w:jc w:val="both"/>
        <w:rPr>
          <w:rFonts w:ascii="Calibri" w:hAnsi="Calibri" w:cs="Calibri"/>
          <w:bCs/>
          <w:sz w:val="22"/>
          <w:szCs w:val="22"/>
        </w:rPr>
      </w:pPr>
      <w:r>
        <w:rPr>
          <w:rFonts w:cs="Calibri" w:ascii="Calibri" w:hAnsi="Calibri"/>
          <w:bCs/>
          <w:sz w:val="22"/>
          <w:szCs w:val="22"/>
        </w:rPr>
        <w:t>Sredstva su utrošena za nabavu i sadnju cvijeća u proljeće i na jesen, u parkovima i na cvjetnim gredicama uz cestu (57.539,90 kn), za uređivanje terena  u Parku vozača Pila (74.400,00 kn), rušenje stabala u šumi iznad  Parka Maksimilijana Vrhovca, s ciljem sprečavanja ugroženosti osoba i parkovne infastrukture, prikupljanje preostalog granja radi održavanja šumskog reda te njihov odvoz (29.187,50 kn), za servis pumpe na fontani u parku utrošeno je 6.436,25 kn.  Za montažu drvenog mosta u naselju Pila preko potoka Vidak, utrošeno je 6.025,00 kn. U naselju Pihaći, na poligonu za obuku pasa rašćišćavao se teren te pripremao za postavljanje mobilnog kontejnera za koje je utrošeno 36.808,35 kn.</w:t>
      </w:r>
    </w:p>
    <w:p>
      <w:pPr>
        <w:pStyle w:val="Normal"/>
        <w:jc w:val="both"/>
        <w:rPr>
          <w:rFonts w:ascii="Calibri" w:hAnsi="Calibri" w:cs="Calibri"/>
          <w:bCs/>
          <w:sz w:val="22"/>
          <w:szCs w:val="22"/>
        </w:rPr>
      </w:pPr>
      <w:r>
        <w:rPr>
          <w:rFonts w:cs="Calibri" w:ascii="Calibri" w:hAnsi="Calibri"/>
          <w:b/>
          <w:bCs/>
          <w:sz w:val="22"/>
          <w:szCs w:val="22"/>
        </w:rPr>
        <w:t>K103104 – nabava strojeva i opreme za uređenje parkova</w:t>
      </w:r>
      <w:r>
        <w:rPr>
          <w:rFonts w:cs="Calibri" w:ascii="Calibri" w:hAnsi="Calibri"/>
          <w:bCs/>
          <w:sz w:val="22"/>
          <w:szCs w:val="22"/>
        </w:rPr>
        <w:t xml:space="preserve"> – planirano je 4.500,00 kn, a utrošeno je  4.462,50 kn za </w:t>
      </w:r>
      <w:r>
        <w:rPr>
          <w:rFonts w:cs="Calibri" w:ascii="Calibri" w:hAnsi="Calibri"/>
          <w:sz w:val="22"/>
          <w:szCs w:val="22"/>
        </w:rPr>
        <w:t>izradu i postavljanje oglasne ploče u drvenom okviru u naselju  „Jarki“</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12.769,20 kn ili 103,81% od planiranih 12.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a utrošeno je 4.718,08 kn.</w:t>
      </w:r>
    </w:p>
    <w:p>
      <w:pPr>
        <w:pStyle w:val="Normal"/>
        <w:jc w:val="both"/>
        <w:rPr/>
      </w:pPr>
      <w:r>
        <w:rPr>
          <w:rFonts w:cs="Calibri" w:ascii="Calibri" w:hAnsi="Calibri"/>
          <w:b/>
          <w:bCs/>
          <w:sz w:val="22"/>
          <w:szCs w:val="22"/>
        </w:rPr>
        <w:t>K103205 – Izgradnja „Zelenog otoka“ iza tržnice</w:t>
      </w:r>
      <w:r>
        <w:rPr>
          <w:rFonts w:cs="Calibri" w:ascii="Calibri" w:hAnsi="Calibri"/>
          <w:bCs/>
          <w:sz w:val="22"/>
          <w:szCs w:val="22"/>
        </w:rPr>
        <w:t xml:space="preserve"> - iza zgrade tržnice u Stubičkim Toplicama izgrađena je temeljna ploča „Zeleni otok“ na koji su postavljeni spremnici za selektivni otpad. Planirano 7.500,00 kn, a za izgradnju je utrošeno 7.453,1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Izgrađen je „Zeleni otok“ površine 15,26 m² na koji su postavljeni spremnici za selektivni otp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3 PROGRAM – Ekološko-edukativna akcija „Cvijet u cvijeću“</w:t>
      </w:r>
    </w:p>
    <w:p>
      <w:pPr>
        <w:pStyle w:val="Normal"/>
        <w:jc w:val="both"/>
        <w:rPr>
          <w:rFonts w:ascii="Calibri" w:hAnsi="Calibri" w:cs="Calibri"/>
          <w:bCs/>
          <w:sz w:val="22"/>
          <w:szCs w:val="22"/>
        </w:rPr>
      </w:pPr>
      <w:r>
        <w:rPr>
          <w:rFonts w:cs="Calibri" w:ascii="Calibri" w:hAnsi="Calibri"/>
          <w:bCs/>
          <w:sz w:val="22"/>
          <w:szCs w:val="22"/>
        </w:rPr>
        <w:t>Realizacija: 15.783,75 kn ili 99,90% od planiranih 15.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Utrošeno je 2.700,00 kn za prijevoz nagrađenih sudionika akcije i drugih mještana na međunarodnu vrtnu izložbu Floraart, atraktivno zagrebačko hortikulturno događanje, n</w:t>
      </w:r>
      <w:r>
        <w:rPr>
          <w:rFonts w:cs="Calibri" w:ascii="Calibri" w:hAnsi="Calibri"/>
          <w:bCs/>
          <w:sz w:val="22"/>
          <w:szCs w:val="22"/>
        </w:rPr>
        <w:t>a izložbenom prostoru Parka Bundek te 13.083,75 kn za pozivnice, zahvalnice, plakate te biljke za dobitnike priznanja na održavanju završnice a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ekološka osvještenost stanovnika Općine Stubičke Toplice</w:t>
      </w:r>
    </w:p>
    <w:p>
      <w:pPr>
        <w:pStyle w:val="Normal"/>
        <w:jc w:val="both"/>
        <w:rPr>
          <w:rFonts w:ascii="Calibri" w:hAnsi="Calibri" w:cs="Calibri"/>
          <w:sz w:val="22"/>
          <w:szCs w:val="22"/>
        </w:rPr>
      </w:pPr>
      <w:r>
        <w:rPr>
          <w:rFonts w:cs="Calibri" w:ascii="Calibri" w:hAnsi="Calibri"/>
          <w:sz w:val="22"/>
          <w:szCs w:val="22"/>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20.000,00 kn ili 100,00% od planiranih 2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5.000,00 kn Lovačkoj udruzi „Jazavac“ Stubičke Toplice  te Planinarskom društvu „Stubaki“ 5.000,00 kn temeljem </w:t>
      </w:r>
      <w:r>
        <w:rPr>
          <w:rFonts w:cs="Calibri" w:ascii="Calibri" w:hAnsi="Calibri"/>
          <w:bCs/>
          <w:sz w:val="22"/>
          <w:szCs w:val="22"/>
        </w:rPr>
        <w:t>javnog natječaja za financiranje programa i projekata udruga na području Općine Stubičke Toplice  u 2017.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dvje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74.685,93 kn ili 99,90% od planiranih 575.25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7"/>
        </w:numPr>
        <w:jc w:val="both"/>
        <w:rPr>
          <w:rFonts w:ascii="Calibri" w:hAnsi="Calibri" w:cs="Calibri"/>
          <w:bCs/>
          <w:sz w:val="22"/>
          <w:szCs w:val="22"/>
        </w:rPr>
      </w:pPr>
      <w:r>
        <w:rPr>
          <w:rFonts w:cs="Calibri" w:ascii="Calibri" w:hAnsi="Calibri"/>
          <w:bCs/>
          <w:sz w:val="22"/>
          <w:szCs w:val="22"/>
        </w:rPr>
        <w:t>Opći prihodi i primici – 86.540,10 kn</w:t>
      </w:r>
    </w:p>
    <w:p>
      <w:pPr>
        <w:pStyle w:val="Normal"/>
        <w:numPr>
          <w:ilvl w:val="0"/>
          <w:numId w:val="7"/>
        </w:numPr>
        <w:jc w:val="both"/>
        <w:rPr>
          <w:rFonts w:ascii="Calibri" w:hAnsi="Calibri" w:cs="Calibri"/>
          <w:bCs/>
          <w:sz w:val="22"/>
          <w:szCs w:val="22"/>
        </w:rPr>
      </w:pPr>
      <w:r>
        <w:rPr>
          <w:rFonts w:cs="Calibri" w:ascii="Calibri" w:hAnsi="Calibri"/>
          <w:bCs/>
          <w:sz w:val="22"/>
          <w:szCs w:val="22"/>
        </w:rPr>
        <w:t>Vlastiti prihodi – 145.709,18 kn</w:t>
      </w:r>
    </w:p>
    <w:p>
      <w:pPr>
        <w:pStyle w:val="Normal"/>
        <w:numPr>
          <w:ilvl w:val="0"/>
          <w:numId w:val="7"/>
        </w:numPr>
        <w:jc w:val="both"/>
        <w:rPr>
          <w:rFonts w:ascii="Calibri" w:hAnsi="Calibri" w:cs="Calibri"/>
          <w:bCs/>
          <w:sz w:val="22"/>
          <w:szCs w:val="22"/>
        </w:rPr>
      </w:pPr>
      <w:r>
        <w:rPr>
          <w:rFonts w:cs="Calibri" w:ascii="Calibri" w:hAnsi="Calibri"/>
          <w:bCs/>
          <w:sz w:val="22"/>
          <w:szCs w:val="22"/>
        </w:rPr>
        <w:t>Prihodi za posebne namjene – 271.299,15 kn</w:t>
      </w:r>
    </w:p>
    <w:p>
      <w:pPr>
        <w:pStyle w:val="Normal"/>
        <w:numPr>
          <w:ilvl w:val="0"/>
          <w:numId w:val="7"/>
        </w:numPr>
        <w:jc w:val="both"/>
        <w:rPr>
          <w:rFonts w:ascii="Calibri" w:hAnsi="Calibri" w:cs="Calibri"/>
          <w:bCs/>
          <w:sz w:val="22"/>
          <w:szCs w:val="22"/>
        </w:rPr>
      </w:pPr>
      <w:r>
        <w:rPr>
          <w:rFonts w:cs="Calibri" w:ascii="Calibri" w:hAnsi="Calibri"/>
          <w:bCs/>
          <w:sz w:val="22"/>
          <w:szCs w:val="22"/>
        </w:rPr>
        <w:t>Kapitalne pomoći iz državnog proračuna- 71.137,5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33.902,93 kn ili 98,68% od planiranih 135.7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35.700,00 kn, a utrošeno je 133.902,93 kn ili 98,68%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0.402,22 kn. Sredstva su utrošena za zamjene i popravke vodomjera, za zamjenu puknutih ventila, za popravke i zamjene puknutih i oštećenih cijevi na glavnom i priključnom vodu vodovodne mreže,  za nabavu, dopremu i ulijevanje natrijevog hiperklorida u klornu stanicu,  za servis opreme za vodospremu te za uzimanje uzorka radi mjerenja razine klora u vodi. </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12.84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652,91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snabdijevanje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godine bile su tridesetdvije  uspješno riješene intervencija na tekućem održavanju te otklanjanju kvara na vodovodnoj mrež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389.321,75 kn ili 100,34% od planiranih 38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305.000,00 kn,  a realizirano je 306.378,00 kn ili 100,45%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85.000,00 kn, a utrošeno je 188.202,87 kn ili 101,73%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20.000,00 kn, a utrošeno je 118.175,13  kn ili 98,48% od plana. </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83.000,00 kn, a realizirano je 82.943,75 kn za proširenje mreže javne rasvjete u Stubičkim Toplicama u naselju Podgaj uz k.č.br. 3309 k.o. Donja Stubica u duljini od 317 metara, a rashodi za navedeno su bili 71.137,50 kn;  u ulici Žrtava seljačke bune uz k. č. br. 2807/1 k.o. Donja Stubica  proširena je mreža u duljini od 50 metara te je utrošeno 5.151,25 kn, a u Zagorskoj ulici uz k.č. br. 1495/2 k.o. Strmec Stubički, proširena je mreža u duljini 80 metara, a rashodi su bili 6.65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a je  mreže javne rasvjete za osvjetljenje javnih površina i cesta koje prolaze kroz naselja.  Realizacijom programa dobiva se bolja i kvalitetnija javna rasvjeta, a time i kvalitetniji i bolji uvjeti života i boravka na javnim površinama. Tijekom godine proširena je mreža javne rasvjete u ukupnoj duljini od 447 meta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17.711,25 kn ili 99,50%  od planiranih 17.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17.711,25 kn su utrošena za popravak zaštitne ograde na dječjem igralištu u Strmcu Stubičkom i kod osnovne škole, te za sanaciju oštećenih sprava i navoz pijeska u pješćanik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5.000,00 kn ili 100,00%  od planiranih 15.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Za geodetsko katastarske usluge planirano je 15.000,00 kn,  a utrošeno je 2.250,00 kn za utvrđivanje međnih linija za k.č.br. 923/1, 923/2, 924/1 i 924/2  k.o. Strmec Stubički u „Jarkima“, a za geodetski elaborat izvedenog stanja nerazvrstane ceste „Put prema školi“ utrošeno je 6.250,00 kn, za izradu parcelacijskog elaborataza proširenje Parka vozača Pila utrošeno je 6.50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4 PROGRAM – urbana oprema</w:t>
      </w:r>
    </w:p>
    <w:p>
      <w:pPr>
        <w:pStyle w:val="Normal"/>
        <w:jc w:val="both"/>
        <w:rPr/>
      </w:pPr>
      <w:r>
        <w:rPr>
          <w:rFonts w:cs="Calibri" w:ascii="Calibri" w:hAnsi="Calibri"/>
          <w:sz w:val="22"/>
          <w:szCs w:val="22"/>
        </w:rPr>
        <w:t>Realizacija: 18.750,00 kn ili 100,00%  od planiranih 18.75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08"/>
        <w:jc w:val="both"/>
        <w:rPr>
          <w:rFonts w:ascii="Calibri" w:hAnsi="Calibri" w:cs="Calibri"/>
          <w:bCs/>
          <w:sz w:val="22"/>
          <w:szCs w:val="22"/>
        </w:rPr>
      </w:pPr>
      <w:r>
        <w:rPr>
          <w:rFonts w:cs="Calibri" w:ascii="Calibri" w:hAnsi="Calibri"/>
          <w:bCs/>
          <w:sz w:val="22"/>
          <w:szCs w:val="22"/>
        </w:rPr>
        <w:t>Planirana se sredstva za nabavu Pametne klupe koja energiju crpi iz vlastitih solarnih panela ugrađenih ispod površine za sjedenje, a ima mogućnost   USB punjenja, mobilni Internet, omogućuje  informiranje građana i sl., a postavljena je  u parku Vladimira Bosnara. Za nabavu klupe utrošeno je 18.75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286.245,56 kn ili 100,16% od planiranih 285.8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 281.245,56 kn</w:t>
      </w:r>
    </w:p>
    <w:p>
      <w:pPr>
        <w:pStyle w:val="Normal"/>
        <w:numPr>
          <w:ilvl w:val="0"/>
          <w:numId w:val="3"/>
        </w:numPr>
        <w:jc w:val="both"/>
        <w:rPr>
          <w:rFonts w:ascii="Calibri" w:hAnsi="Calibri" w:cs="Calibri"/>
          <w:sz w:val="22"/>
          <w:szCs w:val="22"/>
        </w:rPr>
      </w:pPr>
      <w:r>
        <w:rPr>
          <w:rFonts w:cs="Calibri" w:ascii="Calibri" w:hAnsi="Calibri"/>
          <w:sz w:val="22"/>
          <w:szCs w:val="22"/>
        </w:rPr>
        <w:t>Donacije – 5.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17.234,84 kn ili 99,77% od planiranih 11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17.500,00 kn, a utrošeno je 117.234,84 kn ili 99,77%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7. godini.</w:t>
      </w:r>
      <w:r>
        <w:rPr>
          <w:rFonts w:cs="Calibri" w:ascii="Calibri" w:hAnsi="Calibri"/>
          <w:sz w:val="22"/>
          <w:szCs w:val="22"/>
        </w:rPr>
        <w:t xml:space="preserve"> Sportskom ribolovnom društvo „Stubaki“ (16.000,00 kn),   Malonogometnom klubu “Stubaki“ (13.000,00 kn), Stolnoteniskom klubu „Stubaki“ (21.000,00 kn) te Taekwondo klubu „Kapelšćak“ (27.000,00 kn). Također je Teniskom klubu „Stubica“ iz Donje Stubice donirano 2.000,00 kn u svrhu provođenja projekta teniske škole, a koje su polaznici i stanovnici s područja Općine Stubičke Toplice.  U svrhu provođenja projekta  Olimpijski festival djačjih vrtća 1.000,00 kn uplaćeno je Športskoj zajednici KZŽ. Auto klubu „Zagorje“ iz Oroslavja donirano je 2.000,00 kn, Plivačkom klubu „Olimp“ iz Zaboka 2.000,00 kn, Sportsko-ribolovnom savezu KZŽ isplaćeno je 1.248,51 kn te je 489,78 kn isplaćeno Biciklističkom klubu „Perfa“. Također je održana sportska manifestacija Međunarodna brdska auto utrka „Nagrada Stubičkih Toplica“ za čiju organizaciju je utrošeno 31.496,5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57.472,54 kn ili 102,08% od planiranih 56.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5.000,00 kn, toliko je isplaćeno.  Na području Općine Stubičke Toplice u kulturi djeluje Udruga „Hrvatska žena“ kojoj je isplaćeno 8.000,00 kn  i udruga „Modus Vivendi Stubaki“  kojoj je isplaćeno 7.000,00 kn,  a sredstva za rad dodijeljena su temeljem natječaja. </w:t>
      </w:r>
    </w:p>
    <w:p>
      <w:pPr>
        <w:pStyle w:val="Normal"/>
        <w:jc w:val="both"/>
        <w:rPr>
          <w:rFonts w:ascii="Calibri" w:hAnsi="Calibri" w:cs="Calibri"/>
          <w:b/>
          <w:b/>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6.000,00 kn, a izvršeno je 17.692,02 kn ili 10,58% više od planiranog. Planiraju se rashodi potrebni za održavanje kulturnih manifestacija koje doprinose razvitku kulturnog života općine. </w:t>
      </w:r>
    </w:p>
    <w:p>
      <w:pPr>
        <w:pStyle w:val="Normal"/>
        <w:jc w:val="both"/>
        <w:rPr>
          <w:rFonts w:ascii="Calibri" w:hAnsi="Calibri" w:cs="Calibri"/>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20.200,00 kn, a izvršeno je 19.767,46 kn ili 97,86%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3.350,00 kn za podmirenje troškova električne energije i plina te za sitni inventar. Utrošeno je 3.318,4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11.850,00 kn, a utrošeno je 11.449,01 kn za potrošnju vode i pričuvu za prostor Općinske knjižnice te za najamninu za računalnu opremu nabavljenu na leasing, a koja se koristi za potrebe Općinske knjižnice.</w:t>
      </w:r>
    </w:p>
    <w:p>
      <w:pPr>
        <w:pStyle w:val="Normal"/>
        <w:jc w:val="both"/>
        <w:rPr/>
      </w:pPr>
      <w:r>
        <w:rPr>
          <w:rFonts w:cs="Calibri" w:ascii="Calibri" w:hAnsi="Calibri"/>
          <w:b/>
          <w:sz w:val="22"/>
          <w:szCs w:val="22"/>
        </w:rPr>
        <w:t xml:space="preserve">Rashodi za nabavu nefinancijske imovine </w:t>
      </w:r>
      <w:r>
        <w:rPr>
          <w:rFonts w:cs="Calibri" w:ascii="Calibri" w:hAnsi="Calibri"/>
          <w:sz w:val="22"/>
          <w:szCs w:val="22"/>
        </w:rPr>
        <w:t>– planirano je 5.000,00 kn, a toliko je utrošeno za izradu i postavljanje svjetleće reklame na ulazu u prostor Općinske kniižnice.</w:t>
      </w:r>
    </w:p>
    <w:p>
      <w:pPr>
        <w:pStyle w:val="Normal"/>
        <w:jc w:val="both"/>
        <w:rPr/>
      </w:pPr>
      <w:r>
        <w:rPr>
          <w:rFonts w:cs="Calibri" w:ascii="Calibri" w:hAnsi="Calibri"/>
          <w:b/>
          <w:sz w:val="22"/>
          <w:szCs w:val="22"/>
        </w:rPr>
        <w:t>K105106 – Knjige –</w:t>
      </w:r>
      <w:r>
        <w:rPr>
          <w:rFonts w:cs="Calibri" w:ascii="Calibri" w:hAnsi="Calibri"/>
          <w:sz w:val="22"/>
          <w:szCs w:val="22"/>
        </w:rPr>
        <w:t xml:space="preserve"> planirano je 5.100,00 kn za nabavu knjižne građe. Izvršeno je 5.013,06 kn za nabavu 56 komada knj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koje se održavaju na području Općine. Najznačajnije manifestacije jesu: Likovna kolonija, Gljivarenje v Stubakima, izložbe povodom Uskrsa i Božića  te sajam na mjesnom trgu također povodom blagdana Uskrsa i Božića, a početkom godine održana su dva koncerta povodom Dana žena i Valentinova u Mjesnom Domu Pila i u Mjesnom domu Strmec Stubički.</w:t>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Postupak registracije ustanove knjižnice je u ovom izvještajnom razdoblju u tijeku te se početkom 2018. godine očkuje početak r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11.538,18 kn ili 99,59% od planiranih 11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 donacija Župi Sv. Josipa</w:t>
      </w:r>
      <w:r>
        <w:rPr>
          <w:rFonts w:cs="Calibri" w:ascii="Calibri" w:hAnsi="Calibri"/>
          <w:sz w:val="22"/>
          <w:szCs w:val="22"/>
        </w:rPr>
        <w:t xml:space="preserve">  - planirana su novčana sredstva  župi Sv. Josipa u iznosu 112.000,00 kn, a  izvršeno je 111.538,18 kn  za pripremu dokumentacije za gradnju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2.900.636,15 kn ili 94,80% od planiranih 3.059.639,37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 1.168.114,37 kn</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 100.750,00 kn</w:t>
      </w:r>
    </w:p>
    <w:p>
      <w:pPr>
        <w:pStyle w:val="Normal"/>
        <w:numPr>
          <w:ilvl w:val="0"/>
          <w:numId w:val="6"/>
        </w:numPr>
        <w:jc w:val="both"/>
        <w:rPr>
          <w:rFonts w:ascii="Calibri" w:hAnsi="Calibri" w:cs="Calibri"/>
          <w:sz w:val="22"/>
          <w:szCs w:val="22"/>
        </w:rPr>
      </w:pPr>
      <w:r>
        <w:rPr>
          <w:rFonts w:cs="Calibri" w:ascii="Calibri" w:hAnsi="Calibri"/>
          <w:sz w:val="22"/>
          <w:szCs w:val="22"/>
        </w:rPr>
        <w:t>Pomoći proračunskim korisnicima iz proračuna koji im nije nadležan 293.604,95</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381.013,63</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 941.584,71 kn</w:t>
      </w:r>
    </w:p>
    <w:p>
      <w:pPr>
        <w:pStyle w:val="Normal"/>
        <w:numPr>
          <w:ilvl w:val="0"/>
          <w:numId w:val="6"/>
        </w:numPr>
        <w:jc w:val="both"/>
        <w:rPr>
          <w:rFonts w:ascii="Calibri" w:hAnsi="Calibri" w:cs="Calibri"/>
          <w:sz w:val="22"/>
          <w:szCs w:val="22"/>
        </w:rPr>
      </w:pPr>
      <w:r>
        <w:rPr>
          <w:rFonts w:cs="Calibri" w:ascii="Calibri" w:hAnsi="Calibri"/>
          <w:sz w:val="22"/>
          <w:szCs w:val="22"/>
        </w:rPr>
        <w:t>Vlastiti prihodi 15.361,89 kn</w:t>
      </w:r>
    </w:p>
    <w:p>
      <w:pPr>
        <w:pStyle w:val="Normal"/>
        <w:numPr>
          <w:ilvl w:val="0"/>
          <w:numId w:val="6"/>
        </w:numPr>
        <w:jc w:val="both"/>
        <w:rPr>
          <w:rFonts w:ascii="Calibri" w:hAnsi="Calibri" w:cs="Calibri"/>
          <w:sz w:val="22"/>
          <w:szCs w:val="22"/>
        </w:rPr>
      </w:pPr>
      <w:r>
        <w:rPr>
          <w:rFonts w:cs="Calibri" w:ascii="Calibri" w:hAnsi="Calibri"/>
          <w:sz w:val="22"/>
          <w:szCs w:val="22"/>
        </w:rPr>
        <w:t>Donacije 881,6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915.950,59 kn ili 99,65% od planiranih 919.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912.900,00 kn, a utrošeno je 909.746,15 kn ili 99,65%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54.000,00 kn, a izvršeno je 753.781,00 kn ili 99,97%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58.900,00 kn, a realizirano je 155.965,15 kn ili 98,14% od plana. Sredstva su utrošena za rashode za potrošnju plina (32.657,18 kn) i za namirnice 94.607,97 kn) te za  nabavu didaktičke opreme, pedagoškog materijala i literature (28.7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Također se dio tih sredstava financira iz Županijskog proračuna. Ista sredstva su namijenjena za program predškole i za djecu s teškoćama u razvoju, a nakon primitka u općinski proračun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6007- darovi djeci za Sv. Nikolu</w:t>
      </w:r>
      <w:r>
        <w:rPr>
          <w:rFonts w:cs="Calibri" w:ascii="Calibri" w:hAnsi="Calibri"/>
          <w:bCs/>
          <w:sz w:val="22"/>
          <w:szCs w:val="22"/>
        </w:rPr>
        <w:t xml:space="preserve"> – planirano je 2.300,00 kn za darove djeci polaznicima dječjeg vrtića i male škole, povodom Sv. Nikole. Utrošeno je 2.204,44 kn te je podijeljeno 129 poklon paketić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7.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13-ero djece.</w:t>
      </w:r>
      <w:r>
        <w:rPr>
          <w:rFonts w:cs="Calibri" w:ascii="Calibri" w:hAnsi="Calibri"/>
          <w:bCs/>
          <w:sz w:val="22"/>
          <w:szCs w:val="22"/>
        </w:rPr>
        <w:t xml:space="preserve"> Sa područja Općine Stubičke Toplice u dječji vrtić polazi 76-ero djece. U odgojno obrazovnom procesu ima ukupno </w:t>
      </w:r>
      <w:r>
        <w:rPr>
          <w:rFonts w:cs="Calibri" w:ascii="Calibri" w:hAnsi="Calibri"/>
          <w:sz w:val="22"/>
          <w:szCs w:val="22"/>
        </w:rPr>
        <w:t>20 zaposlenih osoba od toga su dvije osobe na rodiljnom i roditeljskom dopustu.</w:t>
      </w:r>
      <w:r>
        <w:rPr>
          <w:rFonts w:cs="Calibri" w:ascii="Calibri" w:hAnsi="Calibri"/>
          <w:bCs/>
          <w:sz w:val="22"/>
          <w:szCs w:val="22"/>
        </w:rPr>
        <w:t xml:space="preserve"> Općina Stubičke Toplice  sufinancirala je  troškove borava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te su podijeljeni poklon paketići povodom dana Sv. Ni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317.997,53 kn ili 100,15% od planiranih 317.52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1 – darovi djeci za Sv Nikolu</w:t>
      </w:r>
      <w:r>
        <w:rPr>
          <w:rFonts w:cs="Calibri" w:ascii="Calibri" w:hAnsi="Calibri"/>
          <w:sz w:val="22"/>
          <w:szCs w:val="22"/>
        </w:rPr>
        <w:t xml:space="preserve"> - </w:t>
      </w:r>
      <w:r>
        <w:rPr>
          <w:rFonts w:cs="Calibri" w:ascii="Calibri" w:hAnsi="Calibri"/>
          <w:bCs/>
          <w:sz w:val="22"/>
          <w:szCs w:val="22"/>
        </w:rPr>
        <w:t>planirano je 1.700,00 kn za darove djeci polaznicima prvog do četvrtog razreda osnovne škole, povodom Sv. Nikole. Utrošeno je 1.623,44 kn te je podijeljeno 95 poklon paketića.</w:t>
      </w:r>
    </w:p>
    <w:p>
      <w:pPr>
        <w:pStyle w:val="Normal"/>
        <w:jc w:val="both"/>
        <w:rPr>
          <w:rFonts w:ascii="Calibri" w:hAnsi="Calibri" w:cs="Calibri"/>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10.000,00 kn, a realizirano je 110.422,71. Od toga je za materijalne troškove redovnog poslovanja osnovne škole utrošeno  107.000,96 kn, a za sufinanciranje  rada asistenta u nastavi za jednu učenicu, mimo projekta Baltazar utrošeno je 3.421,75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7. godini.</w:t>
      </w:r>
    </w:p>
    <w:p>
      <w:pPr>
        <w:pStyle w:val="Normal"/>
        <w:jc w:val="both"/>
        <w:rPr>
          <w:rFonts w:ascii="Calibri" w:hAnsi="Calibri" w:cs="Calibri"/>
          <w:bCs/>
          <w:sz w:val="22"/>
          <w:szCs w:val="22"/>
        </w:rPr>
      </w:pPr>
      <w:r>
        <w:rPr>
          <w:rFonts w:cs="Calibri" w:ascii="Calibri" w:hAnsi="Calibri"/>
          <w:b/>
          <w:sz w:val="22"/>
          <w:szCs w:val="22"/>
        </w:rPr>
        <w:t>A106105 – „Općina prijatelj djece“</w:t>
      </w:r>
      <w:r>
        <w:rPr>
          <w:rFonts w:cs="Calibri" w:ascii="Calibri" w:hAnsi="Calibri"/>
          <w:sz w:val="22"/>
          <w:szCs w:val="22"/>
        </w:rPr>
        <w:t xml:space="preserve"> – planirana su sredstva u iznosu  17.550,00 kn, a izvršeno je 17.774,95 kn. Za  kotizaciju za sudjelovanje u akciji „Gradovi i općine – prijatelji djece“ isplaćeno je 1.250,00 kn. Rashodi</w:t>
      </w:r>
      <w:r>
        <w:rPr>
          <w:rFonts w:cs="Calibri" w:ascii="Calibri" w:hAnsi="Calibri"/>
          <w:bCs/>
          <w:sz w:val="22"/>
          <w:szCs w:val="22"/>
        </w:rPr>
        <w:t xml:space="preserve"> održavanja manifestacije „11. susreta gradova i općina prijatelja djece“ kojemu je Općina Stubičke Toplice bila 2017. godine domaćin planirani su u iznosu od 16.300,00 kn, a utrošeno je 16.494,95 kn za održavanje raznih radionica, posjete muzeju te za troškove prehrane.</w:t>
      </w:r>
    </w:p>
    <w:p>
      <w:pPr>
        <w:pStyle w:val="Normal"/>
        <w:jc w:val="both"/>
        <w:rPr>
          <w:rFonts w:ascii="Calibri" w:hAnsi="Calibri" w:cs="Calibri"/>
          <w:sz w:val="22"/>
          <w:szCs w:val="22"/>
        </w:rPr>
      </w:pPr>
      <w:r>
        <w:rPr>
          <w:rFonts w:cs="Calibri" w:ascii="Calibri" w:hAnsi="Calibri"/>
          <w:b/>
          <w:bCs/>
          <w:sz w:val="22"/>
          <w:szCs w:val="22"/>
        </w:rPr>
        <w:t xml:space="preserve">A106107 – nabava školskih udžbenika - </w:t>
      </w:r>
      <w:r>
        <w:rPr>
          <w:rFonts w:cs="Calibri" w:ascii="Calibri" w:hAnsi="Calibri"/>
          <w:bCs/>
          <w:sz w:val="22"/>
          <w:szCs w:val="22"/>
        </w:rPr>
        <w:t>za nabavu školskih udžbenika učenicima osnovne škole planira se 20.500,00 kn (razlika), a utrošeno je 20.437,68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63.775,00 kn, a realizirano je  163.768,75 kn ili 100,00% od planiranog, za prijevoz učenika u drugom polugodištu školske godine 2016./2017. i prvom polugodištu školske godine 2017./2018. Prijevoz učenika se obavlja u dvije s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widowControl w:val="false"/>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Plaćena je  članarina </w:t>
      </w:r>
      <w:r>
        <w:rPr>
          <w:rFonts w:cs="Calibri" w:ascii="Calibri" w:hAnsi="Calibri"/>
          <w:sz w:val="22"/>
          <w:szCs w:val="22"/>
        </w:rPr>
        <w:t>za sudjelovanje u akciji „Gradovi i općine – prijatelji djece“.</w:t>
      </w:r>
      <w:r>
        <w:rPr>
          <w:rFonts w:cs="Calibri" w:ascii="Calibri" w:hAnsi="Calibri"/>
          <w:sz w:val="22"/>
          <w:szCs w:val="22"/>
          <w:lang w:eastAsia="en-US"/>
        </w:rPr>
        <w:t xml:space="preserve"> </w:t>
      </w:r>
      <w:r>
        <w:rPr>
          <w:rFonts w:cs="Calibri" w:ascii="Calibri" w:hAnsi="Calibri"/>
          <w:bCs/>
          <w:sz w:val="22"/>
          <w:szCs w:val="22"/>
        </w:rPr>
        <w:t>Općina Stubičke Toplice bila je 2017. godine domaćin</w:t>
      </w:r>
      <w:r>
        <w:rPr>
          <w:rFonts w:cs="Calibri" w:ascii="Calibri" w:hAnsi="Calibri"/>
          <w:sz w:val="22"/>
          <w:szCs w:val="22"/>
          <w:lang w:eastAsia="en-US"/>
        </w:rPr>
        <w:t xml:space="preserve"> </w:t>
      </w:r>
      <w:r>
        <w:rPr>
          <w:rFonts w:cs="Calibri" w:ascii="Calibri" w:hAnsi="Calibri"/>
          <w:bCs/>
          <w:sz w:val="22"/>
          <w:szCs w:val="22"/>
        </w:rPr>
        <w:t xml:space="preserve">„11. susreta gradova i općina prijatelja djece“ te je tim povodom bilo organizirano za sudionike niz radionica i sadržaja. </w:t>
      </w:r>
      <w:r>
        <w:rPr>
          <w:rFonts w:cs="Calibri" w:ascii="Calibri" w:hAnsi="Calibri"/>
          <w:sz w:val="22"/>
          <w:szCs w:val="22"/>
          <w:lang w:eastAsia="en-US"/>
        </w:rPr>
        <w:t xml:space="preserve">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je sufinancirala asistenta u nastavi za jednu učenicu mimo projekta Baltazar. Također financira autobusni prijevoz učenika osnovne škole uz sufinanciranje dijela troškova od strane Krapinsko-zagorske županije.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413.304,88 kn ili 100,38% od planiranih 411.75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K106204 – Dogradnja zgrade osnovne škole</w:t>
      </w:r>
      <w:r>
        <w:rPr>
          <w:rFonts w:cs="Calibri" w:ascii="Calibri" w:hAnsi="Calibri"/>
          <w:bCs/>
          <w:sz w:val="22"/>
          <w:szCs w:val="22"/>
        </w:rPr>
        <w:t xml:space="preserve"> – planirano je 97.600,00 kn, a realizirano je 97.406,25 kn za</w:t>
      </w:r>
      <w:r>
        <w:rPr>
          <w:rFonts w:cs="Calibri" w:ascii="Calibri" w:hAnsi="Calibri"/>
          <w:sz w:val="22"/>
          <w:szCs w:val="22"/>
        </w:rPr>
        <w:t xml:space="preserve"> uređenje sanitarnog prostora i ureda tajništva u osnovnoj školi.</w:t>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9.000,00 kn, a utrošeno je 9.000,00 kn za </w:t>
      </w:r>
      <w:r>
        <w:rPr>
          <w:rFonts w:cs="Calibri" w:ascii="Calibri" w:hAnsi="Calibri"/>
          <w:sz w:val="22"/>
          <w:szCs w:val="22"/>
        </w:rPr>
        <w:t>izradu  digitalnog prikaza postojećeg stanja osnovne škole za potrebe prijave na natječaj. Provedba cijelog projekta planira se u 2018. godini.</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nje i opremanja školske kuhinje planirano je ukupno 305.150,00 kn, a realizirano je 306.898,63 kn. Od toga je za građevinske radove na dogradnji školske kuhinje utrošeno je 137.023,63 kn, dok je za uređaje i opremu utrošeno 169.87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uređenje sanitarnog prostora  i ureda tajništva te dogradnja i opremanje školske kuhinje</w:t>
      </w:r>
    </w:p>
    <w:p>
      <w:pPr>
        <w:pStyle w:val="Normal"/>
        <w:jc w:val="both"/>
        <w:rPr>
          <w:rFonts w:ascii="Calibri" w:hAnsi="Calibri" w:cs="Calibri"/>
          <w:bCs/>
          <w:sz w:val="22"/>
          <w:szCs w:val="22"/>
        </w:rPr>
      </w:pPr>
      <w:r>
        <w:rPr>
          <w:rFonts w:cs="Calibri" w:ascii="Calibri" w:hAnsi="Calibri"/>
          <w:bCs/>
          <w:sz w:val="22"/>
          <w:szCs w:val="22"/>
        </w:rPr>
        <w:t>POSEBNI CILJ: proširenje sanitarija i ureda tajništva u svrhu poboljšanja radnih uvjeta za učenike i nastavnike te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ali do kraja godine nisu pušteni u funkci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3 PROGRAM – Srednja škola</w:t>
      </w:r>
    </w:p>
    <w:p>
      <w:pPr>
        <w:pStyle w:val="Normal"/>
        <w:jc w:val="both"/>
        <w:rPr>
          <w:rFonts w:ascii="Calibri" w:hAnsi="Calibri" w:cs="Calibri"/>
          <w:sz w:val="22"/>
          <w:szCs w:val="22"/>
        </w:rPr>
      </w:pPr>
      <w:r>
        <w:rPr>
          <w:rFonts w:cs="Calibri" w:ascii="Calibri" w:hAnsi="Calibri"/>
          <w:sz w:val="22"/>
          <w:szCs w:val="22"/>
        </w:rPr>
        <w:t>Realizacija: 1.000,00 kn ili 100,00% od planiranih 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sredstva u iznosu od 1.000,00 kn za nabavu nastavne opreme i nastavnog materijala za učenike srednj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 srednjoj školi u Zaboku</w:t>
      </w:r>
    </w:p>
    <w:p>
      <w:pPr>
        <w:pStyle w:val="Normal"/>
        <w:jc w:val="both"/>
        <w:rPr/>
      </w:pPr>
      <w:r>
        <w:rPr>
          <w:rFonts w:cs="Calibri" w:ascii="Calibri" w:hAnsi="Calibri"/>
          <w:bCs/>
          <w:sz w:val="22"/>
          <w:szCs w:val="22"/>
        </w:rPr>
        <w:t>POSEBNI CILJ: sufinancirana je nabava  nastavne opreme i materijala za potrebe obrazovnog procesa učenika srednje škole u Zaboku</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410.164,37 kn, a realizirano je 1.252.383,15 kn ili 88,8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357.136,37 kn, a realizirano je 1.202.089,91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6/2017. i 2017./2018. program se provodio u šest odgojno obrazovnih skupina sa 113 djece uz dvadeset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39.978,00 kn, a realizirano je 38.482,6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3.050,00 kn, a realizirano je 11.810,64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87.716,41 kn ili 102,67% od planiranih 475.03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 – 464.314,41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2.500,00 kn</w:t>
      </w:r>
    </w:p>
    <w:p>
      <w:pPr>
        <w:pStyle w:val="Normal"/>
        <w:numPr>
          <w:ilvl w:val="0"/>
          <w:numId w:val="2"/>
        </w:numPr>
        <w:jc w:val="both"/>
        <w:rPr>
          <w:rFonts w:ascii="Calibri" w:hAnsi="Calibri" w:cs="Calibri"/>
          <w:sz w:val="22"/>
          <w:szCs w:val="22"/>
        </w:rPr>
      </w:pPr>
      <w:r>
        <w:rPr>
          <w:rFonts w:cs="Calibri" w:ascii="Calibri" w:hAnsi="Calibri"/>
          <w:sz w:val="22"/>
          <w:szCs w:val="22"/>
        </w:rPr>
        <w:t>Tekuće pomoći iz županijskog proračuna – 20.9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423.716,41 kn ili 103,09% od planiranih 411.0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5.900,00 kn, a realizirano je 38.272,34 kn ili 106,61%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jednaestero korisnika socijalne pomoći koristilo je naknadu troškova stanovanja (voda, struja, odvoz smeća), jednom korisniku je isplaćena naknada radi podmirenja računa za vodu, a jedan korisnik dobio je financijsku pomoć za sanaciju štete koja je nastala izbijanjem požara na gospodarskom objektu.</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53.130,00 kn, a realizirano je 151.13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6/2017. stipendirana su  23 učenika i 22 studenta. Učenička stipendija iznosi 250,00 kn, a studentska iznosi 450,00 kn. U prvom polugodištu školske odnosno akademske godine 2017/2018. stipendirano je  26 učenika i 19 studen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4.400,00 kn, a  realizirano je 15.020,00 kn ili 104,31%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6./2017. bilo je 16 korisnika, a u prvom polugodištu školske godine 2017./2018. bilo je 18 korisnika navedene pomoći.</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3.000,00 kn, a utrošeno je 2.847,58 kn. Povodom blagdana Uskrsa osmero korisnika zajamčene minimalne naknade dobilo je pakete koji sadrže namirnice, sve u ukupnoj vrijednosti 1.056,73 kn. Povodom blagdana Božića poklon pakete je dobilo 11 korisnika u vrijednosti od 1.790,85 kn.</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4.500,00 kn, a u 2017. godine isplaćena su sredstva roditeljima dvadesettroje novorođenčadi i to ukupno 24.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45.000,00 kn, a utrošeno je 156.222,49 kn ili 107,74% od plana. Sredstva su utrošena za podmirenje troškova autobusnog prijevoza učenika srednjih škola u Zabok, Krapinu, Zlatar, Bedekovčinu, Pregradu – ukupno 39.201,00 kn. Za  prijevoz učenika i studenata koji putuju  željeznicom utrošeno je 117.021,49 kn.</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15.500,00 kn, a utrošeno je 16.250,00 kn za smještaj sedmero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7.000,00 kn, a u izvještajnom razdoblju utrošeno je 6.899,00 kn kn za sufinanciranje troškova puta za odlazak dvoje učenika na natjecanja.</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i realizirane u iznosu od 11.200,00 kn, a odnose se na sufinanciranje troškova liječenja za dvije osob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30.000,00 kn ili 100,00%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i isplaćeno 30.000,00 kn Crvenom križu Donja Stub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4.000,00 kn, od planiranih 34.000,00 kn ili 1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7. godini. Za sufinanciranje programa i projekata udruga  i ostalih organizacija civilnog društva  u području socijalne skrbi planiraju se sredstva u iznosu 34.000,00 kn, a toliko je realizirano. Sredstva su isplaćana sljedećim udrugama: Udruga umirovljenika Stubičke Toplice (13.000,00 kn), Udruga veterana specijalne policije domovinskog rata „Barun“ Stubičke Toplice (10.000,00 kn), Udruga slijepih KZŽ  (1.000,00 kn), Društvo „Naša djeca“ Stubičke Toplice (10.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4.800,00 kn ili 100,00% od planiranih 34.8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1"/>
        </w:numPr>
        <w:jc w:val="both"/>
        <w:rPr>
          <w:rFonts w:ascii="Calibri" w:hAnsi="Calibri" w:cs="Calibri"/>
          <w:bCs/>
          <w:sz w:val="22"/>
          <w:szCs w:val="22"/>
        </w:rPr>
      </w:pPr>
      <w:r>
        <w:rPr>
          <w:rFonts w:cs="Calibri" w:ascii="Calibri" w:hAnsi="Calibri"/>
          <w:bCs/>
          <w:sz w:val="22"/>
          <w:szCs w:val="22"/>
        </w:rPr>
        <w:t>Opći prihodi i primici  - 34.800,00</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rFonts w:ascii="Calibri" w:hAnsi="Calibri" w:cs="Calibri"/>
          <w:sz w:val="22"/>
          <w:szCs w:val="22"/>
        </w:rPr>
      </w:pPr>
      <w:r>
        <w:rPr>
          <w:rFonts w:cs="Calibri" w:ascii="Calibri" w:hAnsi="Calibri"/>
          <w:sz w:val="22"/>
          <w:szCs w:val="22"/>
        </w:rPr>
        <w:t>Realizacija: 34.800,00 kn ili 100,00% od planiranih 34.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24.000,00 kn i 10.800,00 kn za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7. godini obuhvaćeno je bilo dvanaestero djece s područja naše općine, a za troje djece  s poteškoćama u razvoju je sufinanciran program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2. Zakon o financiranju jedinica lokalne i područne (regionalne) samouprave (Narodne novine br. 127/17</w:t>
      </w:r>
      <w:r>
        <w:rPr>
          <w:rFonts w:cs="Calibri" w:ascii="Calibri" w:hAnsi="Calibri"/>
          <w:color w:val="000000"/>
          <w:sz w:val="22"/>
          <w:szCs w:val="22"/>
        </w:rPr>
        <w:t>)</w:t>
      </w:r>
    </w:p>
    <w:p>
      <w:pPr>
        <w:pStyle w:val="Normal"/>
        <w:spacing w:lineRule="auto" w:line="27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i 123/17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  Odluka o visini naknade troškova (Službeni glasnik KZŽ 38/13)</w:t>
      </w:r>
    </w:p>
    <w:p>
      <w:pPr>
        <w:pStyle w:val="Normal"/>
        <w:spacing w:lineRule="auto" w:line="276"/>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načelnika Općine Stubičke Toplice     (Službeni      glasnik Krapinsko zagorske županije 14/10 i 8/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6. Zakon o financiranju političkih  aktivnosti i izborne promidžbe (Narodne novine br. 24/11, 61/11,  27/13, 02/14, 96/16 i 7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0. Zakon o službenicima i namještenicima u lokalnoj i područnoj (regionalnoj) samoupravi (Narodne novine br. 86/08 i  61/1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2. Zakon o PDV-u (Narodne novine br. 73/13, 99/13, 148/13, 153/13, 143/14 i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 Zakon o vatrogastvu (Narodne novine br. 106/99, 117/01, 36/02, 96/03, 139/04, 174/04, 38/09, 8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 Zakon o veterinarstvu (Narodne novine  br. 82/13 i 148/13)</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152/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 Opći porezni zakon (Narodne novine  br.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i 92/14)</w:t>
      </w:r>
    </w:p>
    <w:p>
      <w:pPr>
        <w:pStyle w:val="Normal"/>
        <w:spacing w:lineRule="auto" w:line="276"/>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23. Zakon o zaštiti okoliša (Narodne novine br. 80/13, 153/13 i 78/15)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 Pravilnik o gospodarenju otpadom (Narodne novine br. 23/14, 51/14, 121/15 i 132/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Pravilnik o vrstama otpada, (Narodne novine br.  27/96, 151/03, 178/04, 50/05 i 23/0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6. Pravilnik o ambalaži i otpadnoj ambalaži (Narodne novine br. 88/15 i 78/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7.  Zakon o sportu (NN br. 71/06, 150/08, 124/10, 124/11, 86/12, 94/13, 85/15 i 19/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color w:val="000000"/>
          <w:sz w:val="22"/>
          <w:szCs w:val="22"/>
        </w:rPr>
        <w:t xml:space="preserve">29. </w:t>
      </w:r>
      <w:r>
        <w:rPr>
          <w:rFonts w:cs="Calibri" w:ascii="Calibri" w:hAnsi="Calibri"/>
          <w:color w:val="000000"/>
          <w:sz w:val="22"/>
          <w:szCs w:val="22"/>
          <w:lang w:val="en-GB"/>
        </w:rPr>
        <w:t>Zakon o predškolskom odgoju i obrazovanju (Narodne novine br. 10/97, 107/07 i 94/13)</w:t>
      </w:r>
    </w:p>
    <w:p>
      <w:pPr>
        <w:pStyle w:val="Normal"/>
        <w:spacing w:lineRule="auto" w:line="276"/>
        <w:jc w:val="both"/>
        <w:rPr/>
      </w:pPr>
      <w:r>
        <w:rPr>
          <w:rFonts w:cs="Calibri" w:ascii="Calibri" w:hAnsi="Calibri"/>
          <w:bCs/>
          <w:color w:val="000000"/>
          <w:sz w:val="22"/>
          <w:szCs w:val="22"/>
        </w:rPr>
        <w:t xml:space="preserve">30. </w:t>
      </w:r>
      <w:r>
        <w:rPr>
          <w:rFonts w:cs="Calibri" w:ascii="Calibri" w:hAnsi="Calibri"/>
          <w:color w:val="000000"/>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 xml:space="preserve">31. Zakon o socijalnoj skrbi </w:t>
      </w:r>
      <w:r>
        <w:rPr>
          <w:rFonts w:cs="Calibri" w:ascii="Calibri" w:hAnsi="Calibri"/>
          <w:color w:val="000000"/>
          <w:sz w:val="22"/>
          <w:szCs w:val="22"/>
        </w:rPr>
        <w:t>(Narodne novine br. 157/13, 152/14, 99/15, 52/16, 16/17 i 13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32. Odluke o kriterijima raspodjele sredstava za potrebe socijalne skrbi Općine Stubičke Toplice (Službeni glasnik Krapinsko-zagorske županije br. 11/12, 2/14 i 41/1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4. Zakon o Hrvatskom Crvenom križu (Narodne novine br. 71/10)</w:t>
      </w:r>
    </w:p>
    <w:p>
      <w:pPr>
        <w:pStyle w:val="Normal"/>
        <w:spacing w:lineRule="auto" w:line="276"/>
        <w:jc w:val="both"/>
        <w:rPr/>
      </w:pPr>
      <w:r>
        <w:rPr>
          <w:rFonts w:cs="Calibri" w:ascii="Calibri" w:hAnsi="Calibri"/>
          <w:bCs/>
          <w:color w:val="000000"/>
          <w:sz w:val="22"/>
          <w:szCs w:val="22"/>
        </w:rPr>
        <w:t xml:space="preserve">35.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36. Zakon o udrugama (Narodne novine br. 74/14 i 70/17)</w:t>
      </w:r>
    </w:p>
    <w:p>
      <w:pPr>
        <w:pStyle w:val="Bezproreda"/>
        <w:spacing w:lineRule="auto" w:line="276"/>
        <w:jc w:val="both"/>
        <w:rPr/>
      </w:pPr>
      <w:r>
        <w:rPr>
          <w:rFonts w:cs="Calibri"/>
          <w:bCs/>
          <w:color w:val="000000"/>
        </w:rPr>
        <w:t xml:space="preserve">37. </w:t>
      </w:r>
      <w:r>
        <w:rPr>
          <w:rFonts w:cs="Calibri"/>
          <w:color w:val="000000"/>
        </w:rPr>
        <w:t>Pravilnik o financiranju javnih potreba Općine Stubičke Toplice (Službeni glasnik Krapinsko-zagorske županije br. 23/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38.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color w:val="000000"/>
          <w:sz w:val="22"/>
          <w:szCs w:val="22"/>
        </w:rPr>
        <w:t xml:space="preserve">39. </w:t>
      </w:r>
      <w:r>
        <w:rPr>
          <w:rFonts w:cs="Calibri" w:ascii="Calibri" w:hAnsi="Calibri"/>
          <w:color w:val="000000"/>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40. Zakona o postupanju s nezakonito izgrađenim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e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dsjednik Općinskog vijeća</w:t>
      </w:r>
    </w:p>
    <w:p>
      <w:pPr>
        <w:pStyle w:val="Normal"/>
        <w:ind w:left="637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ćine Stubičke Toplice</w:t>
      </w:r>
    </w:p>
    <w:p>
      <w:pPr>
        <w:pStyle w:val="Normal"/>
        <w:ind w:left="637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edjeljko Ću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9"/>
      <w:numFmt w:val="bullet"/>
      <w:lvlText w:val="-"/>
      <w:lvlJc w:val="left"/>
      <w:pPr>
        <w:tabs>
          <w:tab w:val="num" w:pos="0"/>
        </w:tabs>
        <w:ind w:left="720" w:hanging="360"/>
      </w:pPr>
      <w:rPr>
        <w:rFonts w:ascii="Arial" w:hAnsi="Arial" w:cs="Aria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9:00Z</dcterms:created>
  <dc:creator>mirjana</dc:creator>
  <dc:description/>
  <cp:keywords/>
  <dc:language>en-US</dc:language>
  <cp:lastModifiedBy>Dubravka Spicek</cp:lastModifiedBy>
  <cp:lastPrinted>2018-06-05T08:06:00Z</cp:lastPrinted>
  <dcterms:modified xsi:type="dcterms:W3CDTF">2018-06-05T06:06:00Z</dcterms:modified>
  <cp:revision>14</cp:revision>
  <dc:subject/>
  <dc:title>OBRAZLOŽENJE UZ IZVRŠENJE</dc:title>
</cp:coreProperties>
</file>