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KLASA: 400-08/18-01/02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ROJ: 2113/03-01-18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bičke Toplice, 29.05.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30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36/95, 109/95, 21/96, 70/97, 128/99, 57/00, 129/00, 59/01, 26/03, 82/04, 110/04, 178/04, 38/09, 79/09, 49/11, 84/11, 90/11, 144/12, 94/13, 153/13, 147/14 i 36/15)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25. t. 3. Statuta Općine Stubičke Toplice (Službeni glasnik Krapinsko-zagorske županije br. 16/09 i 09/13) Općinsko vijeće Općine Stubičke Toplice na svojoj 11. sjednici, održanoj dana 29. svibnja 2018. godine,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VJEŠĆE O IZVRŠENJU PROGRAMA GRADNJE OBJEKATA I UREĐAJA KOMUNALNE INFRASTRUKTURE NA PODRUČJU OPĆINE STUBIČKE TOPLICE ZA RAZDOBLJE OD 01. SIJEČNJA DO 31. PROSINCA  2017. GOD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Programom gradnj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bjekat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lang w:val="hr-HR"/>
        </w:rPr>
        <w:t>đ</w:t>
      </w:r>
      <w:r>
        <w:rPr>
          <w:rFonts w:cs="Arial" w:ascii="Arial" w:hAnsi="Arial"/>
          <w:color w:val="000000"/>
        </w:rPr>
        <w:t>aj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komunal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nfrastruktur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odru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j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lang w:val="hr-HR"/>
        </w:rPr>
        <w:t>ć</w:t>
      </w:r>
      <w:r>
        <w:rPr>
          <w:rFonts w:cs="Arial" w:ascii="Arial" w:hAnsi="Arial"/>
          <w:color w:val="000000"/>
        </w:rPr>
        <w:t>i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tubi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k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Toplic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lang w:val="hr-HR"/>
        </w:rPr>
        <w:t xml:space="preserve"> 2017. </w:t>
      </w:r>
      <w:r>
        <w:rPr>
          <w:rFonts w:cs="Arial" w:ascii="Arial" w:hAnsi="Arial"/>
          <w:color w:val="000000"/>
        </w:rPr>
        <w:t>godin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</w:rPr>
        <w:t>bila je određena gradnja objekata i uređaja komunalne infrastrukture i to za</w:t>
      </w:r>
      <w:r>
        <w:rPr>
          <w:rFonts w:cs="Arial" w:ascii="Arial" w:hAnsi="Arial"/>
          <w:color w:val="000000"/>
          <w:lang w:val="hr-HR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</w:rPr>
        <w:t>-</w:t>
        <w:tab/>
        <w:t xml:space="preserve">odvodnju atmosferskih vod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održavanje čistoć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Tablica koja sadrži opis poslova s planiranim troškovima po Proračunu Općine Stubičke Toplice za 2017. godinu i iskazom potrošenih financijskih sredstava za gradnju pojedinih objekata i uređaja komunalne infrastrukture u razdoblju od 01. siječnja do 31. prosinca 2017. godine, sastavni  je dio i prilog ove Odluk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PIS I OPSEG IZVRŠENIH POSLOVA GRADNJE  INFRASTRUKTU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I.</w:t>
        <w:tab/>
        <w:t>JAVNE  POVRŠINE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 izgradnju javnih površina nije bilo utrošenih sredstava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NERAZVRSTANE CESTE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 asfaltiranje nerazvrstane ceste odvojak Ulice Lj. B. Đalskog prema kbr. 89 utrošena su sredstva u iznosu od 154.468,82 kuna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 asfaltiranje nerazvrstane ceste u naselju Pila od kbr. 69/H do 69/F na izradu  troškovnika za pojačano održavanje utrošena su sredstva u iznosu od 1.375,00 kuna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</w:rPr>
        <w:t xml:space="preserve">3. </w:t>
        <w:tab/>
        <w:t>Za izgradnju ceste DPU “Zeleni gaj” na plaćanje vodnog doprinosa utrošena su sredstva u iznosu od 181,22 kuna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Za rekonstrukciju prometne površine za poboljšanje sigurnosti prometa u Ulici Vladimira Nazora na izradu geodetskog elaborate i tehničke dokumentacije utrošena su sredstva u iznosu od 43.500,00 kuna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 sanaciju klizišta na nerazvrstanoj cesti k.č.br. 859/2 k.o. Strmec Stubički-naselje Jarki, na izradu Geomehaničkog izvještaja sa prijedlogom tehničkog rješenja utrošena su sredstva u iznosu od 25.000,00 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GROBLJE</w:t>
      </w:r>
    </w:p>
    <w:p>
      <w:pPr>
        <w:pStyle w:val="Normal"/>
        <w:ind w:left="144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</w:t>
        <w:tab/>
        <w:t>Za izgradnju groblja  “Strmec Stubički” na plaćanje vodnog doprinosa utrošena su sredstva u iznosu od 21.453,61 kuna.</w:t>
      </w:r>
    </w:p>
    <w:p>
      <w:pPr>
        <w:pStyle w:val="Normal"/>
        <w:ind w:left="144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JAVNA RASVJETA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gradnju javne rasvjete u naselju Podgaj – uz k.č.br 3309 k.o. Donja Stubica utrošena su sredstva u iznosu od 71.137,50 kuna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gradnju javne rasvjete u Ulici Žrtava Seljačke bune - uz k.č.br. 2807/1 k.o. Donja Stubica utrošena su sredstva u iznosu od 5.151,25 kuna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gradnju javne rasvjete  u Zagorskoj ulici- uz k.č.br. 1495/2 k.o. Strmec Stubički utrošena su sredstva u iznosu od 6.655,00 ku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 xml:space="preserve">OPSKRBA PITKOM VODOM </w:t>
      </w:r>
    </w:p>
    <w:p>
      <w:pPr>
        <w:pStyle w:val="Normal"/>
        <w:ind w:left="1440" w:hanging="720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</w:rPr>
        <w:t>1.</w:t>
        <w:tab/>
        <w:t>Za ugradnju nadzemnog hidranta u naselju Strmec Stubički utrošena su sredstva u iznosu  10.750,00 kuna.</w:t>
      </w:r>
    </w:p>
    <w:p>
      <w:pPr>
        <w:pStyle w:val="Normal"/>
        <w:ind w:left="1440" w:hanging="0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ODVODNJA I PROČIŠĆAVANJE OTPADNIH VO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kanala oborinske odvodnje, prema zahtjevima mjesnih odbora, utrošena su sredstva u iznosu od 111.702,50 kuna.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  <w:tab/>
        <w:t>ODRŽAVANJE ČISTOĆE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Za održavanje čistoće na izgradnju zelenog otoka kod Tržnice utrošena su sredstva u iznosu od 7.453,12 kun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izvršenju Programa gradnje objekata i uređaja komunalne infrastrukture na području Općine Stubičke Toplice za razdoblje od 01. siječnja do 31. prosinca 2017. godine objaviti će se u “Službenom glasniku Krapinsko-zagorske županije”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djeljko Ćuk</w:t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7:00Z</dcterms:created>
  <dc:creator>TEST</dc:creator>
  <dc:description/>
  <cp:keywords/>
  <dc:language>en-US</dc:language>
  <cp:lastModifiedBy>Ljubica Bozic</cp:lastModifiedBy>
  <cp:lastPrinted>2017-09-22T11:09:00Z</cp:lastPrinted>
  <dcterms:modified xsi:type="dcterms:W3CDTF">2018-06-08T07:16:00Z</dcterms:modified>
  <cp:revision>4</cp:revision>
  <dc:subject/>
  <dc:title>                            </dc:title>
</cp:coreProperties>
</file>