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 BIRAČI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Svaki građanin ima pravo pregledati svoj upis u registar birača te tražiti njegovu dopunu ili ispravak. Usmeni ili pisani zahtjev za upis, dopunu ili ispravak registra birača </w:t>
      </w:r>
      <w:r>
        <w:rPr>
          <w:u w:val="single"/>
        </w:rPr>
        <w:t>podnosi se prema mjestu prebivališta podnositelja</w:t>
      </w:r>
      <w:r>
        <w:rPr/>
        <w:t xml:space="preserve"> Uredu državne uprave u Krapinsko-zagorskoj županiji, Službi za opću upravu u Krapini i ispostavama Ured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lužba za opću uprav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Krapina, Magistratska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elefon: 049/329-123; fax: 049/329-1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-mail: opca.uprava@udu-kzz.h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Ispostava Pregrad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Josipa Karla Tuškana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elefon i fax: 049/376-1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>E-mail: zivanjko@udu-kzz.h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Ispostava Donja Stub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rg Matije Gupca 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elefon: 049/286-124; fax: 049/287-67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-mail: ispostavadonjastubica@udu-kzz.h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Ispostava Zab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Kumrovečka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elefon: 049/223-533; fax: 049/221-3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-mail: dhorvat@udu-kzz.h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Ispostava Klanje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rg Mira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elefon: 049/550-475; fax: 049/550-05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-mail: ispostavaklanjec@udu-kzz.h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Ispostava Zlata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ark hrvatske mladeži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elefon: 049/466-122; fax: 049/467-2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-mail: jbukal@udu-kzz.h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Rok do kojeg građani mogu podnositi zahtjeve za upis, dopunu ili ispravak podataka u</w:t>
      </w:r>
      <w:r>
        <w:rPr/>
        <w:t xml:space="preserve"> r</w:t>
      </w:r>
      <w:r>
        <w:rPr>
          <w:b/>
        </w:rPr>
        <w:t>egistru birača istječe 10. svibnja 2017. godine</w:t>
      </w:r>
      <w:r>
        <w:rPr/>
        <w:t>, a zahtjevi se mogu podnositi u Službi za opću upravu u Krapini i nadležnim ispostava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vakog radnog dana u vremenu od 7,00 do 15,00 sa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Također, u Službi za opću upravu i nadležnim ispostavama biračima će do 10. svibnja 2017. godine biti omogućen uvid u podatke upisane u registar birača koji se odnose na osobno ime i adresu birača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Ako evidencije na kojima se temelji upis u registar birača ne sadrže podatak o nacionalnoj pripadnosti, birači mogu dati izjavu o nacionalnoj pripadnosti ili ispraviti upisani podatak. Posebno se pozivaju pripadnici nacionalnih manjina koji će navršiti 18 godina do dana održavanja izbora da se izjasne o svojoj nacionalnoj pripadnosti. Birači se na dan izbora ne mogu izjašnjavati o svojoj nacionalnoj pripadnosti osim onih koji nisu upisani u registar birača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Podsjećamo birače da je </w:t>
      </w:r>
      <w:r>
        <w:rPr>
          <w:b/>
        </w:rPr>
        <w:t xml:space="preserve">uvjet za ostvarivanje prava glasovanja </w:t>
      </w:r>
      <w:r>
        <w:rPr/>
        <w:t>VAŽEĆA OSOBNA ISKAZ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URED DRŽAVNE UPRAVE U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KRAPINSKO-ZAGORSKOJ ŽUPANIJI</w:t>
      </w:r>
    </w:p>
    <w:sectPr>
      <w:type w:val="nextPage"/>
      <w:pgSz w:w="11906" w:h="16838"/>
      <w:pgMar w:left="1417" w:right="1417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5:00Z</dcterms:created>
  <dc:creator>Ivanka Stanković</dc:creator>
  <dc:description/>
  <cp:keywords/>
  <dc:language>en-US</dc:language>
  <cp:lastModifiedBy>Ivanka Stanković</cp:lastModifiedBy>
  <cp:lastPrinted>2017-04-21T09:45:00Z</cp:lastPrinted>
  <dcterms:modified xsi:type="dcterms:W3CDTF">2017-04-21T07:46:00Z</dcterms:modified>
  <cp:revision>6</cp:revision>
  <dc:subject/>
  <dc:title>OBAVIJEST BIRAČIMA</dc:title>
</cp:coreProperties>
</file>