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FF0000"/>
          <w:sz w:val="22"/>
          <w:szCs w:val="22"/>
        </w:rPr>
      </w:pPr>
      <w:r>
        <w:rPr>
          <w:rFonts w:cs="Arial" w:ascii="Calibri" w:hAnsi="Calibri"/>
          <w:bCs/>
          <w:color w:val="FF0000"/>
          <w:sz w:val="22"/>
          <w:szCs w:val="22"/>
        </w:rPr>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ab/>
        <w:t xml:space="preserve">      </w:t>
      </w:r>
      <w:r>
        <w:rPr>
          <w:rFonts w:cs="Calibri"/>
          <w:lang w:val="en-US" w:eastAsia="en-US"/>
        </w:rPr>
        <w:drawing>
          <wp:inline distT="0" distB="0" distL="0" distR="0">
            <wp:extent cx="50482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04825"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cs="Arial"/>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LASA: 400-05/21-01/01</w:t>
      </w:r>
    </w:p>
    <w:p>
      <w:pPr>
        <w:pStyle w:val="Normal"/>
        <w:rPr>
          <w:rFonts w:ascii="Calibri" w:hAnsi="Calibri" w:cs="Arial"/>
          <w:sz w:val="22"/>
          <w:szCs w:val="22"/>
        </w:rPr>
      </w:pPr>
      <w:r>
        <w:rPr>
          <w:rFonts w:cs="Arial" w:ascii="Calibri" w:hAnsi="Calibri"/>
          <w:sz w:val="22"/>
          <w:szCs w:val="22"/>
        </w:rPr>
        <w:t>URBROJ:  2113/03-03-21-2</w:t>
      </w:r>
    </w:p>
    <w:p>
      <w:pPr>
        <w:pStyle w:val="Normal"/>
        <w:rPr>
          <w:rFonts w:ascii="Calibri" w:hAnsi="Calibri" w:cs="Arial"/>
          <w:sz w:val="22"/>
          <w:szCs w:val="22"/>
        </w:rPr>
      </w:pPr>
      <w:r>
        <w:rPr>
          <w:rFonts w:cs="Arial" w:ascii="Calibri" w:hAnsi="Calibri"/>
          <w:sz w:val="22"/>
          <w:szCs w:val="22"/>
        </w:rPr>
        <w:t>U Stubičkim Toplicama, 12.02.2021.</w:t>
      </w:r>
    </w:p>
    <w:p>
      <w:pPr>
        <w:pStyle w:val="Normal"/>
        <w:rPr>
          <w:rFonts w:ascii="Calibri" w:hAnsi="Calibri" w:cs="Arial"/>
          <w:bCs/>
          <w:color w:val="FF0000"/>
          <w:sz w:val="22"/>
          <w:szCs w:val="22"/>
        </w:rPr>
      </w:pPr>
      <w:r>
        <w:rPr>
          <w:rFonts w:cs="Arial" w:ascii="Calibri" w:hAnsi="Calibri"/>
          <w:bCs/>
          <w:color w:val="FF0000"/>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 opće djelatnosti javne uprave</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0.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135/2015, 2/17, 28/17, 112/18, 126/2019 i 145/2020), propisani su obrasci, njihov sadržaj i oblik financijskih izvještaja. Prema članku 13.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planom za cijelu godinu planirano je 6.100.000,00 kn prihoda od poreza na dohodak koji je najznačajniji prihod proračuna. Do 31.12.2020. godine  ostvareno je 5.767.646,11 kn ove vrste prihoda što je u odnosu na plan 94,55%, a u odnosu na ostvarenje u istom razdoblju 2019. godine ostvareno je za 1,70% više ove vrste prihoda odnosno gotovo da i nije bilo odstupanja.</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20. godinu planirano je 1.040.000,00 kn prihoda od poreza na kuće za odmor i poreza na promet nekretnina. Tijekom godine ostvareno je ukupno 839.992,16  kn ili 80,77% od planiranog, a u odnosu na isto razdoblje prethodne godine zabilježen je pad ove vrste prihoda za 28,10%, a naročito poreza na promet nekretnina koji je u cijelosti prihod općinskog proračuna. Ostvareno je 370.481,46 kn prihoda od poreza na kuće za odmor, a što se odnosi na naplatu potraživanja iz prethodnih godina i naplatu poreza temeljem izdanih rješenja u 2020. godini. U odnosu na prethodnu godinu prihod od ovog poreza manji je za  10,10%. Porez na promet nekretnina ostvaren  je u iznosu 469.510,70 kn, a u odnosu na prethodnu godinu  manji je za 37,90% radi smanjenog prometa na tržištu nekretnina koje je uvjetovano negativnim posljedicama uzrokovanim korona virusom COVID-19. </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 xml:space="preserve">planirano je 70.000,00 kn  prihoda od poreza na potrošnju, a do kraja godine naplaćeno je 56.544,01 kn ili 80,78% u odnosu na plan. Usporedbom sa istim razdobljem prethodne godine ostvareno je za 38,80% manje ove vrste prihoda. Naplaćen je dio potraživanja iz prethodnog razdoblja te dio zaduženja za tekuću godinu, a prihod je ostvaren u manjem iznosu radi toga što su uslijed mjera stožera civilne zaštite bili zatvoreni ugostiteljski objekti dio ožujka, svibnja i studenog te travnja i prosinca 2020. godine. </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1.740.600,00 kn na godišnjem nivou, a do kraja godine ostvareno je 1.740.229,75 kn ili 99,98% od plana. U usporedbi s istim razdobljem protekle godine ostvareno je za 1,20% manje prihoda, odnosno nije bilo odstupanja.</w:t>
      </w:r>
    </w:p>
    <w:p>
      <w:pPr>
        <w:pStyle w:val="Normal"/>
        <w:ind w:firstLine="708"/>
        <w:jc w:val="both"/>
        <w:rPr>
          <w:rFonts w:ascii="Calibri" w:hAnsi="Calibri" w:cs="Calibri"/>
          <w:sz w:val="22"/>
          <w:szCs w:val="22"/>
        </w:rPr>
      </w:pPr>
      <w:r>
        <w:rPr>
          <w:rFonts w:cs="Calibri" w:ascii="Calibri" w:hAnsi="Calibri"/>
          <w:sz w:val="22"/>
          <w:szCs w:val="22"/>
        </w:rPr>
        <w:t xml:space="preserve">Planirane su tekuće pomoći iz državnog proračuna u iznosu od 1.156.000,00 kn, a u izvještajnom razdoblju naplaćeno 1.154.928,50 kn ili 99,91% od plana. Ova vrsta pomoći je kompenzacijska mjera za razdoblje 01-12/2020. godine zbog izmjene u sustavu poreza na dohodak. Iz Državnog proračuna je tijekom 2020. godine isplaćivana kao pomoć određena u visini procijenjenog gubitka prihoda temeljem povećanja osnovnog osobnog odbitka od 01. siječnja 2020. godine. Također je isplaćeno 776,25 kn pomoći za program školskog mednog dana s Hrvatskih pčelinjaka za 2020. godinu, a program se odnosi na učenike prvog razreda osnovne škole. </w:t>
      </w:r>
    </w:p>
    <w:p>
      <w:pPr>
        <w:pStyle w:val="Normal"/>
        <w:ind w:firstLine="708"/>
        <w:jc w:val="both"/>
        <w:rPr>
          <w:rFonts w:ascii="Calibri" w:hAnsi="Calibri" w:cs="Calibri"/>
          <w:bCs/>
          <w:sz w:val="22"/>
          <w:szCs w:val="22"/>
        </w:rPr>
      </w:pPr>
      <w:r>
        <w:rPr>
          <w:rFonts w:cs="Calibri" w:ascii="Calibri" w:hAnsi="Calibri"/>
          <w:sz w:val="22"/>
          <w:szCs w:val="22"/>
        </w:rPr>
        <w:t xml:space="preserve">Planirano je 84.600,00 kn pomoći iz županijskog proračuna, a ostvarena je tekuća  pomoć u ukupnom iznosu od 84.525,00 kn i to </w:t>
      </w:r>
      <w:r>
        <w:rPr>
          <w:rFonts w:cs="Calibri" w:ascii="Calibri" w:hAnsi="Calibri"/>
          <w:bCs/>
          <w:sz w:val="22"/>
          <w:szCs w:val="22"/>
        </w:rPr>
        <w:t xml:space="preserve">za sufinanciranje prijevoza učenika osnovne škole u iznosu od 74.025,00 kn te novčana sredstva za ogrjev korisnicima zajamčene minimalne naknade u iznosu 10.500,00 kn koja su ujedno korisnicima isplaćena. </w:t>
      </w:r>
    </w:p>
    <w:p>
      <w:pPr>
        <w:pStyle w:val="Normal"/>
        <w:ind w:firstLine="708"/>
        <w:jc w:val="both"/>
        <w:rPr>
          <w:rFonts w:ascii="Calibri" w:hAnsi="Calibri" w:cs="Calibri"/>
          <w:sz w:val="22"/>
          <w:szCs w:val="22"/>
        </w:rPr>
      </w:pPr>
      <w:r>
        <w:rPr>
          <w:rFonts w:cs="Calibri" w:ascii="Calibri" w:hAnsi="Calibri"/>
          <w:bCs/>
          <w:sz w:val="22"/>
          <w:szCs w:val="22"/>
        </w:rPr>
        <w:t xml:space="preserve">Kapitalna pomoć iz državnog proračuna planirana je u iznosu od 500.000,00 kn, a toliko je i ostvareno za </w:t>
      </w:r>
      <w:r>
        <w:rPr>
          <w:rFonts w:cs="Calibri" w:ascii="Calibri" w:hAnsi="Calibri"/>
          <w:sz w:val="22"/>
          <w:szCs w:val="22"/>
        </w:rPr>
        <w:t xml:space="preserve">realizaciju kapitalnog projekta </w:t>
      </w:r>
      <w:r>
        <w:rPr>
          <w:rFonts w:cs="Calibri" w:ascii="Calibri" w:hAnsi="Calibri"/>
          <w:bCs/>
          <w:sz w:val="22"/>
          <w:szCs w:val="22"/>
        </w:rPr>
        <w:t>rekonstrukcija prometne površine za poboljšanje sigurnosti prometa u ulici Vladimira Nazora temeljem Odluke Ministarstva unutarnjih poslova o sufinanciranju navedenog projekta u vrijednosti od 500.000, 00 kn.</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za 2020. godinu planirano je 150.000,00 kn, a ostvareno je 66.897,51 kn prihoda od Hrvatskih cesta za financiranje zimske službe na nerazvrstanim cestama za 12/2019. te 01-03/2020. U usporedbi s istim razdobljem 2019. godine ostvareno  je za 69,00% manje prihoda ove vrste radi toga što je prethodne godine u istom razdoblju bilo više rashoda za zimsku službu obzirom da su prevladavali zimski uvjeti na cestama.</w:t>
      </w:r>
    </w:p>
    <w:p>
      <w:pPr>
        <w:pStyle w:val="Normal"/>
        <w:jc w:val="both"/>
        <w:rPr>
          <w:rFonts w:ascii="Calibri" w:hAnsi="Calibri" w:cs="Calibri"/>
          <w:sz w:val="22"/>
          <w:szCs w:val="22"/>
        </w:rPr>
      </w:pPr>
      <w:r>
        <w:rPr>
          <w:rFonts w:cs="Calibri" w:ascii="Calibri" w:hAnsi="Calibri"/>
          <w:b/>
          <w:sz w:val="22"/>
          <w:szCs w:val="22"/>
        </w:rPr>
        <w:t>6. AOP 066 – Pomoći temeljem prijenosa EU sredstava</w:t>
      </w:r>
      <w:r>
        <w:rPr>
          <w:rFonts w:cs="Calibri" w:ascii="Calibri" w:hAnsi="Calibri"/>
          <w:sz w:val="22"/>
          <w:szCs w:val="22"/>
        </w:rPr>
        <w:t xml:space="preserve"> – planirano je za 2020. godinu 285.700,00 kn, a ostvareno je u izvještajnom razdoblju 285.216,00 kn ili 99,83% uodnosu na plan, a u odnosu na isto razdoblje protekle godine za 93,50% manje. Razlog tako velikog odstupanja u odnosu na proteklu godinu je ostvarenje pomoći u 2019. godini za realizaciju projekta energetska obnova zgrade osnovne škole te izgradnja reciklažnog dvorišta.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je u 2020. godini projekt završen, a ostvareno 148.750,00 kn odnosno 100,00% potpore za realizaciju projekta.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e na natječaj CEF-TC-2017-3 e-invoicing odobreno i ostvareno 25.185,30 kn, a projekt je završen krajem 2019. godine. Nakon što se Općina Stubičke Toplice prijavila na europski natječaj WiFi4EU koji omogućava sredstva za nabavku najsuvremenije opreme za wi-fi pristupne točke na javnim mjestima, odobrena su sredstva u iznosu 111.000,00 kn, a temeljem izvješća o završenim radovima na instaliranju opreme ostvareno je 111.280,70 kn prihoda odnosno 100,00% financiranje projekta.</w:t>
      </w:r>
    </w:p>
    <w:p>
      <w:pPr>
        <w:pStyle w:val="Normal"/>
        <w:jc w:val="both"/>
        <w:rPr>
          <w:rFonts w:ascii="Calibri" w:hAnsi="Calibri" w:cs="Calibri"/>
          <w:sz w:val="22"/>
          <w:szCs w:val="22"/>
        </w:rPr>
      </w:pPr>
      <w:r>
        <w:rPr>
          <w:rFonts w:cs="Calibri" w:ascii="Calibri" w:hAnsi="Calibri"/>
          <w:b/>
          <w:sz w:val="22"/>
          <w:szCs w:val="22"/>
        </w:rPr>
        <w:t>7. AOP 075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0. godinu 25.000,00 kn,  a do kraja godine ostvareno je  ukupno 24.720,80  kn ili 98,88% u odnosu na plan. U usporedbi sa proteklom godinom to je za 59,70% više. U ovu skupinu prihoda spadaju kamate na depozite po viđenju odnosno kamate na sredstva na transakcijskom računu koje su ostvarene u iznosu 17,15 kn što je manje u usporedbi sa prethodnom godinom za 71,70%. Prihodi od zateznih kamata obračunatih na zakašnjela plaćanja ostvareni su u iznosu 24.703,65 kn, a prihod je veći u odnosu na prethodnu godinu za 60,20%  jer su u 2020. godini naplaćene kamate na potraživanje od obveznika za komunalnu naknadu iz ranijeg razdoblja.</w:t>
      </w:r>
    </w:p>
    <w:p>
      <w:pPr>
        <w:pStyle w:val="Normal"/>
        <w:jc w:val="both"/>
        <w:rPr>
          <w:rFonts w:ascii="Calibri" w:hAnsi="Calibri" w:cs="Calibri"/>
          <w:sz w:val="22"/>
          <w:szCs w:val="22"/>
        </w:rPr>
      </w:pPr>
      <w:r>
        <w:rPr>
          <w:rFonts w:cs="Calibri" w:ascii="Calibri" w:hAnsi="Calibri"/>
          <w:b/>
          <w:sz w:val="22"/>
          <w:szCs w:val="22"/>
        </w:rPr>
        <w:t>8. AOP 083 – prihodi od nefinancijske imovine –</w:t>
      </w:r>
      <w:r>
        <w:rPr>
          <w:rFonts w:cs="Calibri" w:ascii="Calibri" w:hAnsi="Calibri"/>
          <w:sz w:val="22"/>
          <w:szCs w:val="22"/>
        </w:rPr>
        <w:t xml:space="preserve"> planirano je 174.700,00 kn, a u izvještajnom razdoblju ostvareno je 168.150,88 kn ili 96,25% od plana. U odnosu na isto razdoblje prethodne godine manji su za 11,40%. </w:t>
      </w:r>
      <w:r>
        <w:rPr>
          <w:rFonts w:cs="Calibri" w:ascii="Calibri" w:hAnsi="Calibri"/>
          <w:i/>
          <w:sz w:val="22"/>
          <w:szCs w:val="22"/>
        </w:rPr>
        <w:t>Prihodi od zakupa poslovnih objekata</w:t>
      </w:r>
      <w:r>
        <w:rPr>
          <w:rFonts w:cs="Calibri" w:ascii="Calibri" w:hAnsi="Calibri"/>
          <w:sz w:val="22"/>
          <w:szCs w:val="22"/>
        </w:rPr>
        <w:t xml:space="preserve"> planirani su u iznosu od 81.500,00 kn, realizirani su u iznosu od 75.240,28 kn, a  odnose se na ostvarene prihode od davanja u zakup  Mjesnog i vatrogasnog doma u Strmcu Stubičkom i u Pili, prostorije vijećnice, od davanja u zakup ribičke kućice i pomoćnih građevina, prostora ambulante te od davanja u zakup prostora  turističkoj zajednici. </w:t>
      </w:r>
      <w:r>
        <w:rPr>
          <w:rFonts w:cs="Calibri" w:ascii="Calibri" w:hAnsi="Calibri"/>
          <w:i/>
          <w:sz w:val="22"/>
          <w:szCs w:val="22"/>
        </w:rPr>
        <w:t>Prihod od spomeničke rente</w:t>
      </w:r>
      <w:r>
        <w:rPr>
          <w:rFonts w:cs="Calibri" w:ascii="Calibri" w:hAnsi="Calibri"/>
          <w:sz w:val="22"/>
          <w:szCs w:val="22"/>
        </w:rPr>
        <w:t xml:space="preserve"> planiran je u iznosu od 100,00 kn, a ostvareno je 393,41 kn. Ostale naknade za korištenje nefinancijske imovine naplaćene su u iznosu 33.056,22 kn. Prihod je ostvaren naplatom temeljem izdanog rješenja za pokretnu prodaju, temeljem ugovora o pravu služnosti te ugovora o najmu zemljišta za postavljanje jumbo plakata.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19.460,97 kn. Prihodi od koncesije  za odvoz komunalnog otpada  ostvareni su u iznosu 25.000,00 kn, a za dimnjačarske usluge 15.000,00 kn. </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9. AOP 106 – upravne i administrativne pristojbe – </w:t>
      </w:r>
      <w:r>
        <w:rPr>
          <w:rFonts w:cs="Calibri" w:ascii="Calibri" w:hAnsi="Calibri"/>
          <w:bCs/>
          <w:sz w:val="22"/>
          <w:szCs w:val="22"/>
        </w:rPr>
        <w:t xml:space="preserve">za 2020. godinu planirano je 63.000,00 kn prihoda od gradskih i općinskih upravnih pristojbi te od turističke pristojbe. Do kraja godine ostvareno je ukupno 61.419,74 kn ili 97,49% od planiranog, a u odnosu na proteklu godinu ostvareno je manje za 26,90%. </w:t>
      </w:r>
      <w:r>
        <w:rPr>
          <w:rFonts w:cs="Calibri" w:ascii="Calibri" w:hAnsi="Calibri"/>
          <w:sz w:val="22"/>
          <w:szCs w:val="22"/>
        </w:rPr>
        <w:t xml:space="preserve">Naplaćeno je ukupno 58.818,96 kn prihoda od turističke pristojbe i 2.600,78 kn prihoda od gradskih i općinskih upravnih pristojbi. U odnosu na proteklu godinu naplaćeno je manje prihoda od turističke pristojbe jer su smještajni objekti bili zatvoreni dio ožujka i svibnja te u travnju odnosno općenito radi nepovoljne turističke sezone zbog epidemije corona virusa   </w:t>
      </w:r>
    </w:p>
    <w:p>
      <w:pPr>
        <w:pStyle w:val="Normal"/>
        <w:jc w:val="both"/>
        <w:rPr>
          <w:rFonts w:ascii="Calibri" w:hAnsi="Calibri" w:cs="Calibri"/>
          <w:sz w:val="22"/>
          <w:szCs w:val="22"/>
        </w:rPr>
      </w:pPr>
      <w:r>
        <w:rPr>
          <w:rFonts w:cs="Calibri" w:ascii="Calibri" w:hAnsi="Calibri"/>
          <w:b/>
          <w:sz w:val="22"/>
          <w:szCs w:val="22"/>
        </w:rPr>
        <w:t>10. AOP 111 – prihodi po posebnim propisima</w:t>
      </w:r>
      <w:r>
        <w:rPr>
          <w:rFonts w:cs="Calibri" w:ascii="Calibri" w:hAnsi="Calibri"/>
          <w:sz w:val="22"/>
          <w:szCs w:val="22"/>
        </w:rPr>
        <w:t xml:space="preserve"> – planirani su u iznosu 200.500,00 kn, a ostvareno je 199.154,22 kn ili 99,32%, a u odnosu na isto razdoblje prethodne godine povećani su za 127,6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185.382,11 kn,</w:t>
      </w:r>
      <w:r>
        <w:rPr>
          <w:rFonts w:cs="Calibri" w:ascii="Calibri" w:hAnsi="Calibri"/>
          <w:i/>
          <w:sz w:val="22"/>
          <w:szCs w:val="22"/>
        </w:rPr>
        <w:t xml:space="preserve"> </w:t>
      </w:r>
      <w:r>
        <w:rPr>
          <w:rFonts w:cs="Calibri" w:ascii="Calibri" w:hAnsi="Calibri"/>
          <w:sz w:val="22"/>
          <w:szCs w:val="22"/>
        </w:rPr>
        <w:t>što je za 4.769,50% više nego prošle godine u isto vrijeme. Ostali nespomenuti prihodi po posebnim propisima ostvareni su u odnosu na prethodnu godinu za 83,50% manje, te iznose 13.772,11 kn. Sastoje se od prihoda od vodnog doprinosa koji nam uplaćuju Hrvatske vode u 8,00%-tnom iznosu od ostvarenih prihoda na našem području u iznosu od 10.220,15 kn, naknada za promjenu namjene poljoprivrednog zemljišta u građevinsko ostvarena je u iznosu od 120,42 kn. Ostvaren je prihod od 900,00 kn od sufinanciranja cijene usluge, a prihod s naslova osiguranja za naknadu štete na zgradi dječjeg vrtića ostvaren je u iznosu od 2.531,54 kn.</w:t>
      </w:r>
    </w:p>
    <w:p>
      <w:pPr>
        <w:pStyle w:val="Normal"/>
        <w:jc w:val="both"/>
        <w:rPr>
          <w:rFonts w:ascii="Calibri" w:hAnsi="Calibri" w:cs="Calibri"/>
          <w:sz w:val="22"/>
          <w:szCs w:val="22"/>
        </w:rPr>
      </w:pPr>
      <w:r>
        <w:rPr>
          <w:rFonts w:cs="Calibri" w:ascii="Calibri" w:hAnsi="Calibri"/>
          <w:b/>
          <w:sz w:val="22"/>
          <w:szCs w:val="22"/>
        </w:rPr>
        <w:t>11. AOP 119 – Komunalni doprinosi i naknade -</w:t>
      </w:r>
      <w:r>
        <w:rPr>
          <w:rFonts w:cs="Calibri" w:ascii="Calibri" w:hAnsi="Calibri"/>
          <w:sz w:val="22"/>
          <w:szCs w:val="22"/>
        </w:rPr>
        <w:t xml:space="preserve">  Planirano je za cijelu godinu 613.100,00 kn, a ostvareno je 557.001,11 kn ili 90,85% od plana. U usporedbi sa istim razdobljem prethodne godine ostvareno je za 16,00% manje. U ove prihode ubrajaju se prihodi od komunalnog doprinosa koji su ostvareni u iznosu 81.578,66 kn što je za 47,70% manje  u odnosu na prethodnu godinu. U izvještajnom razdoblju naplaćen je komunalni doprinos isključivo po rješenjima koja su izdana  u postupku legalizacije objekata, a u 2020. godini ih je bilo manje. U izvještajnom razdoblju  je naplaćeno 208.123,37 kn prihoda od komunalne naknade za stambeni i 239.278,67 kn prihoda od komunalne naknade za poslovni prostor, a naplaćena su potraživanja iz prethodnih godina i dio potraživanja temeljem zaduženja za 2020. godinu. Važno je napomenuti da je u 2020. godini Općinsko vijeće donijelo odluku prema kojoj se vlasnici/korisnici poslovnih prostora na području Općine Stubičke Toplice, temeljem podnesenog zahtjeva, u 2020. godini oslobađaju se 50% iznosa prve rate za komunalnu naknadu za poslovni prostor kao mjere ublažavanja negativnih posljedica uzrokovanih koronavirusom COVID-19, a dospijeće prve rate za one koji su djelomično oslobođeni pomaknuto je na 30.09.2020. godine. Ukupan iznos oslobođenja temeljem navedene odluke i podnesenih zahtjeva koji su ispunjavali odlukom propisane uvjete oslobođeno je dvadeset sedam vlasnika/korisnika poslovnog prostora u ukupnom iznosu od 56.011,04 kn. Izvedeno je šest priključaka na lokalni vodovod te je po tom osnovu ostvareno 28.020,41  kn prihoda.</w:t>
      </w:r>
    </w:p>
    <w:p>
      <w:pPr>
        <w:pStyle w:val="Normal"/>
        <w:jc w:val="both"/>
        <w:rPr/>
      </w:pPr>
      <w:r>
        <w:rPr>
          <w:rFonts w:cs="Calibri" w:ascii="Calibri" w:hAnsi="Calibri"/>
          <w:b/>
          <w:sz w:val="22"/>
          <w:szCs w:val="22"/>
        </w:rPr>
        <w:t>12. AOP 124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zdoblju 2020. godine  ostvareno je  232.723,01 kn navedene vrste prihoda što je u usporedbi s proteklom godinom za 2,70% više, a u odnosu na plan 93,09%.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13. AOP 137 – kazne i upravne mjere </w:t>
      </w:r>
      <w:r>
        <w:rPr>
          <w:rFonts w:cs="Calibri" w:ascii="Calibri" w:hAnsi="Calibri"/>
          <w:sz w:val="22"/>
          <w:szCs w:val="22"/>
        </w:rPr>
        <w:t xml:space="preserve">– planirano je 1.000,00 kn godišnjim planom, a toliko je realizirano. U usporedbi s istim razdobljem 2019. godine bilježimo pad ove vrste prihoda za 85,4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bCs/>
          <w:sz w:val="22"/>
          <w:szCs w:val="22"/>
        </w:rPr>
        <w:t>14. AOP 147 – ostali prihodi</w:t>
      </w:r>
      <w:r>
        <w:rPr>
          <w:rFonts w:cs="Calibri" w:ascii="Calibri" w:hAnsi="Calibri"/>
          <w:sz w:val="22"/>
          <w:szCs w:val="22"/>
        </w:rPr>
        <w:t xml:space="preserve"> – planirano je 600,00 kn, a ostvareno je 578,00 kn prihoda od uplaćenog etata za 2020.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5. AOP 150 - plaće za redovan rad</w:t>
      </w:r>
      <w:r>
        <w:rPr>
          <w:rFonts w:cs="Calibri" w:ascii="Calibri" w:hAnsi="Calibri"/>
          <w:sz w:val="22"/>
          <w:szCs w:val="22"/>
        </w:rPr>
        <w:t xml:space="preserve"> - planirano je 1.030.560,00 kn, a realizirano je 1.030.558,53 kn. U odnosu na isto razdoblje prethodne godine isplaćeno je za 4,20% manje, odnosno gotovo da nije bilo odstupanja. U odnosu na plan to je 99,99%. </w:t>
      </w:r>
    </w:p>
    <w:p>
      <w:pPr>
        <w:pStyle w:val="Normal"/>
        <w:jc w:val="both"/>
        <w:rPr>
          <w:rFonts w:ascii="Calibri" w:hAnsi="Calibri" w:cs="Calibri"/>
          <w:b/>
          <w:b/>
          <w:bCs/>
          <w:sz w:val="22"/>
          <w:szCs w:val="22"/>
        </w:rPr>
      </w:pPr>
      <w:r>
        <w:rPr>
          <w:rFonts w:cs="Calibri" w:ascii="Calibri" w:hAnsi="Calibri"/>
          <w:b/>
          <w:sz w:val="22"/>
          <w:szCs w:val="22"/>
        </w:rPr>
        <w:t>16. AOP 155 – ostali rashodi za zaposlene –</w:t>
      </w:r>
      <w:r>
        <w:rPr>
          <w:rFonts w:cs="Calibri" w:ascii="Calibri" w:hAnsi="Calibri"/>
          <w:bCs/>
          <w:sz w:val="22"/>
          <w:szCs w:val="22"/>
        </w:rPr>
        <w:t xml:space="preserve">  planirana su sredstva u iznosu 202.900,00  kn, a do 31.12. ukupno je utrošeno je 203.195,04 kn. U odnosu na plan to je 0,14% više, a u odnosu na prethodnu godinu rashod je veći za 27,60%. Ostali rashodi za zaposlene podrazumijevaju isplatu regresa za godišnji odmor, naknadu za topli obrok, naknadu obitelji za smrtni slučaj zaposlenika, bonus za uspješan rad, božićnicu, režijske troškovi za rad od kuće te dar djetetu do 15. godine starosti. Rashodi su veći u odnosu na prošlu godinu radi toga što je isplaćena naknada obitelji za smrtni slučaj zaposlenika, a ostali rashodi za zaposlene su veći radi toga jer su isplaćeni i službenicama na rodiljnom dopustu kao i njihovim zamjenama.</w:t>
      </w:r>
    </w:p>
    <w:p>
      <w:pPr>
        <w:pStyle w:val="Normal"/>
        <w:jc w:val="both"/>
        <w:rPr>
          <w:rFonts w:ascii="Calibri" w:hAnsi="Calibri" w:cs="Calibri"/>
          <w:sz w:val="22"/>
          <w:szCs w:val="22"/>
        </w:rPr>
      </w:pPr>
      <w:r>
        <w:rPr>
          <w:rFonts w:cs="Calibri" w:ascii="Calibri" w:hAnsi="Calibri"/>
          <w:b/>
          <w:bCs/>
          <w:sz w:val="22"/>
          <w:szCs w:val="22"/>
        </w:rPr>
        <w:t>17. AOP 156 – doprinosi na plaće</w:t>
      </w:r>
      <w:r>
        <w:rPr>
          <w:rFonts w:cs="Calibri" w:ascii="Calibri" w:hAnsi="Calibri"/>
          <w:bCs/>
          <w:sz w:val="22"/>
          <w:szCs w:val="22"/>
        </w:rPr>
        <w:t xml:space="preserve"> – planirani su u iznosu 170.050,00 kn, a realizirano je 170.042,24 kn, a u odnosu na </w:t>
      </w:r>
      <w:r>
        <w:rPr>
          <w:rFonts w:cs="Calibri" w:ascii="Calibri" w:hAnsi="Calibri"/>
          <w:sz w:val="22"/>
          <w:szCs w:val="22"/>
        </w:rPr>
        <w:t>isto razdoblje prethodne godine isplaćeno je za 4,50% manje, odnosno gotovo da nije bilo odstupanja, a u odnosu na plan to je 99,99%.</w:t>
      </w:r>
    </w:p>
    <w:p>
      <w:pPr>
        <w:pStyle w:val="Normal"/>
        <w:jc w:val="both"/>
        <w:rPr>
          <w:rFonts w:ascii="Calibri" w:hAnsi="Calibri" w:cs="Calibri"/>
          <w:sz w:val="22"/>
          <w:szCs w:val="22"/>
        </w:rPr>
      </w:pPr>
      <w:r>
        <w:rPr>
          <w:rFonts w:cs="Calibri" w:ascii="Calibri" w:hAnsi="Calibri"/>
          <w:b/>
          <w:sz w:val="22"/>
          <w:szCs w:val="22"/>
        </w:rPr>
        <w:t xml:space="preserve">18. AOP 161 – naknade troškova zaposlenima </w:t>
      </w:r>
      <w:r>
        <w:rPr>
          <w:rFonts w:cs="Calibri" w:ascii="Calibri" w:hAnsi="Calibri"/>
          <w:sz w:val="22"/>
          <w:szCs w:val="22"/>
        </w:rPr>
        <w:t>– planirane su za cijelu godinu 31.430,00 kn, a do kraja godine realizirano je 30.918,57 kn što je u odnosu na plan 98,37%, a za 54,80% manje nego u istom razdoblju 2019. godine. Obuhvaćaju naknadu za prijevoz na posao i s posla, naknadu za prijevoz na službenom putu te rashode za prisustvovanje seminarima. Svaki od ovih rashoda je manji u odnosu na prethodnu godinu radi drugačije organizacije rada obzirom na epidemiju korona virusa.</w:t>
      </w:r>
    </w:p>
    <w:p>
      <w:pPr>
        <w:pStyle w:val="Normal"/>
        <w:jc w:val="both"/>
        <w:rPr>
          <w:rFonts w:ascii="Calibri" w:hAnsi="Calibri" w:cs="Calibri"/>
          <w:bCs/>
          <w:sz w:val="22"/>
          <w:szCs w:val="22"/>
        </w:rPr>
      </w:pPr>
      <w:r>
        <w:rPr>
          <w:rFonts w:cs="Calibri" w:ascii="Calibri" w:hAnsi="Calibri"/>
          <w:b/>
          <w:bCs/>
          <w:sz w:val="22"/>
          <w:szCs w:val="22"/>
        </w:rPr>
        <w:t>19. AOP 166 – rashodi za materijal i energiju –</w:t>
      </w:r>
      <w:r>
        <w:rPr>
          <w:rFonts w:cs="Calibri" w:ascii="Calibri" w:hAnsi="Calibri"/>
          <w:bCs/>
          <w:sz w:val="22"/>
          <w:szCs w:val="22"/>
        </w:rPr>
        <w:t xml:space="preserve"> planirana su sredstva za u iznosu 335.350,00 kn, a do kraja godine utrošeno je 321.414,88 kn što je u usporedbi sa 2019. godinom za 32,70% manje. U odnosu na isto razdoblje protekle godine smanjeni su rashodi za potrošnju  električne energije, a naročito za javnu rasvjetu radi završetka projekta modernizacije i rekonstrukcije javne rasvjete nakon čega se dobila ekološki učinkovitija i jeftinija javna rasvjeta. Manji su rashodi za nabavu sitnog inventara radi toga što je u 2019. godini  bilo opremanje prostora općine koji je oštećen u poplavi kao i opremanje reciklažnog dvorišta, manji su rashodi za  nabavu radne i zaštitne odjeće te ostalog materijala.</w:t>
      </w:r>
    </w:p>
    <w:p>
      <w:pPr>
        <w:pStyle w:val="Normal"/>
        <w:jc w:val="both"/>
        <w:rPr>
          <w:rFonts w:ascii="Calibri" w:hAnsi="Calibri" w:cs="Calibri"/>
          <w:b/>
          <w:b/>
          <w:bCs/>
          <w:sz w:val="22"/>
          <w:szCs w:val="22"/>
        </w:rPr>
      </w:pPr>
      <w:r>
        <w:rPr>
          <w:rFonts w:cs="Calibri" w:ascii="Calibri" w:hAnsi="Calibri"/>
          <w:b/>
          <w:bCs/>
          <w:sz w:val="22"/>
          <w:szCs w:val="22"/>
        </w:rPr>
        <w:t xml:space="preserve">20. AOP 174 – rashodi za usluge </w:t>
      </w:r>
      <w:r>
        <w:rPr>
          <w:rFonts w:cs="Calibri" w:ascii="Calibri" w:hAnsi="Calibri"/>
          <w:bCs/>
          <w:sz w:val="22"/>
          <w:szCs w:val="22"/>
        </w:rPr>
        <w:t>– planirani su za cijelu godinu u iznosu 2.449.994,76 kn, a realizirani su u iznosu 2.399.053,19 kn ili 97,92% u odnosu na plan. U usporedbi s međugodišnjim razdobljem nije bilo značajnijeg odstupanja u odnosu na prethodnu godinu, rashodi za usluge su smanjeni za 8,20%, a smanjenje se odnosi na gotovo sve rashode za usluge radi smanjenih aktivnosti uslijed epidemije korona virusa.</w:t>
      </w:r>
    </w:p>
    <w:p>
      <w:pPr>
        <w:pStyle w:val="Normal"/>
        <w:jc w:val="both"/>
        <w:rPr>
          <w:rFonts w:ascii="Calibri" w:hAnsi="Calibri" w:cs="Calibri"/>
          <w:bCs/>
          <w:sz w:val="22"/>
          <w:szCs w:val="22"/>
        </w:rPr>
      </w:pPr>
      <w:r>
        <w:rPr>
          <w:rFonts w:cs="Calibri" w:ascii="Calibri" w:hAnsi="Calibri"/>
          <w:b/>
          <w:bCs/>
          <w:sz w:val="22"/>
          <w:szCs w:val="22"/>
        </w:rPr>
        <w:t>21. AOP 184 – naknade troškova osobama izvan radnog odnosa</w:t>
      </w:r>
      <w:r>
        <w:rPr>
          <w:rFonts w:cs="Calibri" w:ascii="Calibri" w:hAnsi="Calibri"/>
          <w:bCs/>
          <w:sz w:val="22"/>
          <w:szCs w:val="22"/>
        </w:rPr>
        <w:t xml:space="preserve"> -  planirano je 5.370,00 kn, a do kraja godine izvršeno je 5.360,10 kn i to za troškove loko vožnje poljoprivrednom redaru 470,00 kn i 4.890,10 kn za plaćanje doprinosa za stručno osposobljavanje bez zasnivanja radnog odnosa za jednu osobu. Usporedbom s proteklom godinom utvrđen je manji rashod radi toga što je u 2019. godini bilo pet isplata doprinosa, a u 2020. godini četiri isplate jer je projekt završen zaključno s travnjem 2020.</w:t>
      </w:r>
    </w:p>
    <w:p>
      <w:pPr>
        <w:pStyle w:val="Normal"/>
        <w:jc w:val="both"/>
        <w:rPr>
          <w:rFonts w:ascii="Calibri" w:hAnsi="Calibri" w:cs="Calibri"/>
          <w:bCs/>
          <w:sz w:val="22"/>
          <w:szCs w:val="22"/>
        </w:rPr>
      </w:pPr>
      <w:r>
        <w:rPr>
          <w:rFonts w:cs="Calibri" w:ascii="Calibri" w:hAnsi="Calibri"/>
          <w:b/>
          <w:bCs/>
          <w:sz w:val="22"/>
          <w:szCs w:val="22"/>
        </w:rPr>
        <w:t xml:space="preserve">22. AOP 185 – ostali nespomenuti rashodi poslovanja – </w:t>
      </w:r>
      <w:r>
        <w:rPr>
          <w:rFonts w:cs="Calibri" w:ascii="Calibri" w:hAnsi="Calibri"/>
          <w:bCs/>
          <w:sz w:val="22"/>
          <w:szCs w:val="22"/>
        </w:rPr>
        <w:t xml:space="preserve">planirani su u iznosu 162.010,00 kn, a u izvještajnom razdoblju je realizirano 164.562,95 kn odnosno 1,58% od plana. U odnosu na proteklu godinu ovi rashodi manji su za 41,50%, a smanjenje je evidentno na rashodima premije osiguranja, reprezentaciji te ostalim nespomenutim rashodima poslovanja. Premije osiguranja su manje jer je prilikom provedbe natječaja pristigla ponuda za osiguranje bila manja nego protekle godine uz iste predmete osiguranja. Također su rashodi za reprezentaciju manji jer nisu bile održane manifestacije kao ni obilježavanje Dana općine pa nije bilo troška. </w:t>
      </w:r>
    </w:p>
    <w:p>
      <w:pPr>
        <w:pStyle w:val="Normal"/>
        <w:jc w:val="both"/>
        <w:rPr>
          <w:rFonts w:ascii="Calibri" w:hAnsi="Calibri" w:cs="Calibri"/>
          <w:bCs/>
          <w:sz w:val="22"/>
          <w:szCs w:val="22"/>
        </w:rPr>
      </w:pPr>
      <w:r>
        <w:rPr>
          <w:rFonts w:cs="Calibri" w:ascii="Calibri" w:hAnsi="Calibri"/>
          <w:b/>
          <w:bCs/>
          <w:sz w:val="22"/>
          <w:szCs w:val="22"/>
        </w:rPr>
        <w:t>23. AOP 199 - kamate za primljene kredite i zajmove</w:t>
      </w:r>
      <w:r>
        <w:rPr>
          <w:rFonts w:cs="Calibri" w:ascii="Calibri" w:hAnsi="Calibri"/>
          <w:bCs/>
          <w:sz w:val="22"/>
          <w:szCs w:val="22"/>
        </w:rPr>
        <w:t xml:space="preserve"> – planirano je 30.570,00 kn, a u izvještajnom razdoblju izvršeno  je 30.543,10 kn ili 99,91% u odnosu na plan. U odnosu na proteklu godinu rashodi su veći za 0,60% odnosno nije bilo odstupanja. Obračunata je kamata po okvirnom kreditu po transakcijskom računu u iznosu 62,92 kn koja je u ovom izvještajnom razdoblju manja u usporedbi sa proteklom godinom jer se vrlo malo koristio okvirni kredit po transakcijskom računu. Obračunata je i plaćena kamata u iznosu od 30.480,18 kn za primljeni kredit od HBOR-a za financiranje projekta rekonstrukcija i modernizacija javne rasvjete na području Općine Stubičke Toplice. </w:t>
      </w:r>
    </w:p>
    <w:p>
      <w:pPr>
        <w:pStyle w:val="Normal"/>
        <w:jc w:val="both"/>
        <w:rPr/>
      </w:pPr>
      <w:r>
        <w:rPr>
          <w:rFonts w:cs="Calibri" w:ascii="Calibri" w:hAnsi="Calibri"/>
          <w:b/>
          <w:sz w:val="22"/>
          <w:szCs w:val="22"/>
        </w:rPr>
        <w:t xml:space="preserve">24. </w:t>
      </w:r>
      <w:r>
        <w:rPr>
          <w:rFonts w:cs="Calibri" w:ascii="Calibri" w:hAnsi="Calibri"/>
          <w:b/>
          <w:bCs/>
          <w:sz w:val="22"/>
          <w:szCs w:val="22"/>
        </w:rPr>
        <w:t>AOP 207 –</w:t>
      </w:r>
      <w:r>
        <w:rPr>
          <w:rFonts w:cs="Calibri" w:ascii="Calibri" w:hAnsi="Calibri"/>
          <w:b/>
          <w:sz w:val="22"/>
          <w:szCs w:val="22"/>
        </w:rPr>
        <w:t xml:space="preserve"> ostali  financijski rashodi</w:t>
      </w:r>
      <w:r>
        <w:rPr>
          <w:rFonts w:cs="Calibri" w:ascii="Calibri" w:hAnsi="Calibri"/>
          <w:sz w:val="22"/>
          <w:szCs w:val="22"/>
        </w:rPr>
        <w:t xml:space="preserve"> – planirano je za 2020. godinu 22.000,00 kn, a do 31.12. realizirano je 21.594,79 kn ili 98,15% u odnosu na plan. Obuhvaćaju rashode za usluge platnog prometa, zatezne kamate i ostale nespomenute financijske rashode. U usporedbi sa 2019. godinom ova vrsta rashoda manja je za 20,60%. Unutar podskupine 343 izvršeno je manje ostalih nespomenutih  financijskih rashoda i zateznih kamata  u odnosu na prethodnu godinu.</w:t>
      </w:r>
    </w:p>
    <w:p>
      <w:pPr>
        <w:pStyle w:val="Normal"/>
        <w:jc w:val="both"/>
        <w:rPr>
          <w:rFonts w:ascii="Calibri" w:hAnsi="Calibri" w:cs="Calibri"/>
          <w:sz w:val="22"/>
          <w:szCs w:val="22"/>
        </w:rPr>
      </w:pPr>
      <w:r>
        <w:rPr>
          <w:rFonts w:cs="Calibri" w:ascii="Calibri" w:hAnsi="Calibri"/>
          <w:b/>
          <w:sz w:val="22"/>
          <w:szCs w:val="22"/>
        </w:rPr>
        <w:t>25. AOP 216 – subvencije</w:t>
      </w:r>
      <w:r>
        <w:rPr>
          <w:rFonts w:cs="Calibri" w:ascii="Calibri" w:hAnsi="Calibri"/>
          <w:sz w:val="22"/>
          <w:szCs w:val="22"/>
        </w:rPr>
        <w:t xml:space="preserve"> – planirano je 27.500,00 kn subvencija poljoprivrednicima i obrtnicima, a realizirano je 22.377,96 kn, što je 81,37% u odnosu na plan, a u usporedbi sa prethodnom godinom realizacija je veća za 6,80%.  U izvještajnom razdoblju isplaćene su subvencije poljoprivrednicima, a odnose se na osjemenjivanje domaćih životinja u iznosu 4.204,50 kn. Subvencionirana je kamata na poduzetničke kredit u iznosu 18.173,46 kn. Subvencije poljoprivrednicima izvršene u većem iznosu radi većeg broja podnesenih zahtjeva i radi toga što je donesena odluka o financiranju umjetnog osjemenjivanja plotkinja u punom iznosu.</w:t>
      </w:r>
    </w:p>
    <w:p>
      <w:pPr>
        <w:pStyle w:val="Normal"/>
        <w:jc w:val="both"/>
        <w:rPr>
          <w:rFonts w:ascii="Calibri" w:hAnsi="Calibri" w:cs="Calibri"/>
          <w:sz w:val="22"/>
          <w:szCs w:val="22"/>
        </w:rPr>
      </w:pPr>
      <w:r>
        <w:rPr>
          <w:rFonts w:cs="Calibri" w:ascii="Calibri" w:hAnsi="Calibri"/>
          <w:b/>
          <w:sz w:val="22"/>
          <w:szCs w:val="22"/>
        </w:rPr>
        <w:t xml:space="preserve">26. AOP 228 – pomoći unutar općeg proračuna – </w:t>
      </w:r>
      <w:r>
        <w:rPr>
          <w:rFonts w:cs="Calibri" w:ascii="Calibri" w:hAnsi="Calibri"/>
          <w:sz w:val="22"/>
          <w:szCs w:val="22"/>
        </w:rPr>
        <w:t xml:space="preserve">planirane su u iznosu od 133.200,00 kn, a u izvještajnom razdoblju je realizirano 135.198,04 kn što je 1,50% više od planiranog, a u usporedbi sa proteklom godinom realizirano je za 0,20% manje, odnosno nije bilo odstupanja. Isplaćene su tekuće pomoći Javnoj vatrogasnoj postrojbi Zabok u iznosu 105.407,29 kn. Isplaćena je tekuća pomoć Općini Gornja Stubica u iznosu 29.790,75 kn što je 25% troškova za pomoć temeljem zajedničkog organiziranja obavljanja poslova poljoprivrednog redara, odnosno za plaću zajedničkog poljoprivrednog redara, troškove prijevoza na posao i s posla te druga materijalna prava. </w:t>
      </w:r>
    </w:p>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20. godini 226.265,00 kn, a u izvještajnom razdoblju izvršeno je 201.101,37 kn ili 88,88%  od planiranog, a u usporedbi sa istim razdobljem 2019. godine, rashodi su veći za 10,30%. Isplaćena su sredstva osnovnoj školi za materijalne rashode, za obavljanje poslova e-tehničara te za nabavu radnih materijala u ukupnom iznosu 137.638,87 kn, za nabavu dugotrajne imovine osnovnoj školi je isplaćeno 24.297,50 kn, za nabavu radnih materijala srednjoj školi Zabok isplaćeno je 1.000,00 kn te za pomoć u tiskanju Monografije Viktor Šipek, Muzejima hrvatskog zagorja isplaćeno je 38.165,00 kn.</w:t>
      </w:r>
    </w:p>
    <w:p>
      <w:pPr>
        <w:pStyle w:val="Bezproreda"/>
        <w:jc w:val="both"/>
        <w:rPr/>
      </w:pPr>
      <w:r>
        <w:rPr>
          <w:rFonts w:cs="Calibri"/>
          <w:b/>
        </w:rPr>
        <w:t xml:space="preserve">28. AOP 234 – prijenosi proračunskim korisnicima iz nadležnog proračuna za financiranje redovne djelatnosti - </w:t>
      </w:r>
      <w:r>
        <w:rPr>
          <w:rFonts w:cs="Calibri"/>
        </w:rPr>
        <w:t xml:space="preserve">ovdje su evidentirana sredstva isplaćena proračunskom korisniku Dječji vrtić „Zvirek“ u izvještajnom razdoblju u iznosu 1.206.551,28 kn i proračunskom korisniku Općinska knjižnica Stubičke Toplice u iznosu 142.644,21 kn, ukupno proračunskim korisnicima 1.349.195,49 kn. U odnosu na isto razdoblje 2019. godine rashodi su veći za 13,20%. Povećani su rashodi za sufinanciranje boravka djece u dječjem vrtiću </w:t>
      </w:r>
      <w:r>
        <w:rPr>
          <w:rFonts w:cs="Calibri"/>
          <w:bCs/>
        </w:rPr>
        <w:t>radi provođenja donesenih odluka o načinu rada Dječjeg vrtića za vrijeme trajanja epi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je taj dio pokrila Općina Stubičke Toplice. U svibnju 2020. godine roditeljima djece s prebivalištem na području Općine Stubičke Toplice koji svoje dijete neće dovoditi u vrtić, trošak čuvanja mjesta financirat će u punom iznosu od 50% iznosa učešća roditelja u ekonomskoj cijeni (420,00 kuna za prvo dijete  i 370,00 kuna za drugo dijete) Općina Stubičke Toplice. </w:t>
      </w:r>
      <w:r>
        <w:rPr>
          <w:rFonts w:cs="Calibri"/>
          <w:bCs/>
        </w:rPr>
        <w:t xml:space="preserve">Također je u studenom 2020. godine donesena  odluka da roditelji čija djeca su redoviti polaznici programa Dječjeg vrtića Zvirek, a kojima je sukladno Uputi Hrvatskog zavoda za javno zdravstvo uslijed epidemije izazvane virusom COVID 19, izrečena mjera samoizolacije za cijele odgojne skupine, oslobađaju se plaćanja učešća roditelja u podmirenju ukupnog iznosa troškova boravka djeteta u vrtiću. Umjesto roditelja </w:t>
      </w:r>
      <w:r>
        <w:rPr>
          <w:rFonts w:cs="Calibri"/>
        </w:rPr>
        <w:t xml:space="preserve">Općina Stubičke Toplice će Dječjem vrtiću Zvirek podmiriti troškove plaćanja učešća roditelja. </w:t>
      </w:r>
    </w:p>
    <w:p>
      <w:pPr>
        <w:pStyle w:val="Normal"/>
        <w:jc w:val="both"/>
        <w:rPr>
          <w:rFonts w:ascii="Calibri" w:hAnsi="Calibri" w:cs="Calibri"/>
          <w:sz w:val="22"/>
          <w:szCs w:val="22"/>
        </w:rPr>
      </w:pPr>
      <w:r>
        <w:rPr>
          <w:rFonts w:cs="Calibri" w:ascii="Calibri" w:hAnsi="Calibri"/>
          <w:sz w:val="22"/>
          <w:szCs w:val="22"/>
        </w:rPr>
        <w:t xml:space="preserve">Tijekom 2020. godine isplaćeno je 1.030.000,00 kn za sufinanciranje boravka djece u dječjem vrtiću. Ista sredstva koriste se za sufinanciranje plaća zaposlenih. Također je isplaćeno 34.042,41 kn za plaću i pripadajuće doprinose asistentu u nastavi za jedno dijete. Općina sufinancira nabavu namirnica u iznosu 114.998,35 kn kao i rashode za potrošnju plina u iznosu od 21.893,51 kn. </w:t>
      </w:r>
    </w:p>
    <w:p>
      <w:pPr>
        <w:pStyle w:val="Normal"/>
        <w:jc w:val="both"/>
        <w:rPr>
          <w:rFonts w:ascii="Calibri" w:hAnsi="Calibri" w:cs="Calibri"/>
          <w:sz w:val="22"/>
          <w:szCs w:val="22"/>
        </w:rPr>
      </w:pPr>
      <w:r>
        <w:rPr>
          <w:rFonts w:cs="Calibri" w:ascii="Calibri" w:hAnsi="Calibri"/>
          <w:sz w:val="22"/>
          <w:szCs w:val="22"/>
        </w:rPr>
        <w:t xml:space="preserve">Općinskoj knjižnici su isplaćena sredstva za rashode za zaposlene u iznosu 106.757,99 kn, za materijalne rashode 15.198,10 kn, za financijske rashode 1.703,50 kn te za rashode za nabavu proizvedene dugotrajne imovine (knjige)  18.984,62 kn. </w:t>
      </w:r>
    </w:p>
    <w:p>
      <w:pPr>
        <w:pStyle w:val="Normal"/>
        <w:jc w:val="both"/>
        <w:rPr>
          <w:rFonts w:ascii="Calibri" w:hAnsi="Calibri" w:cs="Calibri"/>
          <w:sz w:val="22"/>
          <w:szCs w:val="22"/>
        </w:rPr>
      </w:pPr>
      <w:r>
        <w:rPr>
          <w:rFonts w:cs="Calibri" w:ascii="Calibri" w:hAnsi="Calibri"/>
          <w:b/>
          <w:sz w:val="22"/>
          <w:szCs w:val="22"/>
        </w:rPr>
        <w:t xml:space="preserve">29. AOP 253 – ostale naknade građanima i kućanstvima iz proračuna – </w:t>
      </w:r>
      <w:r>
        <w:rPr>
          <w:rFonts w:cs="Calibri" w:ascii="Calibri" w:hAnsi="Calibri"/>
          <w:sz w:val="22"/>
          <w:szCs w:val="22"/>
        </w:rPr>
        <w:t>planirano je za cijelu godinu 641.360,00 kn, a u izvještajnom razdoblju realizirano je  639.092,76 kn što je 99,65%  u odnosu na plan. Usporedbom sa proteklom godinom rashodi su manji za 1,90% odnosno nije bilo odstupanja. Smanjenje se očituje na stavci stipendije i školarine jer su neki učenici vratili sredstva obzirom da su dobili državnu stipendiju. Također je smanjenje evidentno na stavkama sufinanciranja cijene prijevoza, školske kuhinje te smještaja učenika srednjih škola u učeničke domove radi toga što se dio ožujka i svibnja te cijeli travanj 2020. godine nisu odvijali obrazovni procesi zbog epidemije izazvane virusom COVID-19.</w:t>
      </w:r>
    </w:p>
    <w:p>
      <w:pPr>
        <w:pStyle w:val="Normal"/>
        <w:jc w:val="both"/>
        <w:rPr>
          <w:rFonts w:ascii="Calibri" w:hAnsi="Calibri" w:eastAsia="Calibri" w:cs="Calibri"/>
          <w:sz w:val="22"/>
          <w:szCs w:val="22"/>
        </w:rPr>
      </w:pPr>
      <w:r>
        <w:rPr>
          <w:rFonts w:cs="Calibri" w:ascii="Calibri" w:hAnsi="Calibri"/>
          <w:b/>
          <w:sz w:val="22"/>
          <w:szCs w:val="22"/>
        </w:rPr>
        <w:t xml:space="preserve">30. AOP 258 – tekuće donacije – </w:t>
      </w:r>
      <w:r>
        <w:rPr>
          <w:rFonts w:cs="Calibri" w:ascii="Calibri" w:hAnsi="Calibri"/>
          <w:sz w:val="22"/>
          <w:szCs w:val="22"/>
        </w:rPr>
        <w:t>planirano je 753.000,00 kn donacija, a u izvještajnom razdoblju  isplaćeno je 781.229,72 kn odnosno 3,75% više u odnosu na plan. Usporedbom sa 2019. godinom isplaćeno je manje donacija za 7,70%. Isplaćene su donacije DVD-u Pila u iznosu 173.754,87 kn, DVD-u Strmec Stubički 93.560,32 kn, članovima političkih stranaka i nezavisnim vijećnicima temeljem O</w:t>
      </w:r>
      <w:r>
        <w:rPr>
          <w:rFonts w:eastAsia="Calibri" w:cs="Calibri" w:ascii="Calibri" w:hAnsi="Calibri"/>
          <w:sz w:val="22"/>
          <w:szCs w:val="22"/>
        </w:rPr>
        <w:t xml:space="preserve">dluke o raspoređivanju sredstava za financiranje političkih aktivnosti i izborne promidžbe iz proračuna Općine Stubičke Toplice za 2020. godinu isplaćeno je 13.400,00 kn. </w:t>
      </w:r>
      <w:r>
        <w:rPr>
          <w:rFonts w:cs="Calibri" w:ascii="Calibri" w:hAnsi="Calibri"/>
          <w:sz w:val="22"/>
          <w:szCs w:val="22"/>
        </w:rPr>
        <w:t xml:space="preserve">Turističkoj zajednici isplaćeno je 205.376,30, kn, udrugama u sportu 92.000,00 kn, udrugama u kulturi 22.000,00 kn, Crvenom križu 40.000,00 kn, građanima i kućanstvima 66.338,23 kn, udrugama za zaštitu okoliša 28.500,00 kn, ostalim udrugama 40.300,00 kn  te HGSS-u 6.000,00 kn. </w:t>
      </w:r>
    </w:p>
    <w:p>
      <w:pPr>
        <w:pStyle w:val="Normal"/>
        <w:jc w:val="both"/>
        <w:rPr>
          <w:rFonts w:ascii="Calibri" w:hAnsi="Calibri" w:cs="Calibri"/>
          <w:sz w:val="22"/>
          <w:szCs w:val="22"/>
        </w:rPr>
      </w:pPr>
      <w:r>
        <w:rPr>
          <w:rFonts w:cs="Calibri" w:ascii="Calibri" w:hAnsi="Calibri"/>
          <w:b/>
          <w:bCs/>
          <w:sz w:val="22"/>
          <w:szCs w:val="22"/>
        </w:rPr>
        <w:t>31. AOP 262 – kapitalne donacije</w:t>
      </w:r>
      <w:r>
        <w:rPr>
          <w:rFonts w:cs="Calibri" w:ascii="Calibri" w:hAnsi="Calibri"/>
          <w:sz w:val="22"/>
          <w:szCs w:val="22"/>
        </w:rPr>
        <w:t xml:space="preserve"> – planirano je 117.400,00 kn donacije Župi Sv. Josipa, toliko je isplaćeno u izvještajnom razdobl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32. AOP 291 - prihodi od prodaje nefinancijske imovine</w:t>
      </w:r>
      <w:r>
        <w:rPr>
          <w:rFonts w:cs="Calibri" w:ascii="Calibri" w:hAnsi="Calibri"/>
          <w:sz w:val="22"/>
          <w:szCs w:val="22"/>
        </w:rPr>
        <w:t xml:space="preserve">  - planirano je 21.100,00 kn, a ostvareno je ukupno 21.072,48 kn prihoda  od prodaje zemljišta. </w:t>
      </w:r>
    </w:p>
    <w:p>
      <w:pPr>
        <w:pStyle w:val="Normal"/>
        <w:jc w:val="both"/>
        <w:rPr/>
      </w:pPr>
      <w:r>
        <w:rPr>
          <w:rFonts w:cs="Calibri" w:ascii="Calibri" w:hAnsi="Calibri"/>
          <w:b/>
          <w:bCs/>
          <w:sz w:val="22"/>
          <w:szCs w:val="22"/>
        </w:rPr>
        <w:t xml:space="preserve">33. AOP 303 – prihodi od prodaje građevinskih objekata – </w:t>
      </w:r>
      <w:r>
        <w:rPr>
          <w:rFonts w:cs="Calibri" w:ascii="Calibri" w:hAnsi="Calibri"/>
          <w:sz w:val="22"/>
          <w:szCs w:val="22"/>
        </w:rPr>
        <w:t>planirano je 540,00 kn, a ostvareno je 630,00 kn prihoda od otplate stana sa stanarskim pravom.</w:t>
      </w:r>
    </w:p>
    <w:p>
      <w:pPr>
        <w:pStyle w:val="Normal"/>
        <w:jc w:val="both"/>
        <w:rPr>
          <w:rFonts w:ascii="Calibri" w:hAnsi="Calibri" w:cs="Calibri"/>
          <w:sz w:val="22"/>
          <w:szCs w:val="22"/>
        </w:rPr>
      </w:pPr>
      <w:r>
        <w:rPr>
          <w:rFonts w:cs="Calibri" w:ascii="Calibri" w:hAnsi="Calibri"/>
          <w:b/>
          <w:bCs/>
          <w:sz w:val="22"/>
          <w:szCs w:val="22"/>
        </w:rPr>
        <w:t>34. AOP 317 – prihodi od prodaje prijevoznih sredstava</w:t>
      </w:r>
      <w:r>
        <w:rPr>
          <w:rFonts w:cs="Calibri" w:ascii="Calibri" w:hAnsi="Calibri"/>
          <w:sz w:val="22"/>
          <w:szCs w:val="22"/>
        </w:rPr>
        <w:t xml:space="preserve"> – planirano je 13.900,00 kn prihoda od prodaje službenog vozila, a ostvareno je 13.80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5. AOP 343 – materijalna imovina – prirodna bogatstva</w:t>
      </w:r>
      <w:r>
        <w:rPr>
          <w:rFonts w:cs="Calibri" w:ascii="Calibri" w:hAnsi="Calibri"/>
          <w:sz w:val="22"/>
          <w:szCs w:val="22"/>
        </w:rPr>
        <w:t xml:space="preserve"> – planirano je 5.500,00 kn, a utrošeno je 5.500,00 kn za izradu geodetskog elaborata za zemljište za parkiralište pored osnovne škole.</w:t>
      </w:r>
    </w:p>
    <w:p>
      <w:pPr>
        <w:pStyle w:val="Normal"/>
        <w:jc w:val="both"/>
        <w:rPr>
          <w:rFonts w:ascii="Calibri" w:hAnsi="Calibri" w:cs="Calibri"/>
          <w:bCs/>
          <w:sz w:val="22"/>
          <w:szCs w:val="22"/>
        </w:rPr>
      </w:pPr>
      <w:r>
        <w:rPr>
          <w:rFonts w:cs="Calibri" w:ascii="Calibri" w:hAnsi="Calibri"/>
          <w:b/>
          <w:bCs/>
          <w:sz w:val="22"/>
          <w:szCs w:val="22"/>
        </w:rPr>
        <w:t>36. AOP 355 - građevinski  objekti</w:t>
      </w:r>
      <w:r>
        <w:rPr>
          <w:rFonts w:cs="Calibri" w:ascii="Calibri" w:hAnsi="Calibri"/>
          <w:bCs/>
          <w:sz w:val="22"/>
          <w:szCs w:val="22"/>
        </w:rPr>
        <w:t xml:space="preserve"> – planirano je 1.998.000,00 kn, a do kraja godine realizirano je 1.604.261,92 kn što je manje nego protekle godine u istom razdoblju za 72,10% kad je </w:t>
      </w:r>
      <w:bookmarkStart w:id="0" w:name="_Hlk45614793"/>
      <w:r>
        <w:rPr>
          <w:rFonts w:cs="Calibri" w:ascii="Calibri" w:hAnsi="Calibri"/>
          <w:bCs/>
          <w:sz w:val="22"/>
          <w:szCs w:val="22"/>
        </w:rPr>
        <w:t>bila u tijeku realizacija izgradnje reciklažnog dvorišta</w:t>
      </w:r>
      <w:bookmarkEnd w:id="0"/>
      <w:r>
        <w:rPr>
          <w:rFonts w:cs="Calibri" w:ascii="Calibri" w:hAnsi="Calibri"/>
          <w:bCs/>
          <w:sz w:val="22"/>
          <w:szCs w:val="22"/>
        </w:rPr>
        <w:t xml:space="preserve"> i modernizacije i rekonstrukcije javne rasvjete, a u odnosu na plan realizacija je 80,29%.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71.209,38 kn i proširena je mreža lokalnog vodovoda te rashod iznosi 3.720,00 kn. Proširena je mreža javne rasvjete i ugrađena su dodatna rasvjetna tijela na mjestima gdje još ne postoje te je za tu namjenu utrošeno 70.419,25 kn. Izgrađena su dva potporna zida, a utrošeno je za to 16.753,75 kn. Izvedeni su pripremni radovi na terenu za izgradnju dječjeg igrališta u naselju Podgaj u vrijednosti od 7.762,50 kn. U projektu rekonstrukcije prometne površine za poboljšanje sigurnosti prometa u ulici Vladimira Nazora izvedeni su radovi na izgradnji nogostupa u vrijednosti 912.285,04 kn i na izgradnji javne rasvjete u iznosu 262.924,50 kn. Završetak projekta očekuje se početkom 2021. godine. Za izradu projektne dokumentacije za izgradnju sportske dvorane utrošeno je 159.187,50 kn.</w:t>
      </w:r>
    </w:p>
    <w:p>
      <w:pPr>
        <w:pStyle w:val="Normal"/>
        <w:jc w:val="both"/>
        <w:rPr>
          <w:rFonts w:ascii="Calibri" w:hAnsi="Calibri" w:cs="Calibri"/>
          <w:sz w:val="22"/>
          <w:szCs w:val="22"/>
        </w:rPr>
      </w:pPr>
      <w:r>
        <w:rPr>
          <w:rFonts w:cs="Calibri" w:ascii="Calibri" w:hAnsi="Calibri"/>
          <w:b/>
          <w:sz w:val="22"/>
          <w:szCs w:val="22"/>
        </w:rPr>
        <w:t>37. AOP 360 – postrojenja i oprema</w:t>
      </w:r>
      <w:r>
        <w:rPr>
          <w:rFonts w:cs="Calibri" w:ascii="Calibri" w:hAnsi="Calibri"/>
          <w:sz w:val="22"/>
          <w:szCs w:val="22"/>
        </w:rPr>
        <w:t xml:space="preserve"> – planirano je 359.370,00 kn za nabavu opreme, uređaja i strojeva, a u izvještajnom razdoblju 2020. godine utrošeno je 349.530,80 kn ili 97,26% od plana. U usporedbi sa 2019. godinom to je za 73,10% manje jer je u 2019. godini </w:t>
      </w:r>
      <w:r>
        <w:rPr>
          <w:rFonts w:cs="Calibri" w:ascii="Calibri" w:hAnsi="Calibri"/>
          <w:bCs/>
          <w:sz w:val="22"/>
          <w:szCs w:val="22"/>
        </w:rPr>
        <w:t>bila u tijeku realizacija izgradnje reciklažnog dvorišta</w:t>
      </w:r>
      <w:r>
        <w:rPr>
          <w:rFonts w:cs="Calibri" w:ascii="Calibri" w:hAnsi="Calibri"/>
          <w:sz w:val="22"/>
          <w:szCs w:val="22"/>
        </w:rPr>
        <w:t xml:space="preserve"> te se za navedeno nabavljala oprema. </w:t>
      </w:r>
    </w:p>
    <w:p>
      <w:pPr>
        <w:pStyle w:val="Normal"/>
        <w:jc w:val="both"/>
        <w:rPr>
          <w:rFonts w:ascii="Calibri" w:hAnsi="Calibri" w:cs="Calibri"/>
          <w:sz w:val="22"/>
          <w:szCs w:val="22"/>
        </w:rPr>
      </w:pPr>
      <w:r>
        <w:rPr>
          <w:rFonts w:cs="Calibri" w:ascii="Calibri" w:hAnsi="Calibri"/>
          <w:b/>
          <w:bCs/>
          <w:sz w:val="22"/>
          <w:szCs w:val="22"/>
        </w:rPr>
        <w:t>38. AOP – 382 – nematerijalna proizvedena imovina</w:t>
      </w:r>
      <w:r>
        <w:rPr>
          <w:rFonts w:cs="Calibri" w:ascii="Calibri" w:hAnsi="Calibri"/>
          <w:sz w:val="22"/>
          <w:szCs w:val="22"/>
        </w:rPr>
        <w:t xml:space="preserve"> – planirano je 74.400,00 kn za  projekt Izmjene i dopune prostornog plana Općine Stubičke Toplice, a u izvještajnom razdoblju izvršeno je 74.375,00 kn te je projekt završen. Usporedbom sa istim izvještajnim razdobljem protekle godine nema odstupanja.</w:t>
      </w:r>
    </w:p>
    <w:p>
      <w:pPr>
        <w:pStyle w:val="Normal"/>
        <w:jc w:val="both"/>
        <w:rPr>
          <w:rFonts w:ascii="Calibri" w:hAnsi="Calibri" w:cs="Calibri"/>
          <w:sz w:val="22"/>
          <w:szCs w:val="22"/>
        </w:rPr>
      </w:pPr>
      <w:r>
        <w:rPr>
          <w:rFonts w:cs="Calibri" w:ascii="Calibri" w:hAnsi="Calibri"/>
          <w:b/>
          <w:bCs/>
          <w:sz w:val="22"/>
          <w:szCs w:val="22"/>
        </w:rPr>
        <w:t>39. AOP 393 – dodatna ulaganja na građevinskim objektima</w:t>
      </w:r>
      <w:r>
        <w:rPr>
          <w:rFonts w:cs="Calibri" w:ascii="Calibri" w:hAnsi="Calibri"/>
          <w:sz w:val="22"/>
          <w:szCs w:val="22"/>
        </w:rPr>
        <w:t xml:space="preserve"> – planirano je 551.500,00 kn, a do kraja godine izvršeno je 551.161,94 kn i to za radove na rekonstrukciji postojeće građevine tržnice 381.279,63 kn, 59.662,41 kn za izradu električnih i vodnih instalacija za uvođenje tople vode u sanitarnom prostoru osnovne škole, izradu elektroinstalacija za internet mrežu i za odvijanje e-škole kao i izrada elektroinstalacija za uzemljenje pećnice u kuhinji osnovne škole. Za izradu projektne dokumentacije za dogradnju škole utrošeno je 79.750,00 kn. Na već postojećem nogostupu u Strmcu Stubičkom izveden je parapetni zid u vrijednosti 25.528,50 kn, a na ŠRJ „Jarki“ ugrađen je kameni materijal radi sprečavanja urušavanja obale, u vrijednosti 2.566,40 kn. Na uređaju za mjerenje razine vode u rezervoaru lokalnog vodovoda ugrađena je prenaponska zaštita u vrijednosti 2.375,00 kn. U odnosu na proteklu godinu rashodi za dodatna ulaganja veći su za 3.397,40% jer protekle godine nije bilo dodatnih ulaganja u građevinske objekte.</w:t>
      </w:r>
    </w:p>
    <w:p>
      <w:pPr>
        <w:pStyle w:val="Normal"/>
        <w:jc w:val="both"/>
        <w:rPr>
          <w:rFonts w:ascii="Calibri" w:hAnsi="Calibri" w:cs="Calibri"/>
          <w:sz w:val="22"/>
          <w:szCs w:val="22"/>
          <w:lang w:val="en-GB"/>
        </w:rPr>
      </w:pPr>
      <w:r>
        <w:rPr>
          <w:rFonts w:cs="Calibri" w:ascii="Calibri" w:hAnsi="Calibri"/>
          <w:b/>
          <w:bCs/>
          <w:sz w:val="22"/>
          <w:szCs w:val="22"/>
        </w:rPr>
        <w:t xml:space="preserve">40. AOP 590 – otplata glavnice primljenih kredita od kreditnih institucija u javnom sektoru – </w:t>
      </w:r>
      <w:r>
        <w:rPr>
          <w:rFonts w:cs="Calibri" w:ascii="Calibri" w:hAnsi="Calibri"/>
          <w:sz w:val="22"/>
          <w:szCs w:val="22"/>
          <w:lang w:val="en-GB"/>
        </w:rPr>
        <w:t xml:space="preserve">u proračunu za 2020. godinu  planirani su izdaci za otplatu kredita (glavnica) kojim je financiran projekt “Modernizacija i rekonstrukcija javne rasvjete na području Općine Stubičke Toplice”, a u izvještajnom razdoblju otplaćeno je dvanaest rata kredita u ukupnom iznosu 241.664,64 kn. U odnosu na 2019. godinu rashod je veći za 200% jer je prva rata kredita dospjela na naplatu 30.09.2019. pa su u 2019. godini plaćene samo četiri rate. </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9"/>
        <w:rPr>
          <w:rFonts w:ascii="Calibri" w:hAnsi="Calibri" w:cs="Calibri"/>
          <w:sz w:val="22"/>
          <w:szCs w:val="22"/>
          <w:u w:val="single"/>
        </w:rPr>
      </w:pPr>
      <w:r>
        <w:rPr>
          <w:rFonts w:cs="Calibri" w:ascii="Calibri" w:hAnsi="Calibri"/>
          <w:sz w:val="22"/>
          <w:szCs w:val="22"/>
          <w:u w:val="single"/>
        </w:rPr>
        <w:t>BILJEŠKE UZ PROMJENE U VRIJEDNOSTI IMOVINE I OBVEZA – OBRAZAC: P-VRI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1. AOP 021</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smanjenje u ukupnom iznosu 50.090,55 kn odnosi se na preostalu knjigovodstvenu vrijednost otpisane imovine. </w:t>
      </w:r>
    </w:p>
    <w:p>
      <w:pPr>
        <w:pStyle w:val="TextBody"/>
        <w:rPr>
          <w:rFonts w:ascii="Calibri" w:hAnsi="Calibri" w:cs="Calibri"/>
          <w:sz w:val="22"/>
          <w:szCs w:val="22"/>
        </w:rPr>
      </w:pPr>
      <w:r>
        <w:rPr>
          <w:rFonts w:cs="Calibri" w:ascii="Calibri" w:hAnsi="Calibri"/>
          <w:b/>
          <w:sz w:val="22"/>
          <w:szCs w:val="22"/>
        </w:rPr>
        <w:t>2. AOP 032 – potraživanja za prihode poslovanja</w:t>
      </w:r>
      <w:r>
        <w:rPr>
          <w:rFonts w:cs="Calibri" w:ascii="Calibri" w:hAnsi="Calibri"/>
          <w:sz w:val="22"/>
          <w:szCs w:val="22"/>
        </w:rPr>
        <w:t xml:space="preserve"> – otpisana su potraživanja od fizičkih osoba u ukupnom iznosu od 3.132,51 kn za prihode od poreza na kuće za odmor, komunalne naknade za stambeni prostor te naknade za zadržavanje nezakonito izgrađene zgrade u prostoru radi zastare ili stečaja dužnika. Za navedena potraživanja proveden je 50% ispravak vrijednosti što znači da je na obračunatim prihodima preostao iznos kojeg je potrebno evidentirati preko skupine 915.   Također je preko skupine konta 915 provedeno oslobođenje od plaćanja komunalne naknade za poslovni prostor za 1. ratu 2020. godine – 50%, prema Odluci o djelomičnom oslobađanju od obveze plaćanja komunalne naknade kao mjere ublažavanja negativnih posljedica uzrokovanih korona virusom COVID-19, KLASA: 363-01/20-02/39, URBROJ: 2113/03-01-20-3 od 09.06.2020. Ukupan iznos oslobođenja iznosi 56.011,04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u w:val="single"/>
        </w:rPr>
      </w:pPr>
      <w:r>
        <w:rPr>
          <w:rFonts w:cs="Calibri" w:ascii="Calibri" w:hAnsi="Calibri"/>
          <w:sz w:val="22"/>
          <w:szCs w:val="22"/>
          <w:u w:val="single"/>
        </w:rPr>
        <w:t>BILJEŠKE UZ BILANCU – OBRAZAC: BILANC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1. AOP 004 – materijalna imovina – prirodna bogatstva </w:t>
      </w:r>
    </w:p>
    <w:p>
      <w:pPr>
        <w:pStyle w:val="Normal"/>
        <w:ind w:firstLine="708"/>
        <w:jc w:val="both"/>
        <w:rPr>
          <w:rFonts w:ascii="Calibri" w:hAnsi="Calibri" w:cs="Calibri"/>
          <w:sz w:val="22"/>
          <w:szCs w:val="22"/>
        </w:rPr>
      </w:pPr>
      <w:r>
        <w:rPr>
          <w:rFonts w:cs="Calibri" w:ascii="Calibri" w:hAnsi="Calibri"/>
          <w:sz w:val="22"/>
          <w:szCs w:val="22"/>
        </w:rPr>
        <w:t xml:space="preserve">U 2020. godini je izrađen geodetski elaborat za zemljište za parkiralište pored osnovne škole te je utrošeno 5.500,00 kn, dok je u 2020. godini prodano zemljište u Strmcu Stubičkom nabavne vrijednosti 22.500,00 kn. Razlika je smanjenje materijalne imovine – prirodna bogatstva, u odnosu na 01.01.2020. godine za iznos od 17.000,00 kn.  </w:t>
      </w:r>
    </w:p>
    <w:p>
      <w:pPr>
        <w:pStyle w:val="Normal"/>
        <w:jc w:val="both"/>
        <w:rPr/>
      </w:pPr>
      <w:r>
        <w:rPr>
          <w:rFonts w:cs="Calibri" w:ascii="Calibri" w:hAnsi="Calibri"/>
          <w:b/>
          <w:sz w:val="22"/>
          <w:szCs w:val="22"/>
        </w:rPr>
        <w:t xml:space="preserve">2. AOP 006 -  ispravak vrijednosti dugotrajne neproizvedene imovine </w:t>
      </w:r>
    </w:p>
    <w:p>
      <w:pPr>
        <w:pStyle w:val="Normal"/>
        <w:ind w:firstLine="708"/>
        <w:jc w:val="both"/>
        <w:rPr/>
      </w:pPr>
      <w:r>
        <w:rPr>
          <w:rFonts w:cs="Calibri" w:ascii="Calibri" w:hAnsi="Calibri"/>
          <w:sz w:val="22"/>
          <w:szCs w:val="22"/>
        </w:rPr>
        <w:t>Iz postupka horizontalne analize slijedi zaključak da je tijekom 2020. godine smanjena vrijednost neproizvedene dugotrajne imovine na AOP 003 za 0,40% u odnosu na početno stanje. Podatak o ispravku vrijednosti neproizvedene dugotrajne imovine ima tendenciju povećanja za 0,10%, a usporedbom početnog stanja i stanja na kraju godine dolazimo do zaključka da je smanjenje vrijednosti imovine veće nego što je ispravak vrijednosti.</w:t>
      </w:r>
    </w:p>
    <w:p>
      <w:pPr>
        <w:pStyle w:val="Normal"/>
        <w:jc w:val="both"/>
        <w:rPr/>
      </w:pPr>
      <w:r>
        <w:rPr>
          <w:rFonts w:cs="Calibri" w:ascii="Calibri" w:hAnsi="Calibri"/>
          <w:b/>
          <w:sz w:val="22"/>
          <w:szCs w:val="22"/>
        </w:rPr>
        <w:t>3. AOP 010 – poslovni objekti</w:t>
      </w:r>
    </w:p>
    <w:p>
      <w:pPr>
        <w:pStyle w:val="Normal"/>
        <w:ind w:firstLine="708"/>
        <w:jc w:val="both"/>
        <w:rPr>
          <w:rFonts w:ascii="Calibri" w:hAnsi="Calibri" w:cs="Calibri"/>
          <w:sz w:val="22"/>
          <w:szCs w:val="22"/>
        </w:rPr>
      </w:pPr>
      <w:r>
        <w:rPr>
          <w:rFonts w:cs="Calibri" w:ascii="Calibri" w:hAnsi="Calibri"/>
          <w:sz w:val="22"/>
          <w:szCs w:val="22"/>
        </w:rPr>
        <w:t>Tijekom 2020. godine izvedeni su radovi dodatnog ulaganja na objektu Osnovna Škola Vladimir Bosnar. Radovi se odnose na uvođenje tople vode u sanitarni čvor sa pratećom opremom, na izradu elektroinstalacija za internet mrežu i za odvijanje e-škole, a izvedeni su i radovi na uzemljenju pećnice u školskoj kuhinji, a sve u vrijednosti 59.662,41 kn. U 2020. godini su izvedeni radovi na  rekonstrukciji tržnice, a naročito u prostoru sanitarnog čvora i natkrivenog dijela tržnice, a sve u vrijednosti 389.404,63 kn. Navedeni rashodi su povećali vrijednost poslovnih objekta zgrade osnovne škole i tržnice u ukupnoj vrijednosti od 449.067,04 kn. Ukupan iznos od 449.067,04 kn  predstavlja razliku između početnog stanja i stanja na dan 31.12.2020. što je ujedno iznos povećanja vrijednosti poslovnih objekata za 2,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AOP 011- ceste, željeznice i ostali prometni objekti</w:t>
      </w:r>
    </w:p>
    <w:p>
      <w:pPr>
        <w:pStyle w:val="Normal"/>
        <w:ind w:firstLine="708"/>
        <w:jc w:val="both"/>
        <w:rPr>
          <w:rFonts w:ascii="Calibri" w:hAnsi="Calibri" w:cs="Calibri"/>
          <w:sz w:val="22"/>
          <w:szCs w:val="22"/>
        </w:rPr>
      </w:pPr>
      <w:r>
        <w:rPr>
          <w:rFonts w:cs="Calibri" w:ascii="Calibri" w:hAnsi="Calibri"/>
          <w:sz w:val="22"/>
          <w:szCs w:val="22"/>
        </w:rPr>
        <w:t>U 2020. godini su izgrađena dva potporna zida uz nerazvrstane ceste u vrijednosti 16.753,75 kn.  Stoga je došlo do povećanja vrijednosti na  AOP 011 u odnosu na 01.01.2020. za 16.753,75 kn odnosno za 0,10%.</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AOP 012 – ostali građevinski objekti</w:t>
      </w:r>
    </w:p>
    <w:p>
      <w:pPr>
        <w:pStyle w:val="Normal"/>
        <w:ind w:firstLine="708"/>
        <w:jc w:val="both"/>
        <w:rPr>
          <w:rFonts w:ascii="Calibri" w:hAnsi="Calibri" w:cs="Calibri"/>
          <w:sz w:val="22"/>
          <w:szCs w:val="22"/>
        </w:rPr>
      </w:pPr>
      <w:r>
        <w:rPr>
          <w:rFonts w:cs="Calibri" w:ascii="Calibri" w:hAnsi="Calibri"/>
          <w:sz w:val="22"/>
          <w:szCs w:val="22"/>
        </w:rPr>
        <w:t>U 2020. godini izvedeni su radovi  na proširenju mreže javne rasvjete, izgrađeni su kanali oborinske odvodnje, nabavljen je kameni materijal za oblaganje obale ŠRJ „Jarki“ te je ugrađen priključak za vodu u šahtovima na reciklažnom dvorištu. Proširena je mreža lokalnog vodovoda , a na nogostupu u Strmcu Stubičkom izgrađen je kaskadni parapetni zid. Ukupna vrijednost svih radova je 273.443,53 kn te je za taj iznos povećana vrijednost ostalih građevinskih objekata u odnosu na početno stanje, odnosno povećanje je za 0,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6. AOP 013 – Ispravak vrijednosti ostalih građevinskih objekata </w:t>
      </w:r>
    </w:p>
    <w:p>
      <w:pPr>
        <w:pStyle w:val="Normal"/>
        <w:ind w:firstLine="708"/>
        <w:jc w:val="both"/>
        <w:rPr/>
      </w:pPr>
      <w:r>
        <w:rPr>
          <w:rFonts w:cs="Calibri" w:ascii="Calibri" w:hAnsi="Calibri"/>
          <w:sz w:val="22"/>
          <w:szCs w:val="22"/>
        </w:rPr>
        <w:t xml:space="preserve">Podatak o ispravku vrijednosti ima tendenciju povećanja za 8,40% u odnosu na početak godine. Kad se usporedi sadašnja vrijednost građevinskih objekata na AOP 008 dolazi se do podatka koji ukazuje da je povećanje nabavne vrijednosti manje od ispravka vrijednosti te je sadašnja vrijednost manja na kraju godine u odnosu na 01.01.2020 za 3,4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7. AOP 015 – uredska oprema i namještaj</w:t>
      </w:r>
    </w:p>
    <w:p>
      <w:pPr>
        <w:pStyle w:val="Normal"/>
        <w:ind w:firstLine="708"/>
        <w:jc w:val="both"/>
        <w:rPr/>
      </w:pPr>
      <w:r>
        <w:rPr>
          <w:rFonts w:cs="Calibri" w:ascii="Calibri" w:hAnsi="Calibri"/>
          <w:sz w:val="22"/>
          <w:szCs w:val="22"/>
        </w:rPr>
        <w:t>U 2020. godini nabavljene su uredske stolice u vrijednosti 2.549,98 kn i računala u vrijednosti 19.429,16 kn, a iznos otpisanih računala i stolica je 15.775,65 kn.</w:t>
      </w:r>
    </w:p>
    <w:p>
      <w:pPr>
        <w:pStyle w:val="Normal"/>
        <w:ind w:firstLine="708"/>
        <w:jc w:val="both"/>
        <w:rPr/>
      </w:pPr>
      <w:r>
        <w:rPr>
          <w:rFonts w:cs="Calibri" w:ascii="Calibri" w:hAnsi="Calibri"/>
          <w:sz w:val="22"/>
          <w:szCs w:val="22"/>
        </w:rPr>
        <w:t>Razlika između  početnog stanja i stanja na dan 31.12.2020. godine je povećanje vrijednosti uredske opreme i namještaja za 6.203,49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8. AOP 016 – komunikacijska oprema </w:t>
      </w:r>
    </w:p>
    <w:p>
      <w:pPr>
        <w:pStyle w:val="Normal"/>
        <w:ind w:firstLine="708"/>
        <w:jc w:val="both"/>
        <w:rPr/>
      </w:pPr>
      <w:r>
        <w:rPr>
          <w:rFonts w:cs="Calibri" w:ascii="Calibri" w:hAnsi="Calibri"/>
          <w:sz w:val="22"/>
          <w:szCs w:val="22"/>
        </w:rPr>
        <w:t>U 2020. godini nabavljena su dva mobitela u vrijednosti 1.078,00 kn i oprema za wifi4EU u vrijednosti 111.298,70 kn.</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Razlika između  početnog stanja i stanja na dan 31.12.2020. godine je povećanje vrijednosti komunikacijske  opreme za  112.376,7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9. AOP 017 – Oprema za održavanje i zaštitu</w:t>
      </w:r>
    </w:p>
    <w:p>
      <w:pPr>
        <w:pStyle w:val="Normal"/>
        <w:ind w:firstLine="708"/>
        <w:jc w:val="both"/>
        <w:rPr/>
      </w:pPr>
      <w:r>
        <w:rPr>
          <w:rFonts w:cs="Calibri" w:ascii="Calibri" w:hAnsi="Calibri"/>
          <w:sz w:val="22"/>
          <w:szCs w:val="22"/>
        </w:rPr>
        <w:t>U 2020. godini nabavljen  je jedan klima uređaj  za opremanje ureda JUO vrijednosti 5.512,50 kn, nabavljene su plafonjere za Mjesni dom Pila u iznosu 1.013,43 te jedan nadzemni hidrant u naselju Pila u vrijednosti 11.125,00 kn. Ukupna vrijednost nabavljene opreme je 17.650,93 kn. Otpisan je jedan klima uređaj i usisivač iz dječjeg vrtića u ukupnoj vrijednosti 5.423,84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lika između početnog stanja i stanja na dan 31.12.2020. je povećanje vrijednosti opreme za održavanje i zaštitu za 12.227,09 kn ili 1,7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 AOP  019 – Instrumenti, uređaji i strojevi </w:t>
      </w:r>
    </w:p>
    <w:p>
      <w:pPr>
        <w:pStyle w:val="Normal"/>
        <w:ind w:firstLine="708"/>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ovećanje u odnosu na početno stanje odnosi se na nabavu nadzornih kamera  u vrijednosti 74.561,34 kn, ugradnje prenaponske zaštite na uređaju za mjerenje razine vode u vrijednosti 2.375,00 kn. Ukupna vrijednost nabavljenih instrumenata, strojeva i uređaja iznosi 76.936,34 kn. Otpisan je jedan videonadzor nabavne vrijednosti 31.634,48 kn</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20. je povećanje vrijednosti instrumenata, uređaja i strojeva za 45.301,85 kn ili 22,3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11. AOP 021 – Uređaji, strojevi i oprema za ostale namjene</w:t>
      </w:r>
    </w:p>
    <w:p>
      <w:pPr>
        <w:pStyle w:val="Normal"/>
        <w:ind w:firstLine="708"/>
        <w:jc w:val="both"/>
        <w:rPr/>
      </w:pPr>
      <w:r>
        <w:rPr>
          <w:rFonts w:cs="Calibri" w:ascii="Calibri" w:hAnsi="Calibri"/>
          <w:bCs/>
          <w:sz w:val="22"/>
          <w:szCs w:val="22"/>
        </w:rPr>
        <w:t>P</w:t>
      </w:r>
      <w:r>
        <w:rPr>
          <w:rFonts w:cs="Calibri" w:ascii="Calibri" w:hAnsi="Calibri"/>
          <w:sz w:val="22"/>
          <w:szCs w:val="22"/>
        </w:rPr>
        <w:t xml:space="preserve">ovećanje u odnosu na početno stanje odnosi se na nabavu opreme za dječja igrališta u vrijednosti 41.811,94 kn, nabavu alata, strojeva i opreme za uređenje i održavanje parkova u iznosu  41.508,21 kn, nabavu i postavljanje usporivača prometa na nerazvrstanim cestama u vrijednosti 26.930,00 kn te nabavu i postavljanje ograde kod autobusne stanice u vrijednosti 12.712.54 kn. Ukupna vrijednost nabavljenih strojeva i opreme za ostale namjene iznosi 122.962,69 kn. Smanjenje vrijednosti odnosi se na otpis strojeva za uređenje parkova te opreme za dječja igrališta, a sve u vrijednosti 35.867,45 kn.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lika između početnog stanja i stanja na dan 31.12.2020. je povećanje vrijednosti uređaja, strojeva i opreme za 87.095,24 kn ili 3,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2. AOP 023 – ispravak vrijednosti postrojenja i opreme </w:t>
      </w:r>
    </w:p>
    <w:p>
      <w:pPr>
        <w:pStyle w:val="Normal"/>
        <w:ind w:firstLine="708"/>
        <w:jc w:val="both"/>
        <w:rPr>
          <w:rFonts w:ascii="Calibri" w:hAnsi="Calibri" w:cs="Calibri"/>
          <w:b/>
          <w:b/>
          <w:sz w:val="22"/>
          <w:szCs w:val="22"/>
        </w:rPr>
      </w:pPr>
      <w:r>
        <w:rPr>
          <w:rFonts w:cs="Calibri" w:ascii="Calibri" w:hAnsi="Calibri"/>
          <w:sz w:val="22"/>
          <w:szCs w:val="22"/>
        </w:rPr>
        <w:t xml:space="preserve">Iz postupka horizontalne analize slijedi zaključak da je tijekom 2020. godine smanjena vrijednost postrojenja i opreme za 3,50%. Podatak o ispravku vrijednosti ima tendenciju povećanja za 9,60% u odnosu na početak godine. Kad se usporedi sadašnja vrijednost postrojenja i opreme na AOP 014 dolazi se do podatka koji ukazuje da je vrijednost nabave nove opreme manja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3. AOP 025 – Prijevozna sredstva u cestovnom prometu </w:t>
      </w:r>
    </w:p>
    <w:p>
      <w:pPr>
        <w:pStyle w:val="Normal"/>
        <w:ind w:firstLine="708"/>
        <w:jc w:val="both"/>
        <w:rPr/>
      </w:pPr>
      <w:r>
        <w:rPr>
          <w:rFonts w:cs="Calibri" w:ascii="Calibri" w:hAnsi="Calibri"/>
          <w:sz w:val="22"/>
          <w:szCs w:val="22"/>
        </w:rPr>
        <w:t>Smanjenje vrijednosti za 143.496,30 kn odnosi se na nabavnu vrijednost prodanog službenog vozila Mahindra.  Razlika između početnog stanja i stanja na dan 31.12.2020. je smanjenje vrijednosti prijevoznih sredstava za 143. 496,3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4. AOP 029 – Ispravak vrijednosti prijevoznih sredstava </w:t>
      </w:r>
    </w:p>
    <w:p>
      <w:pPr>
        <w:pStyle w:val="Normal"/>
        <w:ind w:firstLine="708"/>
        <w:jc w:val="both"/>
        <w:rPr>
          <w:rFonts w:ascii="Calibri" w:hAnsi="Calibri" w:cs="Calibri"/>
          <w:sz w:val="22"/>
          <w:szCs w:val="22"/>
        </w:rPr>
      </w:pPr>
      <w:r>
        <w:rPr>
          <w:rFonts w:cs="Calibri" w:ascii="Calibri" w:hAnsi="Calibri"/>
          <w:sz w:val="22"/>
          <w:szCs w:val="22"/>
        </w:rPr>
        <w:t>Iz postupka horizontalne analize, slijedi zaključak da je tijekom 2020. godine smanjena vrijednost prijevoznih sredstava u cestovnom prometu. Podatak o ispravku vrijednosti ima tendenciju smanjenja od 43,10% u odnosu na početak godine. Preostala prijevozna sredstva su u potpunosti amortizirana tj. nemaju sadašnju vrijedn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5. AOP 031 – Knjige </w:t>
      </w:r>
    </w:p>
    <w:p>
      <w:pPr>
        <w:pStyle w:val="Normal"/>
        <w:ind w:firstLine="705"/>
        <w:jc w:val="both"/>
        <w:rPr>
          <w:rFonts w:ascii="Calibri" w:hAnsi="Calibri" w:cs="Calibri"/>
          <w:sz w:val="22"/>
          <w:szCs w:val="22"/>
        </w:rPr>
      </w:pPr>
      <w:r>
        <w:rPr>
          <w:rFonts w:cs="Calibri" w:ascii="Calibri" w:hAnsi="Calibri"/>
          <w:sz w:val="22"/>
          <w:szCs w:val="22"/>
        </w:rPr>
        <w:t>Povećanje u odnosu na početno stanje odnosi se na nabavu knjiga Monografija Viktor Šipek.</w:t>
      </w:r>
    </w:p>
    <w:p>
      <w:pPr>
        <w:pStyle w:val="Normal"/>
        <w:ind w:firstLine="705"/>
        <w:jc w:val="both"/>
        <w:rPr>
          <w:rFonts w:ascii="Calibri" w:hAnsi="Calibri" w:cs="Calibri"/>
          <w:sz w:val="22"/>
          <w:szCs w:val="22"/>
        </w:rPr>
      </w:pPr>
      <w:r>
        <w:rPr>
          <w:rFonts w:cs="Calibri" w:ascii="Calibri" w:hAnsi="Calibri"/>
          <w:sz w:val="22"/>
          <w:szCs w:val="22"/>
        </w:rPr>
        <w:t>Razlika između početnog stanja i stanja na dan 31.12.2020. je povećanje vrijednosti knjiga za 1.83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6. AOP 043 – Umjetnička, literarna i znanstvena djela </w:t>
      </w:r>
    </w:p>
    <w:p>
      <w:pPr>
        <w:pStyle w:val="Normal"/>
        <w:jc w:val="both"/>
        <w:rPr>
          <w:rFonts w:ascii="Calibri" w:hAnsi="Calibri" w:cs="Calibri"/>
          <w:sz w:val="22"/>
          <w:szCs w:val="22"/>
        </w:rPr>
      </w:pPr>
      <w:r>
        <w:rPr>
          <w:rFonts w:cs="Calibri" w:ascii="Calibri" w:hAnsi="Calibri"/>
          <w:sz w:val="22"/>
          <w:szCs w:val="22"/>
        </w:rPr>
        <w:tab/>
        <w:t>Povećanje u iznosu 148.750,00 kn u odnosu na stanje 01.01.2020. odnosi se na izradu prostornog plana uređenja Općine Stubičke Toplice što je ujedno i razlika u odnosu na stanje početkom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7. AOP 045 – Ispravak vrijednosti nematerijalne proizvedene imovine</w:t>
      </w:r>
    </w:p>
    <w:p>
      <w:pPr>
        <w:pStyle w:val="Normal"/>
        <w:jc w:val="both"/>
        <w:rPr/>
      </w:pPr>
      <w:r>
        <w:rPr>
          <w:rFonts w:cs="Calibri" w:ascii="Calibri" w:hAnsi="Calibri"/>
          <w:sz w:val="22"/>
          <w:szCs w:val="22"/>
        </w:rPr>
        <w:tab/>
        <w:t>Iz postupka horizontalne analize, slijedi zaključak da je tijekom 2020. godine povećana vrijednost nematerijalne proizvedene imovine za 80,90%. Podatak o ispravku vrijednosti ima tendenciju povećanja za 4,60% u odnosu na početak godine. Kad se usporedi sadašnja vrijednost nematerijalne proizvedene imovine na AOP 040 dolazi se do podatka koji ukazuje da je vrijednost nabave nove nematerijalne proizvedene imovine veća od  ispravka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8</w:t>
      </w:r>
      <w:r>
        <w:rPr>
          <w:rFonts w:cs="Calibri" w:ascii="Calibri" w:hAnsi="Calibri"/>
          <w:b/>
          <w:bCs/>
          <w:sz w:val="22"/>
          <w:szCs w:val="22"/>
        </w:rPr>
        <w:t>. AOP 049 – Sitni inventar u upotrebi</w:t>
      </w:r>
    </w:p>
    <w:p>
      <w:pPr>
        <w:pStyle w:val="Normal"/>
        <w:ind w:firstLine="708"/>
        <w:jc w:val="both"/>
        <w:rPr/>
      </w:pPr>
      <w:r>
        <w:rPr>
          <w:rFonts w:cs="Calibri" w:ascii="Calibri" w:hAnsi="Calibri"/>
          <w:bCs/>
          <w:sz w:val="22"/>
          <w:szCs w:val="22"/>
        </w:rPr>
        <w:t>P</w:t>
      </w:r>
      <w:r>
        <w:rPr>
          <w:rFonts w:cs="Calibri" w:ascii="Calibri" w:hAnsi="Calibri"/>
          <w:sz w:val="22"/>
          <w:szCs w:val="22"/>
        </w:rPr>
        <w:t>ovećanje vrijednosti odnosi se na nabavu sitnog inventara u 2020. godini u iznosu 24.311,25 kn. Smanjenje vrijednosti odnosi na otpis sitnog inventara u iznosu 26.475,84 kn koji  je neupotrebljiv te se stavlja van upotrebe.</w:t>
      </w:r>
    </w:p>
    <w:p>
      <w:pPr>
        <w:pStyle w:val="Normal"/>
        <w:jc w:val="both"/>
        <w:rPr/>
      </w:pPr>
      <w:r>
        <w:rPr>
          <w:rFonts w:cs="Calibri" w:ascii="Calibri" w:hAnsi="Calibri"/>
          <w:sz w:val="22"/>
          <w:szCs w:val="22"/>
        </w:rPr>
        <w:tab/>
        <w:t>Razlika između otpisane vrijednosti i vrijednosti novonabavljenog sitnog inventara odnosno razlika između početnog stanja i stanja na dan 31.12.2020. godine je smanjenje vrijednosti  sitnog inventara za 2.164,59 kn odnosno to je za 0,2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9. AOP 052</w:t>
      </w:r>
      <w:r>
        <w:rPr>
          <w:rFonts w:cs="Calibri" w:ascii="Calibri" w:hAnsi="Calibri"/>
          <w:sz w:val="22"/>
          <w:szCs w:val="22"/>
        </w:rPr>
        <w:t xml:space="preserve"> -  </w:t>
      </w:r>
      <w:r>
        <w:rPr>
          <w:rFonts w:cs="Calibri" w:ascii="Calibri" w:hAnsi="Calibri"/>
          <w:b/>
          <w:sz w:val="22"/>
          <w:szCs w:val="22"/>
        </w:rPr>
        <w:t>Građevinski objekti u pripremi</w:t>
      </w:r>
    </w:p>
    <w:p>
      <w:pPr>
        <w:pStyle w:val="Normal"/>
        <w:ind w:firstLine="708"/>
        <w:jc w:val="both"/>
        <w:rPr>
          <w:rFonts w:ascii="Calibri" w:hAnsi="Calibri" w:cs="Calibri"/>
          <w:sz w:val="22"/>
          <w:szCs w:val="22"/>
        </w:rPr>
      </w:pPr>
      <w:r>
        <w:rPr>
          <w:rFonts w:cs="Calibri" w:ascii="Calibri" w:hAnsi="Calibri"/>
          <w:sz w:val="22"/>
          <w:szCs w:val="22"/>
        </w:rPr>
        <w:t>Povećanje vrijednosti građevinskih objekata koji su  na kraju 2020. godine ostali  u pripremi je za 1.421.909,54 kn, dok je smanjenje za 8.125,00 kn koje je vrijednost projekta prenesenog iz pripreme u upotrebu. U pripremi se vodi projekt Izgradnje nogostupa i javne rasvjete u ulici Vladimira Nazora u iznosu od 1.175.209,54 kn, izrada projektne dokumentacije za izgradnju sportske dvorane u iznosu 159.187,50 kn, izrada projektne dokumentacije za dogradnju Osnovne škole Vladimir Bosnar u iznosu 79.750,00 kn te pripremni radovi na izgradnji dječjeg igrališta Podgaj u iznosu 7.762,50 kn. Navedeni projekti planiraju se završiti početkom 2021. godine. Iz pripreme u upotrebu je stavljen iznos od 8.125,00 kn donesen iz 2019. godine koji se odnosi na izradu troškovnika za rekonstrukciju prostora na tržnici. Projekt rekonstrukcije tržnice je završen u 2020. godini.</w:t>
      </w:r>
    </w:p>
    <w:p>
      <w:pPr>
        <w:pStyle w:val="Normal"/>
        <w:jc w:val="both"/>
        <w:rPr/>
      </w:pPr>
      <w:r>
        <w:rPr>
          <w:rFonts w:cs="Calibri" w:ascii="Calibri" w:hAnsi="Calibri"/>
          <w:sz w:val="22"/>
          <w:szCs w:val="22"/>
        </w:rPr>
        <w:tab/>
        <w:t>Razlika između početnog stanja i stanja na dan 31.12.2020. godine  je povećanje  vrijednosti za  1.413.784,54 kn što znači da je vrijednost građevinskih objekata koji su ostali u pripremi na AOP 052 u odnosu na početak godine veća za 25,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0. AOP 056 – Ostala nematerijalna proizvedena imovina u pripremi </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20. je smanjenje vrijednosti ostale nematerijalne proizvedene imovine u pripremi za 74.375,00 kn, a ovi rashodi se odnose na izradu i dopune prostornog plana uređenja. Naime, izrada prostornog plana je završen u 2020. godini te je isti stavljen u upotreb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21. AOP 067</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 xml:space="preserve">na dan 31.12.2020. godine stanje na transakcijskom računu kod poslovne banke iznosi 324.594,01 kn. U usporedbi sa stanjem sredstava na računu početkom godine evidentno je povećanje za 632,30%. Stanje novčanih sredstva na računu ovisi i varira ovisno o ostvarenju prihoda i podmirenju obve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2. AOP 081 -  Ostala potraživanja – </w:t>
      </w:r>
      <w:r>
        <w:rPr>
          <w:rFonts w:cs="Calibri" w:ascii="Calibri" w:hAnsi="Calibri"/>
          <w:sz w:val="22"/>
          <w:szCs w:val="22"/>
        </w:rPr>
        <w:t>odnosi se potraživanja za predujmove – evidentirano je ukupno 24.750,00 kn isplaćenog predujma. Sredstva su isplaćena temeljem ponude i narudžbenice za izradu klupa.  U odnosu na početak godine potraživanja za predujmove su manja za 18,10%.</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3. AOP 134– Dionice i udjeli u glavnici trgovačkih društava u javnom sektoru - </w:t>
      </w:r>
      <w:r>
        <w:rPr>
          <w:rFonts w:cs="Calibri" w:ascii="Calibri" w:hAnsi="Calibri"/>
          <w:sz w:val="22"/>
          <w:szCs w:val="22"/>
        </w:rPr>
        <w:t>Općina Stubičke Toplice ima sljedeće osnivačke  udjele:</w:t>
      </w:r>
    </w:p>
    <w:p>
      <w:pPr>
        <w:pStyle w:val="Normal"/>
        <w:rPr/>
      </w:pPr>
      <w:r>
        <w:rPr>
          <w:rFonts w:eastAsia="Calibri" w:cs="Calibri" w:ascii="Calibri" w:hAnsi="Calibri"/>
          <w:sz w:val="22"/>
          <w:szCs w:val="22"/>
        </w:rPr>
        <w:t xml:space="preserve">     </w:t>
      </w:r>
      <w:r>
        <w:rPr>
          <w:rFonts w:cs="Calibri" w:ascii="Calibri" w:hAnsi="Calibri"/>
          <w:sz w:val="22"/>
          <w:szCs w:val="22"/>
        </w:rPr>
        <w:t>- u Dječjem vrtiću „Zvirek“  Stubičke Toplice 10.000,00 k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0.000,00 k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4. AOP 136 – Dionice i udjeli u glavnici tuzemnih trgovačkih društava izvan  javnog sektora – </w:t>
      </w:r>
      <w:r>
        <w:rPr>
          <w:rFonts w:cs="Calibri" w:ascii="Calibri" w:hAnsi="Calibri"/>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5. AOP 142 - potraživanja za poreze</w:t>
      </w:r>
    </w:p>
    <w:tbl>
      <w:tblPr>
        <w:tblW w:w="9178" w:type="dxa"/>
        <w:jc w:val="left"/>
        <w:tblInd w:w="-5" w:type="dxa"/>
        <w:tblLayout w:type="fixed"/>
        <w:tblCellMar>
          <w:top w:w="0" w:type="dxa"/>
          <w:left w:w="108" w:type="dxa"/>
          <w:bottom w:w="0" w:type="dxa"/>
          <w:right w:w="108" w:type="dxa"/>
        </w:tblCellMar>
      </w:tblPr>
      <w:tblGrid>
        <w:gridCol w:w="993"/>
        <w:gridCol w:w="5485"/>
        <w:gridCol w:w="27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edni broj</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kuće za od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010,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plata poreza na korištenje javnih povr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tvr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49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potrošn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527,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 K U P N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77.635,87</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U odnosu na početak godine potraživanja za poreze povećana su  za 18,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26. AOP 152 – </w:t>
      </w:r>
      <w:r>
        <w:rPr>
          <w:rFonts w:cs="Calibri" w:ascii="Calibri" w:hAnsi="Calibri"/>
          <w:b/>
          <w:sz w:val="22"/>
          <w:szCs w:val="22"/>
        </w:rPr>
        <w:t>potraživanja za prihode od imovine</w:t>
      </w:r>
      <w:r>
        <w:rPr>
          <w:rFonts w:cs="Calibri" w:ascii="Calibri" w:hAnsi="Calibri"/>
          <w:sz w:val="22"/>
          <w:szCs w:val="22"/>
        </w:rPr>
        <w:t>:</w:t>
      </w:r>
    </w:p>
    <w:tbl>
      <w:tblPr>
        <w:tblW w:w="9072" w:type="dxa"/>
        <w:jc w:val="left"/>
        <w:tblInd w:w="137" w:type="dxa"/>
        <w:tblLayout w:type="fixed"/>
        <w:tblCellMar>
          <w:top w:w="0" w:type="dxa"/>
          <w:left w:w="108" w:type="dxa"/>
          <w:bottom w:w="0" w:type="dxa"/>
          <w:right w:w="108" w:type="dxa"/>
        </w:tblCellMar>
      </w:tblPr>
      <w:tblGrid>
        <w:gridCol w:w="920"/>
        <w:gridCol w:w="5591"/>
        <w:gridCol w:w="25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ncesijska naknada -Dimo-san II – za dimnjačarske uslug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ab/>
              <w:t>4.533,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Za najam poslovnih prostor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93,9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knada za zadržavanje nezakonito izgrađene zgrade u prostor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8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zatezne kamat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6.130,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9.239,1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usporedbi sa 01.01.2020. godine potraživanja za prihode od imovine povećana su za 11,10%.</w:t>
      </w:r>
    </w:p>
    <w:p>
      <w:pPr>
        <w:pStyle w:val="Normal"/>
        <w:rPr/>
      </w:pPr>
      <w:r>
        <w:rPr>
          <w:rFonts w:cs="Calibri" w:ascii="Calibri" w:hAnsi="Calibri"/>
          <w:sz w:val="22"/>
          <w:szCs w:val="22"/>
        </w:rPr>
        <w:tab/>
        <w:tab/>
        <w:t xml:space="preserve">                                   </w:t>
      </w:r>
    </w:p>
    <w:p>
      <w:pPr>
        <w:pStyle w:val="Normal"/>
        <w:rPr>
          <w:rFonts w:ascii="Calibri" w:hAnsi="Calibri" w:cs="Calibri"/>
          <w:b/>
          <w:b/>
          <w:bCs/>
          <w:sz w:val="22"/>
          <w:szCs w:val="22"/>
        </w:rPr>
      </w:pPr>
      <w:r>
        <w:rPr>
          <w:rFonts w:cs="Calibri" w:ascii="Calibri" w:hAnsi="Calibri"/>
          <w:b/>
          <w:bCs/>
          <w:sz w:val="22"/>
          <w:szCs w:val="22"/>
        </w:rPr>
        <w:t>27. AOP 153 – potraživanja za upravne i administrativne pristojbe, pristojbe po posebnim propisima i naknade</w:t>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a naknada za stambeni i poslovni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804,9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668,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prihode vodnog gospodarstva  za 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6,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šumski doprinos za 10-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41,8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53.081,66</w:t>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 usporedbi sa 01.01.2020. godine potraživanja za prihode od imovine su smanjena za 15,20%.</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28. AOP 154 – </w:t>
      </w:r>
      <w:r>
        <w:rPr>
          <w:rFonts w:cs="Calibri" w:ascii="Calibri" w:hAnsi="Calibri"/>
          <w:b/>
          <w:sz w:val="22"/>
          <w:szCs w:val="22"/>
        </w:rPr>
        <w:t>Potraživanja za prihode od prodaje proizvoda i robe te pruženih usluga</w:t>
      </w:r>
    </w:p>
    <w:p>
      <w:pPr>
        <w:pStyle w:val="Normal"/>
        <w:jc w:val="both"/>
        <w:rPr/>
      </w:pPr>
      <w:r>
        <w:rPr>
          <w:rFonts w:cs="Calibri" w:ascii="Calibri" w:hAnsi="Calibri"/>
          <w:sz w:val="22"/>
          <w:szCs w:val="22"/>
        </w:rPr>
        <w:t>- naknada za potrošnju vode lokalnog vodovoda Sljeme-Pila-Strmec Stubički iznosi 71.410,82 kn, a u usporedbi sa 01.01.2020.  evidentirano je povećanje potraživanja za 7,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9. AOP 156 – Potraživanja za kazne i upravne mjere te ostale prihode - </w:t>
      </w:r>
      <w:r>
        <w:rPr>
          <w:rFonts w:cs="Calibri" w:ascii="Calibri" w:hAnsi="Calibri"/>
          <w:sz w:val="22"/>
          <w:szCs w:val="22"/>
        </w:rPr>
        <w:t xml:space="preserve"> iznose 2.701,27 kn i bilježe povećanje u odnosu na početak godine od 59,80%. Radi se o potraživanjima proizašlim iz postupka izravne naplate potraživanja (trošak ovrhe) u iznosu 638,96 kn, potraživanja za naknadu za pokretnu prodaju 500,00 kn te potraživanje od građana za povrat u proračun 1.563,21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0. AOP 157 – Ispravak vrijednosti potraživanja</w:t>
      </w:r>
      <w:r>
        <w:rPr>
          <w:rFonts w:cs="Calibri" w:ascii="Calibri" w:hAnsi="Calibri"/>
          <w:sz w:val="22"/>
          <w:szCs w:val="22"/>
        </w:rPr>
        <w:t xml:space="preserve"> – na temelju izmjena i dopuna Pravilnika o financijskom izvještavanju, proveden je postupak ispravka vrijednosti potraživanja u ukupnom iznosu 497.750,05 kn, a odnosi se na ispravak vrijednosti potraživanja uzimajući u obzir kašnjenje u naplati preko godine dana. </w:t>
      </w:r>
    </w:p>
    <w:p>
      <w:pPr>
        <w:pStyle w:val="Normal"/>
        <w:jc w:val="both"/>
        <w:rPr/>
      </w:pPr>
      <w:r>
        <w:rPr>
          <w:rFonts w:cs="Calibri" w:ascii="Calibri" w:hAnsi="Calibri"/>
          <w:sz w:val="22"/>
          <w:szCs w:val="22"/>
        </w:rPr>
        <w:t>Ispravak vrijednosti potraživanja s kašnjenjem 1 do 3 godine ispravljen po stopi 50%  iznosi 81.336,30 kn, a s kašnjenjem iznad 3 godine po stopi 100% iznosi 416.413,75 kn.</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U usporedbi s stanjem 01.01.2020. ispravak vrijednosti potraživanja se do 31.12.2020. povećao za 0,60%.</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31. AOP  160 – Potraživanja od prodaje nefinancijske imovine</w:t>
      </w:r>
    </w:p>
    <w:p>
      <w:pPr>
        <w:pStyle w:val="Footer"/>
        <w:tabs>
          <w:tab w:val="clear" w:pos="4536"/>
          <w:tab w:val="clear" w:pos="9072"/>
        </w:tabs>
        <w:jc w:val="both"/>
        <w:rPr/>
      </w:pPr>
      <w:r>
        <w:rPr>
          <w:rFonts w:cs="Calibri" w:ascii="Calibri" w:hAnsi="Calibri"/>
          <w:b/>
          <w:bCs/>
          <w:sz w:val="22"/>
          <w:szCs w:val="22"/>
        </w:rPr>
        <w:t xml:space="preserve">- </w:t>
      </w:r>
      <w:r>
        <w:rPr>
          <w:rFonts w:cs="Calibri" w:ascii="Calibri" w:hAnsi="Calibri"/>
          <w:bCs/>
          <w:sz w:val="22"/>
          <w:szCs w:val="22"/>
        </w:rPr>
        <w:t>saldo se odnosi na potraživanja za stanove na kojima postoji stanarsko pravo u iznosu 3.415,00 kn, a u odnosu na početak godine smanjena su za 26,40% radi naplate tijekom godine.</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
          <w:bCs/>
          <w:sz w:val="22"/>
          <w:szCs w:val="22"/>
        </w:rPr>
        <w:t xml:space="preserve">32. AOP 163 – Ispravak vrijednosti potraživanja za prodanu nefinancijsku imovinu – </w:t>
      </w:r>
      <w:r>
        <w:rPr>
          <w:rFonts w:cs="Calibri" w:ascii="Calibri" w:hAnsi="Calibri"/>
          <w:bCs/>
          <w:sz w:val="22"/>
          <w:szCs w:val="22"/>
        </w:rPr>
        <w:t xml:space="preserve">saldo se odnosi na ispravak vrijednosti potraživanja  za stan na kojemu postoji stanarsko pravo,  </w:t>
      </w:r>
      <w:r>
        <w:rPr>
          <w:rFonts w:cs="Calibri" w:ascii="Calibri" w:hAnsi="Calibri"/>
          <w:sz w:val="22"/>
          <w:szCs w:val="22"/>
        </w:rPr>
        <w:t xml:space="preserve">s kašnjenjem 1 do 3 godine, ispravak je po stopi 50% te iznosi </w:t>
      </w:r>
      <w:r>
        <w:rPr>
          <w:rFonts w:cs="Calibri" w:ascii="Calibri" w:hAnsi="Calibri"/>
          <w:bCs/>
          <w:sz w:val="22"/>
          <w:szCs w:val="22"/>
        </w:rPr>
        <w:t>564,18 kn.</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33. AOP 167 -  Kontinuirani rashodi budućih razdoblja na dan 31.12.2020. godine</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1" w:name="_Hlk960001"/>
            <w:bookmarkEnd w:id="1"/>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ća za 12/2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252,4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8.252,4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34. AOP 169 – Obveze</w:t>
      </w:r>
      <w:r>
        <w:rPr>
          <w:rFonts w:cs="Calibri" w:ascii="Calibri" w:hAnsi="Calibri"/>
          <w:bCs/>
          <w:sz w:val="22"/>
          <w:szCs w:val="22"/>
        </w:rPr>
        <w:t xml:space="preserve"> – ukupne obveze na dan 31.12.2020. godine iznose 3.429.769,21 kn i bilježe ukupno povećanje od 14,50% u odnosu na prethodnu godinu.</w:t>
      </w:r>
    </w:p>
    <w:p>
      <w:pPr>
        <w:pStyle w:val="Normal"/>
        <w:jc w:val="both"/>
        <w:rPr/>
      </w:pPr>
      <w:r>
        <w:rPr>
          <w:rFonts w:cs="Calibri" w:ascii="Calibri" w:hAnsi="Calibri"/>
          <w:b/>
          <w:bCs/>
          <w:sz w:val="22"/>
          <w:szCs w:val="22"/>
        </w:rPr>
        <w:t xml:space="preserve">35. AOP 171 - </w:t>
      </w:r>
      <w:r>
        <w:rPr>
          <w:rFonts w:cs="Calibri" w:ascii="Calibri" w:hAnsi="Calibri"/>
          <w:sz w:val="22"/>
          <w:szCs w:val="22"/>
        </w:rPr>
        <w:t xml:space="preserve"> obveza za plaću za zaposlene za 12/2020. godine iznosi 108.252,44 kn.</w:t>
      </w:r>
    </w:p>
    <w:p>
      <w:pPr>
        <w:pStyle w:val="Normal"/>
        <w:jc w:val="both"/>
        <w:rPr>
          <w:rFonts w:ascii="Calibri" w:hAnsi="Calibri" w:cs="Calibri"/>
          <w:b/>
          <w:b/>
          <w:bCs/>
          <w:sz w:val="22"/>
          <w:szCs w:val="22"/>
        </w:rPr>
      </w:pPr>
      <w:r>
        <w:rPr>
          <w:rFonts w:cs="Calibri" w:ascii="Calibri" w:hAnsi="Calibri"/>
          <w:b/>
          <w:bCs/>
          <w:sz w:val="22"/>
          <w:szCs w:val="22"/>
        </w:rPr>
        <w:t>36. AOP 172 –</w:t>
      </w:r>
      <w:r>
        <w:rPr>
          <w:rFonts w:cs="Calibri" w:ascii="Calibri" w:hAnsi="Calibri"/>
          <w:bCs/>
          <w:sz w:val="22"/>
          <w:szCs w:val="22"/>
        </w:rPr>
        <w:t xml:space="preserve"> obveze za materijalne rashode</w:t>
      </w:r>
      <w:r>
        <w:rPr>
          <w:rFonts w:cs="Calibri" w:ascii="Calibri" w:hAnsi="Calibri"/>
          <w:b/>
          <w:bCs/>
          <w:sz w:val="22"/>
          <w:szCs w:val="22"/>
        </w:rPr>
        <w:t xml:space="preserve"> - </w:t>
      </w:r>
      <w:r>
        <w:rPr>
          <w:rFonts w:cs="Calibri" w:ascii="Calibri" w:hAnsi="Calibri"/>
          <w:bCs/>
          <w:sz w:val="22"/>
          <w:szCs w:val="22"/>
        </w:rPr>
        <w:t>iznose 281.426,38 kn</w:t>
      </w:r>
    </w:p>
    <w:p>
      <w:pPr>
        <w:pStyle w:val="Normal"/>
        <w:jc w:val="both"/>
        <w:rPr>
          <w:rFonts w:ascii="Calibri" w:hAnsi="Calibri" w:cs="Calibri"/>
          <w:b/>
          <w:b/>
          <w:bCs/>
          <w:sz w:val="22"/>
          <w:szCs w:val="22"/>
        </w:rPr>
      </w:pPr>
      <w:r>
        <w:rPr>
          <w:rFonts w:cs="Calibri" w:ascii="Calibri" w:hAnsi="Calibri"/>
          <w:b/>
          <w:bCs/>
          <w:sz w:val="22"/>
          <w:szCs w:val="22"/>
        </w:rPr>
        <w:t xml:space="preserve">37. AOP 176– </w:t>
      </w:r>
      <w:r>
        <w:rPr>
          <w:rFonts w:cs="Calibri" w:ascii="Calibri" w:hAnsi="Calibri"/>
          <w:bCs/>
          <w:sz w:val="22"/>
          <w:szCs w:val="22"/>
        </w:rPr>
        <w:t>obveze za financijske rashode</w:t>
      </w:r>
      <w:r>
        <w:rPr>
          <w:rFonts w:cs="Calibri" w:ascii="Calibri" w:hAnsi="Calibri"/>
          <w:b/>
          <w:bCs/>
          <w:sz w:val="22"/>
          <w:szCs w:val="22"/>
        </w:rPr>
        <w:t xml:space="preserve"> - </w:t>
      </w:r>
      <w:r>
        <w:rPr>
          <w:rFonts w:cs="Calibri" w:ascii="Calibri" w:hAnsi="Calibri"/>
          <w:bCs/>
          <w:sz w:val="22"/>
          <w:szCs w:val="22"/>
        </w:rPr>
        <w:t xml:space="preserve"> iznose 3.600,34 kn</w:t>
      </w:r>
    </w:p>
    <w:p>
      <w:pPr>
        <w:pStyle w:val="Normal"/>
        <w:jc w:val="both"/>
        <w:rPr>
          <w:rFonts w:ascii="Calibri" w:hAnsi="Calibri" w:cs="Calibri"/>
          <w:b/>
          <w:b/>
          <w:bCs/>
          <w:sz w:val="22"/>
          <w:szCs w:val="22"/>
        </w:rPr>
      </w:pPr>
      <w:r>
        <w:rPr>
          <w:rFonts w:cs="Calibri" w:ascii="Calibri" w:hAnsi="Calibri"/>
          <w:b/>
          <w:bCs/>
          <w:sz w:val="22"/>
          <w:szCs w:val="22"/>
        </w:rPr>
        <w:t xml:space="preserve">38. AOP 178– </w:t>
      </w:r>
      <w:r>
        <w:rPr>
          <w:rFonts w:cs="Calibri" w:ascii="Calibri" w:hAnsi="Calibri"/>
          <w:bCs/>
          <w:sz w:val="22"/>
          <w:szCs w:val="22"/>
        </w:rPr>
        <w:t>obveze za naknade građanima i kućanstvima</w:t>
      </w:r>
      <w:r>
        <w:rPr>
          <w:rFonts w:cs="Calibri" w:ascii="Calibri" w:hAnsi="Calibri"/>
          <w:b/>
          <w:bCs/>
          <w:sz w:val="22"/>
          <w:szCs w:val="22"/>
        </w:rPr>
        <w:t xml:space="preserve"> - </w:t>
      </w:r>
      <w:r>
        <w:rPr>
          <w:rFonts w:cs="Calibri" w:ascii="Calibri" w:hAnsi="Calibri"/>
          <w:bCs/>
          <w:sz w:val="22"/>
          <w:szCs w:val="22"/>
        </w:rPr>
        <w:t>iznose 37.396,12 kn</w:t>
      </w:r>
    </w:p>
    <w:p>
      <w:pPr>
        <w:pStyle w:val="Normal"/>
        <w:jc w:val="both"/>
        <w:rPr>
          <w:rFonts w:ascii="Calibri" w:hAnsi="Calibri" w:cs="Calibri"/>
          <w:b/>
          <w:b/>
          <w:bCs/>
          <w:sz w:val="22"/>
          <w:szCs w:val="22"/>
        </w:rPr>
      </w:pPr>
      <w:r>
        <w:rPr>
          <w:rFonts w:cs="Calibri" w:ascii="Calibri" w:hAnsi="Calibri"/>
          <w:b/>
          <w:bCs/>
          <w:sz w:val="22"/>
          <w:szCs w:val="22"/>
        </w:rPr>
        <w:t xml:space="preserve">39. AOP 180– </w:t>
      </w:r>
      <w:bookmarkStart w:id="2" w:name="_Hlk960596"/>
      <w:r>
        <w:rPr>
          <w:rFonts w:cs="Calibri" w:ascii="Calibri" w:hAnsi="Calibri"/>
          <w:bCs/>
          <w:sz w:val="22"/>
          <w:szCs w:val="22"/>
        </w:rPr>
        <w:t>ostale tekuće obveze</w:t>
      </w:r>
      <w:r>
        <w:rPr>
          <w:rFonts w:cs="Calibri" w:ascii="Calibri" w:hAnsi="Calibri"/>
          <w:b/>
          <w:bCs/>
          <w:sz w:val="22"/>
          <w:szCs w:val="22"/>
        </w:rPr>
        <w:t xml:space="preserve">- </w:t>
      </w:r>
      <w:r>
        <w:rPr>
          <w:rFonts w:cs="Calibri" w:ascii="Calibri" w:hAnsi="Calibri"/>
          <w:bCs/>
          <w:sz w:val="22"/>
          <w:szCs w:val="22"/>
        </w:rPr>
        <w:t xml:space="preserve"> iznose 352.434,04 kn</w:t>
      </w:r>
      <w:r>
        <w:rPr>
          <w:rFonts w:cs="Calibri" w:ascii="Calibri" w:hAnsi="Calibri"/>
          <w:b/>
          <w:bCs/>
          <w:sz w:val="22"/>
          <w:szCs w:val="22"/>
        </w:rPr>
        <w:t xml:space="preserve">, </w:t>
      </w:r>
      <w:r>
        <w:rPr>
          <w:rFonts w:cs="Calibri" w:ascii="Calibri" w:hAnsi="Calibri"/>
          <w:bCs/>
          <w:sz w:val="22"/>
          <w:szCs w:val="22"/>
        </w:rPr>
        <w:t>a  sastoje se  od:</w:t>
      </w:r>
    </w:p>
    <w:p>
      <w:pPr>
        <w:pStyle w:val="Odlomakpopisa"/>
        <w:numPr>
          <w:ilvl w:val="0"/>
          <w:numId w:val="5"/>
        </w:numPr>
        <w:spacing w:before="0" w:after="0"/>
        <w:contextualSpacing/>
        <w:jc w:val="both"/>
        <w:rPr/>
      </w:pPr>
      <w:r>
        <w:rPr>
          <w:rFonts w:cs="Calibri" w:ascii="Calibri" w:hAnsi="Calibri"/>
          <w:sz w:val="22"/>
          <w:szCs w:val="22"/>
        </w:rPr>
        <w:t>16.855,73 kn je 70%-tna obveza prema Državnom i županijskom proračunu za naknadu za zadržavanje nezakonito izgrađene zgrade u prostoru, a na osnovi izdanih rješenja o naknadi.</w:t>
      </w:r>
    </w:p>
    <w:p>
      <w:pPr>
        <w:pStyle w:val="Odlomakpopisa"/>
        <w:numPr>
          <w:ilvl w:val="0"/>
          <w:numId w:val="5"/>
        </w:numPr>
        <w:spacing w:before="0" w:after="0"/>
        <w:contextualSpacing/>
        <w:jc w:val="both"/>
        <w:rPr/>
      </w:pPr>
      <w:r>
        <w:rPr>
          <w:rFonts w:cs="Calibri" w:ascii="Calibri" w:hAnsi="Calibri"/>
          <w:sz w:val="22"/>
          <w:szCs w:val="22"/>
        </w:rPr>
        <w:t>obveza za Porez na dodanu vrijednost za razdoblje 01.12.2020. do 31.12.2020. godine  iznosi  108.378,68 kn</w:t>
      </w:r>
    </w:p>
    <w:p>
      <w:pPr>
        <w:pStyle w:val="Odlomakpopisa"/>
        <w:numPr>
          <w:ilvl w:val="0"/>
          <w:numId w:val="5"/>
        </w:numPr>
        <w:spacing w:before="0" w:after="0"/>
        <w:contextualSpacing/>
        <w:jc w:val="both"/>
        <w:rPr/>
      </w:pPr>
      <w:r>
        <w:rPr>
          <w:rFonts w:cs="Calibri" w:ascii="Calibri" w:hAnsi="Calibri"/>
          <w:sz w:val="22"/>
          <w:szCs w:val="22"/>
        </w:rPr>
        <w:t xml:space="preserve">obveza za povrat jamstva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te jamstvo za ozbiljnost ponude u predmetu nabave održavanje nerazvrstanih cesta u 2021. godini, u iznosu od 38.160,00 kn. </w:t>
      </w:r>
    </w:p>
    <w:p>
      <w:pPr>
        <w:pStyle w:val="Odlomakpopisa"/>
        <w:numPr>
          <w:ilvl w:val="0"/>
          <w:numId w:val="5"/>
        </w:numPr>
        <w:spacing w:before="0" w:after="0"/>
        <w:contextualSpacing/>
        <w:jc w:val="both"/>
        <w:rPr/>
      </w:pPr>
      <w:bookmarkEnd w:id="2"/>
      <w:r>
        <w:rPr>
          <w:rFonts w:cs="Calibri" w:ascii="Calibri" w:hAnsi="Calibri"/>
          <w:sz w:val="22"/>
          <w:szCs w:val="22"/>
        </w:rPr>
        <w:t>obveze za EU predujmove - temeljem Odluke o odobrenju Općini Stubičke Toplice (osnivaču osnovne škole), za raspodjelu voća i povrća i mlijeka i mliječnih proizvoda u projektu „Školska shema 2019./2020.“  uplaćen je predujam, no nisu iskorištena sva sredstva pa je potrebno izvršiti povrat u iznosu od 639,75 kn. Za školsku godinu 2020./2021. također je uplaćen predujam za školsku shemu te će obveza u iznosu od 508,01 kn biti isplaćena Osnovnoj školi Stubičke Toplice po zaprimljenom zahtjevu</w:t>
      </w:r>
    </w:p>
    <w:p>
      <w:pPr>
        <w:pStyle w:val="Odlomakpopisa"/>
        <w:numPr>
          <w:ilvl w:val="0"/>
          <w:numId w:val="5"/>
        </w:numPr>
        <w:spacing w:before="0" w:after="0"/>
        <w:contextualSpacing/>
        <w:jc w:val="both"/>
        <w:rPr/>
      </w:pPr>
      <w:r>
        <w:rPr>
          <w:rFonts w:cs="Calibri" w:ascii="Calibri" w:hAnsi="Calibri"/>
          <w:sz w:val="22"/>
          <w:szCs w:val="22"/>
        </w:rPr>
        <w:t>obveza u iznosu od 29.108,63 kn odnosi se na plaćanje računa dobavljaču za tekuću donaciju građanima stradalim u potresu u Petrinji.</w:t>
      </w:r>
    </w:p>
    <w:p>
      <w:pPr>
        <w:pStyle w:val="Odlomakpopisa"/>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ascii="Calibri" w:hAnsi="Calibri" w:cs="Calibri"/>
          <w:sz w:val="22"/>
          <w:szCs w:val="22"/>
        </w:rPr>
      </w:pPr>
      <w:r>
        <w:rPr>
          <w:rFonts w:cs="Calibri" w:ascii="Calibri" w:hAnsi="Calibri"/>
          <w:b/>
          <w:bCs/>
          <w:sz w:val="22"/>
          <w:szCs w:val="22"/>
        </w:rPr>
        <w:t xml:space="preserve">40. AOP 181 – obveze za nabavu nefinancijske imovine - </w:t>
      </w:r>
      <w:r>
        <w:rPr>
          <w:rFonts w:cs="Calibri" w:ascii="Calibri" w:hAnsi="Calibri"/>
          <w:bCs/>
          <w:sz w:val="22"/>
          <w:szCs w:val="22"/>
        </w:rPr>
        <w:t>iznose 1.035.562,66 kn.</w:t>
      </w:r>
    </w:p>
    <w:p>
      <w:pPr>
        <w:pStyle w:val="Normal"/>
        <w:jc w:val="both"/>
        <w:rPr>
          <w:rFonts w:ascii="Calibri" w:hAnsi="Calibri" w:cs="Calibri"/>
          <w:bCs/>
          <w:sz w:val="22"/>
          <w:szCs w:val="22"/>
        </w:rPr>
      </w:pPr>
      <w:r>
        <w:rPr>
          <w:rFonts w:cs="Calibri" w:ascii="Calibri" w:hAnsi="Calibri"/>
          <w:b/>
          <w:bCs/>
          <w:sz w:val="22"/>
          <w:szCs w:val="22"/>
        </w:rPr>
        <w:t>41. AOP 194 – obveze za kredite od kreditnih institucija u javnom sektoru</w:t>
      </w:r>
      <w:r>
        <w:rPr>
          <w:rFonts w:cs="Calibri" w:ascii="Calibri" w:hAnsi="Calibri"/>
          <w:bCs/>
          <w:sz w:val="22"/>
          <w:szCs w:val="22"/>
        </w:rPr>
        <w:t xml:space="preserve"> – iznosi 1.611.097,23 kn, a odnosi se na kredit primljen od HBOR za projekt rekonstrukcija i modernizacija javne rasvjete na području Općine Stubičke Toplice. Zadnja rata dospijeva na naplatu 31.08.2027. godine.</w:t>
      </w:r>
    </w:p>
    <w:p>
      <w:pPr>
        <w:pStyle w:val="Normal"/>
        <w:jc w:val="both"/>
        <w:rPr/>
      </w:pPr>
      <w:r>
        <w:rPr>
          <w:rFonts w:cs="Calibri" w:ascii="Calibri" w:hAnsi="Calibri"/>
          <w:b/>
          <w:sz w:val="22"/>
          <w:szCs w:val="22"/>
        </w:rPr>
        <w:t xml:space="preserve">42. AOP 238 i AOP 242 - Višak/manjak prihoda </w:t>
      </w:r>
    </w:p>
    <w:p>
      <w:pPr>
        <w:pStyle w:val="Normal"/>
        <w:ind w:firstLine="708"/>
        <w:jc w:val="both"/>
        <w:rPr/>
      </w:pPr>
      <w:r>
        <w:rPr>
          <w:rFonts w:cs="Calibri" w:ascii="Calibri" w:hAnsi="Calibri"/>
          <w:sz w:val="22"/>
          <w:szCs w:val="22"/>
        </w:rPr>
        <w:t>U 2020. godini dobivene su kapitalne pomoći u iznosu 785.216,00 kn pa je provedena obvezna korekcija rezultata.  Ostvareni su prihodi od nefinancijske imovine u iznosu od 630,00 kn te je za navedeni iznos također provedena korekcija rezultata. Podatak u bilanci je naveden  nakon provedene korekcije rezultata i razlikuje se od podatka u obrascu PR-RASH.</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3. AOP 251 – izvanbilančni zapisi -  </w:t>
      </w:r>
      <w:r>
        <w:rPr>
          <w:rFonts w:cs="Calibri" w:ascii="Calibri" w:hAnsi="Calibri"/>
          <w:bCs/>
          <w:sz w:val="22"/>
          <w:szCs w:val="22"/>
        </w:rPr>
        <w:t>ukupno evidentirani iznos je 4.309.908,65 kn, a sastoji se od:</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dana jamstva: dana jamstva (zadužnice) po ugovoru za realizaciju projekata u iznosu 650.000,00 kn i primljena jamstva (zadužnice i bankarske garancije) za uredno ispunjenje ugovora u postupcima nabave kao i jamstva za otklanjanje nedostataka u jamstvenom roku u ukupnoj  vrijednosti 859.908,65 kn.</w:t>
      </w:r>
    </w:p>
    <w:p>
      <w:pPr>
        <w:pStyle w:val="Normal"/>
        <w:numPr>
          <w:ilvl w:val="0"/>
          <w:numId w:val="2"/>
        </w:numPr>
        <w:jc w:val="both"/>
        <w:rPr/>
      </w:pPr>
      <w:r>
        <w:rPr>
          <w:rFonts w:cs="Calibri" w:ascii="Calibri" w:hAnsi="Calibri"/>
          <w:sz w:val="22"/>
          <w:szCs w:val="22"/>
        </w:rPr>
        <w:t>dani instrument osiguranja plaćanja kredita (zadužnica): za osiguranje odobrenog okvirnog kredita po transakcijskom računu u iznosu 800.000,00 kn i za osiguranje plaćanja kredita kod Hrvatske banke za obnovu i razvitak u iznosu od 2.000.000,00 kn.</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4. Popis ugovornih odnosa koji mogu postati obveze</w:t>
      </w:r>
    </w:p>
    <w:tbl>
      <w:tblPr>
        <w:tblW w:w="9435" w:type="dxa"/>
        <w:jc w:val="left"/>
        <w:tblInd w:w="-260" w:type="dxa"/>
        <w:tblLayout w:type="fixed"/>
        <w:tblCellMar>
          <w:top w:w="0" w:type="dxa"/>
          <w:left w:w="108" w:type="dxa"/>
          <w:bottom w:w="0" w:type="dxa"/>
          <w:right w:w="108" w:type="dxa"/>
        </w:tblCellMar>
      </w:tblPr>
      <w:tblGrid>
        <w:gridCol w:w="654"/>
        <w:gridCol w:w="1083"/>
        <w:gridCol w:w="1808"/>
        <w:gridCol w:w="1754"/>
        <w:gridCol w:w="1511"/>
        <w:gridCol w:w="1367"/>
        <w:gridCol w:w="1258"/>
      </w:tblGrid>
      <w:tr>
        <w:trPr>
          <w:trHeight w:val="556" w:hRule="atLeast"/>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d. br.</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um izdavanja jamstva</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strument osiguranja</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rimatelj jamstva</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Iznos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mjena</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pPr>
            <w:r>
              <w:rPr>
                <w:rFonts w:eastAsia="Calibri" w:cs="Calibri" w:ascii="Calibri" w:hAnsi="Calibri"/>
                <w:b/>
                <w:sz w:val="18"/>
                <w:szCs w:val="18"/>
                <w:lang w:eastAsia="en-US"/>
              </w:rPr>
              <w:t>Rok važenj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bCs/>
                <w:sz w:val="18"/>
                <w:szCs w:val="18"/>
              </w:rPr>
              <w:t xml:space="preserve"> </w:t>
            </w:r>
          </w:p>
          <w:p>
            <w:pPr>
              <w:pStyle w:val="Normal"/>
              <w:jc w:val="center"/>
              <w:rPr>
                <w:rFonts w:ascii="Calibri" w:hAnsi="Calibri" w:eastAsia="Calibri" w:cs="Calibri"/>
                <w:sz w:val="18"/>
                <w:szCs w:val="18"/>
                <w:lang w:eastAsia="en-US"/>
              </w:rPr>
            </w:pPr>
            <w:r>
              <w:rPr>
                <w:rFonts w:cs="Arial" w:ascii="Calibri" w:hAnsi="Calibri"/>
                <w:bCs/>
                <w:sz w:val="18"/>
                <w:szCs w:val="18"/>
              </w:rPr>
              <w:t>24.12.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kao instrument osiguranja plaćanja kredi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grebačka banka d.d. Zagre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okvirnom kreditu po transakcijskom raču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3.2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03.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po ugovoru</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721/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RH, Ministarstvo regionalnoga razvoja i fondova 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financiranju kapitalnog projekta „Rekonstrukcija i dogradnja zgrade osnovne škole V. Bosnar Stubičke Toplice – etapa proširenja sanitarnih prostora i ured tajništva i etapa dogradnja i opremanje školske kuhinj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6.02.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 xml:space="preserve">Zadužnica – jamstvo po ugovoru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 -383/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H, Ministarstvo regionalnoga razvoja i fondova 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Izgradnja javne rasvjete u Ulici Naselje Podgaj</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06.02.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po ugovoru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82/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H, Ministarstvo regionalnoga razvoja i fondova EU</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Izrada projektne dokumentacije za projekt rekonstrukcije prometne površine za poboljšanje sigurnosti cestovnog prometa u Ulici Vladimira Nazo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instrument osiguranja plaćanja kredit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08/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 xml:space="preserve">3 bjanko mjenice serijske oznake: Serija B: 07970090, 07970091, 07970092 -instrument osiguranja plaćanja kredit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529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eastAsia="Calibri" w:cs="Calibri" w:ascii="Calibri" w:hAnsi="Calibri"/>
                <w:b/>
                <w:sz w:val="18"/>
                <w:szCs w:val="18"/>
                <w:lang w:eastAsia="en-US"/>
              </w:rPr>
              <w:t>UKUPNO:</w:t>
            </w:r>
          </w:p>
        </w:tc>
        <w:tc>
          <w:tcPr>
            <w:tcW w:w="1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cs="Calibri" w:ascii="Calibri" w:hAnsi="Calibri"/>
                <w:b/>
                <w:sz w:val="18"/>
                <w:szCs w:val="18"/>
                <w:lang w:eastAsia="en-US"/>
              </w:rPr>
              <w:t>3.450.000,00 kn</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Cs/>
          <w:sz w:val="22"/>
          <w:szCs w:val="22"/>
        </w:rPr>
        <w:t>45. Općina Stubičke Toplice nema sudskih sporova u tijek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bookmarkStart w:id="3" w:name="_Hlk63928369"/>
      <w:bookmarkEnd w:id="3"/>
      <w:r>
        <w:rPr>
          <w:rFonts w:cs="Arial" w:ascii="Calibri" w:hAnsi="Calibri"/>
          <w:b/>
          <w:bCs/>
          <w:sz w:val="22"/>
          <w:szCs w:val="22"/>
        </w:rPr>
        <w:t>46. Popis ugovornih odnosa koji mogu postati imovina:</w:t>
      </w:r>
    </w:p>
    <w:p>
      <w:pPr>
        <w:pStyle w:val="Normal"/>
        <w:jc w:val="both"/>
        <w:rPr>
          <w:rFonts w:ascii="Calibri" w:hAnsi="Calibri" w:cs="Arial"/>
          <w:b/>
          <w:b/>
          <w:bCs/>
          <w:sz w:val="22"/>
          <w:szCs w:val="22"/>
        </w:rPr>
      </w:pPr>
      <w:r>
        <w:rPr>
          <w:rFonts w:cs="Arial" w:ascii="Calibri" w:hAnsi="Calibri"/>
          <w:b/>
          <w:bCs/>
          <w:sz w:val="22"/>
          <w:szCs w:val="22"/>
        </w:rPr>
      </w:r>
    </w:p>
    <w:tbl>
      <w:tblPr>
        <w:tblW w:w="9469" w:type="dxa"/>
        <w:jc w:val="left"/>
        <w:tblInd w:w="-260" w:type="dxa"/>
        <w:tblLayout w:type="fixed"/>
        <w:tblCellMar>
          <w:top w:w="0" w:type="dxa"/>
          <w:left w:w="108" w:type="dxa"/>
          <w:bottom w:w="0" w:type="dxa"/>
          <w:right w:w="108" w:type="dxa"/>
        </w:tblCellMar>
      </w:tblPr>
      <w:tblGrid>
        <w:gridCol w:w="539"/>
        <w:gridCol w:w="1134"/>
        <w:gridCol w:w="1417"/>
        <w:gridCol w:w="1843"/>
        <w:gridCol w:w="1276"/>
        <w:gridCol w:w="2126"/>
        <w:gridCol w:w="1134"/>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ed. 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tum primanja jamstv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nstrument</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osiguran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vatelj jamstv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znos (k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Namje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ok važen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30.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pPr>
            <w:r>
              <w:rPr>
                <w:rFonts w:eastAsia="Calibri" w:cs="Calibri" w:ascii="Calibri" w:hAnsi="Calibri"/>
                <w:sz w:val="18"/>
                <w:szCs w:val="18"/>
                <w:lang w:eastAsia="en-US"/>
              </w:rPr>
              <w:t>Ov-2807/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izgradnje kanala oborinskih</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na području Općine Stubičke Toplice tijekom 2021. god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305/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OREMUŠ vlasnik obrta PLIN GRIJANJE VODOVOD Oremuš, Stubičke To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 xml:space="preserve">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radova održavanja</w:t>
            </w:r>
          </w:p>
          <w:p>
            <w:pPr>
              <w:pStyle w:val="Normal"/>
              <w:jc w:val="center"/>
              <w:rPr/>
            </w:pPr>
            <w:r>
              <w:rPr>
                <w:rFonts w:eastAsia="Calibri" w:cs="Calibri" w:ascii="Calibri" w:hAnsi="Calibri"/>
                <w:sz w:val="18"/>
                <w:szCs w:val="18"/>
                <w:lang w:eastAsia="en-US"/>
              </w:rPr>
              <w:t>lokalnog vodovoda Sljeme-Pila-Strmec Stubički</w:t>
            </w:r>
          </w:p>
          <w:p>
            <w:pPr>
              <w:pStyle w:val="Normal"/>
              <w:jc w:val="center"/>
              <w:rPr/>
            </w:pPr>
            <w:r>
              <w:rPr>
                <w:rFonts w:eastAsia="Calibri" w:cs="Calibri" w:ascii="Calibri" w:hAnsi="Calibri"/>
                <w:sz w:val="18"/>
                <w:szCs w:val="18"/>
                <w:lang w:eastAsia="en-US"/>
              </w:rPr>
              <w:t>tijekom 202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91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održavanja nerazvrstanih cesta</w:t>
            </w:r>
          </w:p>
          <w:p>
            <w:pPr>
              <w:pStyle w:val="Normal"/>
              <w:jc w:val="center"/>
              <w:rPr/>
            </w:pPr>
            <w:r>
              <w:rPr>
                <w:rFonts w:eastAsia="Calibri" w:cs="Calibri" w:ascii="Calibri" w:hAnsi="Calibri"/>
                <w:sz w:val="18"/>
                <w:szCs w:val="18"/>
                <w:lang w:eastAsia="en-US"/>
              </w:rPr>
              <w:t>na području Općine Stubičke Toplice tijekom 2020.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0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57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TUBAKI-PRIJEVOZ d.o.o.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1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w:t>
            </w:r>
          </w:p>
          <w:p>
            <w:pPr>
              <w:pStyle w:val="Normal"/>
              <w:spacing w:lineRule="auto" w:line="276"/>
              <w:jc w:val="center"/>
              <w:rPr/>
            </w:pPr>
            <w:r>
              <w:rPr>
                <w:rFonts w:eastAsia="Calibri" w:cs="Calibri" w:ascii="Calibri" w:hAnsi="Calibri"/>
                <w:sz w:val="18"/>
                <w:szCs w:val="18"/>
                <w:lang w:eastAsia="en-US"/>
              </w:rPr>
              <w:t>prijevoza učenika Osnovne škole Vladimir Bosnar Stubičke Toplice</w:t>
            </w:r>
          </w:p>
          <w:p>
            <w:pPr>
              <w:pStyle w:val="Normal"/>
              <w:spacing w:lineRule="auto" w:line="276"/>
              <w:jc w:val="center"/>
              <w:rPr/>
            </w:pPr>
            <w:r>
              <w:rPr>
                <w:rFonts w:eastAsia="Calibri" w:cs="Calibri" w:ascii="Calibri" w:hAnsi="Calibri"/>
                <w:sz w:val="18"/>
                <w:szCs w:val="18"/>
                <w:lang w:eastAsia="en-US"/>
              </w:rPr>
              <w:t>u šk. god.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18.0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Bankarska garancija za otklanjanje nedostataka u garantnom roku  br. 4100889783 – jamstvo po ugov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49.358,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w:t>
            </w:r>
          </w:p>
          <w:p>
            <w:pPr>
              <w:pStyle w:val="Normal"/>
              <w:jc w:val="center"/>
              <w:rPr/>
            </w:pPr>
            <w:r>
              <w:rPr>
                <w:rFonts w:eastAsia="Calibri" w:cs="Calibri" w:ascii="Calibri" w:hAnsi="Calibri"/>
                <w:sz w:val="18"/>
                <w:szCs w:val="18"/>
                <w:lang w:eastAsia="en-US"/>
              </w:rPr>
              <w:t>o izvođenju radova „Izgradnja nerazvrstane ceste i rekonstrukcija mosta preko potoka Vidak u Stubičkim Toplicama, naselje Strmec Stubič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9.20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808/2019</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Krunoslav Sokač vl. obrta AUTOPRIJEVOZ I USLUGE „RIOS“, Stubičke To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 čišćenja snijega i zimskog održavanja nerazvrstanih cesta i javnih površina na području Općine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0.2022.</w:t>
            </w:r>
          </w:p>
        </w:tc>
      </w:tr>
      <w:tr>
        <w:trPr>
          <w:trHeight w:val="7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2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UNIQA OSIGURANJE d.d., Zagr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34,20 k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uslugama osigu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nkarska garancija br. 1904004570 kao 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METALBENETON d.o.o. Sveti križ začret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74.839,2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Ugovor o izvođenju radova u svrhu „Energetske obnove zgrade osnovne škole Stubičke Toplice na adresi Strmečka cesta 5/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1.11.2023.</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pPr>
            <w:r>
              <w:rPr>
                <w:rFonts w:eastAsia="Calibri" w:cs="Calibri" w:ascii="Calibri" w:hAnsi="Calibri"/>
                <w:sz w:val="18"/>
                <w:szCs w:val="18"/>
                <w:lang w:eastAsia="en-US"/>
              </w:rPr>
              <w:t>Ov- 913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Renata Šćukanec-Hopinski vl. obrta „ŠĆUKANEC“ ELEKTROINSTALATERSKO FRIZERSKI OB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nabavi usluge održavanja javne rasvjete na području Općine Stubičke Toplice tijekom 202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1.</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0996745 za dobro izvršenje pos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pPr>
            <w:r>
              <w:rPr>
                <w:rFonts w:eastAsia="Calibri" w:cs="Calibri" w:ascii="Calibri" w:hAnsi="Calibri"/>
                <w:sz w:val="18"/>
                <w:szCs w:val="18"/>
                <w:lang w:eastAsia="en-US"/>
              </w:rPr>
              <w:t>NISKOGRADNJA HREN d.o.o. Donja Stub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4.36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rekonstrukcije prometne površine za poboljšanje sigurnosti prometa u Ulici Vladimira Nazor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03.2021.</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0942434 za otklanjanje nedostata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5.412,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izgradnje i opremanja reciklažnog dvorišt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08.2024.</w:t>
            </w:r>
          </w:p>
        </w:tc>
      </w:tr>
      <w:tr>
        <w:trPr>
          <w:trHeight w:val="685" w:hRule="atLeast"/>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859.908,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bookmarkStart w:id="4" w:name="_Hlk63928369"/>
      <w:bookmarkEnd w:id="4"/>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AOP 105 – 0820  Službe kulture -</w:t>
      </w:r>
      <w:r>
        <w:rPr>
          <w:rFonts w:cs="Arial" w:ascii="Calibri" w:hAnsi="Calibri"/>
          <w:bCs/>
          <w:sz w:val="22"/>
          <w:szCs w:val="22"/>
        </w:rPr>
        <w:t xml:space="preserve"> ukupan iznos rashoda za Službe kulture 255.124,64 kn umanjeno  za prijenose proračunskom korisniku Općinska knjižnica Stubičke Toplice za financiranje redovne djelatnosti u iznosu 142.644,21 kn te je u AOP 105 upisano 112.480,43 kn.</w:t>
      </w:r>
    </w:p>
    <w:p>
      <w:pPr>
        <w:pStyle w:val="Normal"/>
        <w:jc w:val="both"/>
        <w:rPr/>
      </w:pPr>
      <w:r>
        <w:rPr>
          <w:rFonts w:cs="Arial" w:ascii="Calibri" w:hAnsi="Calibri"/>
          <w:b/>
          <w:bCs/>
          <w:sz w:val="22"/>
          <w:szCs w:val="22"/>
        </w:rPr>
        <w:t xml:space="preserve">2. AOP 112 – 0911 Predškolsko obrazovanje – </w:t>
      </w:r>
      <w:r>
        <w:rPr>
          <w:rFonts w:cs="Arial" w:ascii="Calibri" w:hAnsi="Calibri"/>
          <w:bCs/>
          <w:sz w:val="22"/>
          <w:szCs w:val="22"/>
        </w:rPr>
        <w:t xml:space="preserve">ukupan iznos rashoda za predškolsko obrazovanje 1.221.757,07 kn umanjen je za prijenose proračunskom korisniku Dječji vrtić „Zvirek“ za financiranje redovne djelatnosti u iznosu 1.206.551,28 kn te je u AOP 112 upisano 15.205,79 kn. </w:t>
      </w:r>
    </w:p>
    <w:p>
      <w:pPr>
        <w:pStyle w:val="Normal"/>
        <w:jc w:val="both"/>
        <w:rPr>
          <w:rFonts w:ascii="Calibri" w:hAnsi="Calibri" w:cs="Arial"/>
          <w:bCs/>
          <w:sz w:val="22"/>
          <w:szCs w:val="22"/>
        </w:rPr>
      </w:pPr>
      <w:r>
        <w:rPr>
          <w:rFonts w:cs="Arial" w:ascii="Calibri" w:hAnsi="Calibri"/>
          <w:b/>
          <w:bCs/>
          <w:sz w:val="22"/>
          <w:szCs w:val="22"/>
        </w:rPr>
        <w:t xml:space="preserve">3. AOP  137  Kontrolni zbroj  </w:t>
      </w:r>
      <w:r>
        <w:rPr>
          <w:rFonts w:cs="Arial" w:ascii="Calibri" w:hAnsi="Calibri"/>
          <w:bCs/>
          <w:sz w:val="22"/>
          <w:szCs w:val="22"/>
        </w:rPr>
        <w:t xml:space="preserve">iznosi 8.860.307,90 kn (Obrazac PR-RASH:  AOP 404 – AOP 234) – podatak se dobije na način da se od ukupnih rashoda u iznosu 10.209.503,39 oduzmu prijenosi novčanih sredstava proračunskim korisnicima u iznosu 1.349.195,49 kn. Izdaci za financijsku imovinu (razred 5) u iznosu 241.664,64 kn jer se ne uključuju u podatke ovog izvještaja. </w:t>
      </w:r>
    </w:p>
    <w:p>
      <w:pPr>
        <w:pStyle w:val="Normal"/>
        <w:rPr>
          <w:rFonts w:ascii="Calibri" w:hAnsi="Calibri" w:cs="Arial"/>
          <w:bCs/>
          <w:sz w:val="22"/>
          <w:szCs w:val="22"/>
        </w:rPr>
      </w:pPr>
      <w:r>
        <w:rPr>
          <w:rFonts w:cs="Arial" w:ascii="Calibri" w:hAnsi="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2.996.328,58 kn. Stanje obveza  na dan 31.12.2020. godine iznosi 3.429.769,21 kn.  </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pPr>
      <w:r>
        <w:rPr>
          <w:rFonts w:cs="Calibri" w:ascii="Calibri" w:hAnsi="Calibri"/>
          <w:b/>
          <w:sz w:val="22"/>
          <w:szCs w:val="22"/>
        </w:rPr>
        <w:t>AOP 037- Stanje dospjelih obveza na kraju izvještajnog razdoblja</w:t>
      </w:r>
      <w:r>
        <w:rPr>
          <w:rFonts w:cs="Calibri" w:ascii="Calibri" w:hAnsi="Calibri"/>
          <w:sz w:val="22"/>
          <w:szCs w:val="22"/>
        </w:rPr>
        <w:t xml:space="preserve"> – iznosi 169.820,98 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AOP 043 – Obveze za rashode poslovanja – iznose 90.070,98 kn i odnose se na:</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49 – Obveze za materijalne rashode  - 85.594,30 kn</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54 – Obveze za financijske rashode – 109,10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AOP 064 – Obveze za naknade građanima i kućanstvima – 4.367,58 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bCs/>
          <w:sz w:val="22"/>
          <w:szCs w:val="22"/>
        </w:rPr>
        <w:t>b) AOP 079 – Obveze za nabavu nefinancijske imovine – iznose 79.750,00 kn</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AOP 090 - Stanje nedospjelih obveza na kraju izvještajnog razdoblja –</w:t>
      </w:r>
      <w:r>
        <w:rPr>
          <w:rFonts w:cs="Calibri" w:ascii="Calibri" w:hAnsi="Calibri"/>
          <w:sz w:val="22"/>
          <w:szCs w:val="22"/>
        </w:rPr>
        <w:t xml:space="preserve"> iznosi 3.259.948,23 kn</w:t>
      </w:r>
    </w:p>
    <w:p>
      <w:pPr>
        <w:pStyle w:val="TextBody"/>
        <w:ind w:firstLine="708"/>
        <w:rPr>
          <w:rFonts w:ascii="Calibri" w:hAnsi="Calibri" w:cs="Calibri"/>
          <w:sz w:val="22"/>
          <w:szCs w:val="22"/>
        </w:rPr>
      </w:pPr>
      <w:r>
        <w:rPr>
          <w:rFonts w:cs="Calibri" w:ascii="Calibri" w:hAnsi="Calibri"/>
          <w:b/>
          <w:sz w:val="22"/>
          <w:szCs w:val="22"/>
        </w:rPr>
        <w:t>a) AOP 092 - Obveze za rashode poslovanja</w:t>
      </w:r>
      <w:r>
        <w:rPr>
          <w:rFonts w:cs="Calibri" w:ascii="Calibri" w:hAnsi="Calibri"/>
          <w:sz w:val="22"/>
          <w:szCs w:val="22"/>
        </w:rPr>
        <w:t xml:space="preserve">  iznose 693.038,34 kn i odnose se na:</w:t>
      </w:r>
    </w:p>
    <w:p>
      <w:pPr>
        <w:pStyle w:val="TextBody"/>
        <w:numPr>
          <w:ilvl w:val="0"/>
          <w:numId w:val="3"/>
        </w:numPr>
        <w:rPr>
          <w:rFonts w:ascii="Calibri" w:hAnsi="Calibri" w:cs="Calibri"/>
          <w:b/>
          <w:b/>
          <w:sz w:val="22"/>
          <w:szCs w:val="22"/>
        </w:rPr>
      </w:pPr>
      <w:r>
        <w:rPr>
          <w:rFonts w:cs="Calibri" w:ascii="Calibri" w:hAnsi="Calibri"/>
          <w:sz w:val="22"/>
          <w:szCs w:val="22"/>
        </w:rPr>
        <w:t xml:space="preserve">231 – obveze za zaposlene u iznosu 108.252,44 kn, odnosno za plaću za prosinac 2020. godine koja je isplaćena 04. siječnja 2021. godine </w:t>
      </w:r>
    </w:p>
    <w:p>
      <w:pPr>
        <w:pStyle w:val="TextBody"/>
        <w:numPr>
          <w:ilvl w:val="0"/>
          <w:numId w:val="3"/>
        </w:numPr>
        <w:rPr>
          <w:rFonts w:ascii="Calibri" w:hAnsi="Calibri" w:cs="Calibri"/>
          <w:b/>
          <w:b/>
          <w:sz w:val="22"/>
          <w:szCs w:val="22"/>
        </w:rPr>
      </w:pPr>
      <w:r>
        <w:rPr>
          <w:rFonts w:cs="Calibri" w:ascii="Calibri" w:hAnsi="Calibri"/>
          <w:sz w:val="22"/>
          <w:szCs w:val="22"/>
        </w:rPr>
        <w:t>232 -  obveze za materijalne rashode u iznosu 195.832,08 kn s dospijećem u siječnju, veljači  i ožujku 2021. godine</w:t>
      </w:r>
    </w:p>
    <w:p>
      <w:pPr>
        <w:pStyle w:val="TextBody"/>
        <w:numPr>
          <w:ilvl w:val="0"/>
          <w:numId w:val="3"/>
        </w:numPr>
        <w:rPr>
          <w:rFonts w:ascii="Calibri" w:hAnsi="Calibri" w:cs="Calibri"/>
          <w:b/>
          <w:b/>
          <w:sz w:val="22"/>
          <w:szCs w:val="22"/>
        </w:rPr>
      </w:pPr>
      <w:r>
        <w:rPr>
          <w:rFonts w:cs="Calibri" w:ascii="Calibri" w:hAnsi="Calibri"/>
          <w:sz w:val="22"/>
          <w:szCs w:val="22"/>
        </w:rPr>
        <w:t>234 – obveze za financijske rashode u iznosu 3.491,24 kn s dospijećem u siječnju 2021. godine</w:t>
      </w:r>
    </w:p>
    <w:p>
      <w:pPr>
        <w:pStyle w:val="TextBody"/>
        <w:numPr>
          <w:ilvl w:val="0"/>
          <w:numId w:val="3"/>
        </w:numPr>
        <w:rPr>
          <w:rFonts w:ascii="Calibri" w:hAnsi="Calibri" w:cs="Calibri"/>
          <w:b/>
          <w:b/>
          <w:sz w:val="22"/>
          <w:szCs w:val="22"/>
        </w:rPr>
      </w:pPr>
      <w:r>
        <w:rPr>
          <w:rFonts w:cs="Calibri" w:ascii="Calibri" w:hAnsi="Calibri"/>
          <w:sz w:val="22"/>
          <w:szCs w:val="22"/>
        </w:rPr>
        <w:t>237 – obveze za naknade građanima i kućanstvima u iznosu 33.028,54 kn s dospijećem u siječnju 2021. godine</w:t>
      </w:r>
    </w:p>
    <w:p>
      <w:pPr>
        <w:pStyle w:val="TextBody"/>
        <w:numPr>
          <w:ilvl w:val="0"/>
          <w:numId w:val="3"/>
        </w:numPr>
        <w:rPr>
          <w:rFonts w:ascii="Calibri" w:hAnsi="Calibri" w:cs="Calibri"/>
          <w:b/>
          <w:b/>
          <w:sz w:val="22"/>
          <w:szCs w:val="22"/>
        </w:rPr>
      </w:pPr>
      <w:r>
        <w:rPr>
          <w:rFonts w:cs="Calibri" w:ascii="Calibri" w:hAnsi="Calibri"/>
          <w:sz w:val="22"/>
          <w:szCs w:val="22"/>
        </w:rPr>
        <w:t>239 -  ostale tekuće obveze u ukupnom iznosu 352.434,04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1. godini ovisno o datumu izdavanja rješenja i uplati obveznika. Obveza iznosi 16.855,73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te jamstvo za ozbiljnost ponude u predmetu nabave održavanje nerazvrstanih cesta u iznosu od 38.160,00 kn. Obveza za PDV za razdoblje 01.12.2020. do 31.12.2020. iznosi 108.378,68 kn. Obveze za EU predujmove - temeljem Odluke o odobrenju Općini Stubičke Toplice (osnivaču osnovne škole), za raspodjelu voća i povrća i mlijeka i mliječnih proizvoda u projektu „Školska shema 2019./2020.“  uplaćen je predujam, no nisu iskorištena sva sredstva pa je potrebno izvršiti povrat u iznosu od 639,75 kn. Za školsku godinu 2020/2021. također je uplaćen predujam za školsku shemu te će obveza u iznosu od 508,01 kn biti isplaćena Osnovnoj školi Stubičke Toplice po zaprimljenom zahtjevu. Obveza u iznosu od 29.108,63 kn odnosi se na plaćanje računa dobavljaču za tekuću donaciju građanima stradalim u potresu u Petrinji.</w:t>
      </w:r>
    </w:p>
    <w:p>
      <w:pPr>
        <w:pStyle w:val="TextBody"/>
        <w:ind w:left="720" w:hanging="0"/>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3. AOP 093 – Obveze za nabavu nefinancijske imovine</w:t>
      </w:r>
      <w:r>
        <w:rPr>
          <w:rFonts w:cs="Calibri" w:ascii="Calibri" w:hAnsi="Calibri"/>
          <w:sz w:val="22"/>
          <w:szCs w:val="22"/>
        </w:rPr>
        <w:t xml:space="preserve"> iznose 955.812,66 kn s rokom dospijeća u siječnju i veljači  2021. godine.</w:t>
      </w:r>
    </w:p>
    <w:p>
      <w:pPr>
        <w:pStyle w:val="TextBody"/>
        <w:rPr>
          <w:rFonts w:ascii="Calibri" w:hAnsi="Calibri" w:cs="Calibri"/>
          <w:sz w:val="22"/>
          <w:szCs w:val="22"/>
        </w:rPr>
      </w:pPr>
      <w:r>
        <w:rPr>
          <w:rFonts w:cs="Calibri" w:ascii="Calibri" w:hAnsi="Calibri"/>
          <w:b/>
          <w:sz w:val="22"/>
          <w:szCs w:val="22"/>
        </w:rPr>
        <w:t xml:space="preserve">4. AOP 094 – Obveze za financijsku imovinu - </w:t>
      </w:r>
      <w:r>
        <w:rPr>
          <w:rFonts w:cs="Calibri" w:ascii="Calibri" w:hAnsi="Calibri"/>
          <w:bCs/>
          <w:sz w:val="22"/>
          <w:szCs w:val="22"/>
        </w:rPr>
        <w:t>ukupno</w:t>
      </w:r>
      <w:r>
        <w:rPr>
          <w:rFonts w:cs="Calibri" w:ascii="Calibri" w:hAnsi="Calibri"/>
          <w:sz w:val="22"/>
          <w:szCs w:val="22"/>
        </w:rPr>
        <w:t xml:space="preserve"> iznose 1.611.097,23 kn, a odnosi se na obvezu povrata kredita primljenog od HBOR-a za projekt rekonstrukcija i modernizacija javne rasvjete na području Općine Stubičke Toplice. Dospijeće posljednje rate je 31. kolovoza 2027. godine. </w:t>
      </w:r>
    </w:p>
    <w:p>
      <w:pPr>
        <w:pStyle w:val="TextBody"/>
        <w:rPr>
          <w:rFonts w:ascii="Calibri" w:hAnsi="Calibri" w:cs="Calibri"/>
          <w:b/>
          <w:b/>
          <w:bCs/>
          <w:sz w:val="22"/>
          <w:szCs w:val="22"/>
        </w:rPr>
      </w:pPr>
      <w:r>
        <w:rPr>
          <w:rFonts w:cs="Calibri" w:ascii="Calibri" w:hAnsi="Calibri"/>
          <w:b/>
          <w:sz w:val="22"/>
          <w:szCs w:val="22"/>
        </w:rPr>
        <w:t>5. AOP 002 – povećanje obveza u izvještajnom razdoblju i AOP 019 – podmirene obveze u izvještajnom razdoblju</w:t>
      </w:r>
      <w:r>
        <w:rPr>
          <w:rFonts w:cs="Calibri" w:ascii="Calibri" w:hAnsi="Calibri"/>
          <w:sz w:val="22"/>
          <w:szCs w:val="22"/>
        </w:rPr>
        <w:t xml:space="preserve"> – povećanje obveza u izvještajnom razdoblju iznosi 8.195.534,00 kn, a podmirenje obveza iznosi 7.762.094,93 kn, to znači da je povećanje obveza u odnosu na podmirene veće za 5,2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 Stubičkim Toplicama,  12.02.2021.</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Spicek</cp:lastModifiedBy>
  <cp:lastPrinted>2021-02-12T13:15:00Z</cp:lastPrinted>
  <dcterms:modified xsi:type="dcterms:W3CDTF">2021-02-12T12:19:00Z</dcterms:modified>
  <cp:revision>21</cp:revision>
  <dc:subject/>
  <dc:title>O P I S</dc:title>
</cp:coreProperties>
</file>