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t>REPUBLIKA HRVATSKA</w:t>
      </w:r>
    </w:p>
    <w:p>
      <w:pPr>
        <w:pStyle w:val="Normal"/>
        <w:rPr>
          <w:rFonts w:ascii="Calibri" w:hAnsi="Calibri" w:cs="Arial"/>
          <w:bCs/>
          <w:sz w:val="22"/>
          <w:szCs w:val="22"/>
        </w:rPr>
      </w:pPr>
      <w:r>
        <w:rPr>
          <w:rFonts w:cs="Arial" w:ascii="Calibri" w:hAnsi="Calibri"/>
          <w:bCs/>
          <w:sz w:val="22"/>
          <w:szCs w:val="22"/>
        </w:rPr>
        <w:t>KRAPINSKO-ZAGORSKA ŽUPANIJA</w:t>
      </w:r>
    </w:p>
    <w:p>
      <w:pPr>
        <w:pStyle w:val="Heading4"/>
        <w:rPr>
          <w:rFonts w:ascii="Calibri" w:hAnsi="Calibri" w:cs="Arial"/>
          <w:b w:val="false"/>
          <w:b w:val="false"/>
          <w:sz w:val="22"/>
          <w:szCs w:val="22"/>
        </w:rPr>
      </w:pPr>
      <w:r>
        <w:rPr>
          <w:rFonts w:cs="Arial" w:ascii="Calibri" w:hAnsi="Calibri"/>
          <w:b w:val="false"/>
          <w:sz w:val="22"/>
          <w:szCs w:val="22"/>
        </w:rPr>
        <w:t>OPĆINA STUBIČKE TOPLICE</w:t>
      </w:r>
    </w:p>
    <w:p>
      <w:pPr>
        <w:pStyle w:val="Heading2"/>
        <w:rPr>
          <w:rFonts w:ascii="Calibri" w:hAnsi="Calibri" w:cs="Arial"/>
          <w:b w:val="false"/>
          <w:b w:val="false"/>
          <w:sz w:val="22"/>
          <w:szCs w:val="22"/>
        </w:rPr>
      </w:pPr>
      <w:r>
        <w:rPr>
          <w:rFonts w:cs="Arial" w:ascii="Calibri" w:hAnsi="Calibri"/>
          <w:b w:val="false"/>
          <w:sz w:val="22"/>
          <w:szCs w:val="22"/>
        </w:rPr>
        <w:t xml:space="preserve">STUBIČKE TOPLICE </w:t>
      </w:r>
    </w:p>
    <w:p>
      <w:pPr>
        <w:pStyle w:val="Normal"/>
        <w:rPr>
          <w:rFonts w:ascii="Calibri" w:hAnsi="Calibri" w:cs="Arial"/>
          <w:bCs/>
          <w:sz w:val="22"/>
          <w:szCs w:val="22"/>
        </w:rPr>
      </w:pPr>
      <w:r>
        <w:rPr>
          <w:rFonts w:cs="Arial" w:ascii="Calibri" w:hAnsi="Calibri"/>
          <w:bCs/>
          <w:sz w:val="22"/>
          <w:szCs w:val="22"/>
        </w:rPr>
        <w:t>VIKTORA ŠIPEKA 16</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0. lipnja 2020.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2/17, 28/17, 112/18 i 126/19), propisani su obrasci, njihov sadržaj i oblik financijskih izvještaja. Prema članku 12.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voditelj Odsjeka za proračun i računovodstvo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AOP 003 – Porez i prirez na dohodak – </w:t>
      </w:r>
      <w:r>
        <w:rPr>
          <w:rFonts w:cs="Calibri" w:ascii="Calibri" w:hAnsi="Calibri"/>
          <w:sz w:val="22"/>
          <w:szCs w:val="22"/>
        </w:rPr>
        <w:t>planom za cijelu godinu planirano je 5.600.000,00 kn prihoda od poreza na dohodak koji je najznačajniji prihod proračuna. Do 30.06.2020. godine  ostvareno je 2.648.769,84 kn ove vrste prihoda što je u odnosu na plan 47,30%, a u odnosu na ostvarenje u istom razdoblju 2019. godine ostvareno je za 11,70% manje ove vrste prihoda. Tijekom lipnja 2020. godine primljena je obavijest od Ministarstva financija u kojoj je navedeno da će izvršenje povrata temeljem godišnjeg obračuna poreza na dohodak i prireza porezu na dohodak po godišnjoj prijavi za 2019. godinu  započeti 12. lipnja 2020. godine. Zbog ekonomskih posljedica uzrokovanih pandemijom COVID-19 i mjera Vlade Republike Hrvatske koje su utjecale na različitu dinamiku priljeva sredstava i dospijeća obveza JLP(R)S, donijet je naputak kojim je u odnosu na dosadašnj način povrata nedostajućih sredstava pri izvršenju povrata temeljem godišnjeg obračuna poreza na dohodak i prireza porezu na dohodak po godišnjoj prijavi za 2019. godinu propisano da se sredstva namirenja neće vraćati idućeg radnog dana izravno iz priljeva sredstava na račun poreza na dohodak i prireza porezu na dohodak, nego će JLP(R)S sredstva vraćati na teret svog računa proračuna u poslovnoj banci, u roku od 90 dana prema dinamici koju same odrede. Također je donesena uputa da se sredstva namirenja povrata iz državnog proračuna evidentiraju kao kratkoročni zajam primljen od državnog proračuna. U skladu s navedenim, primljena ja obavijest od FINA-e da su izvršeni nalozi povrata poreza na dohodak i prireza porezu na dohodak po godišnjoj prijavi za 2019. godinu u iznosu od 327.396,13 kn tijekom lipnja 2020. godine. U knjigovodstvenoj evidenciji je za navedeni iznos umanjen prihod od poreza na dohodak i prireza porezu na dohodak i zadana je obveza za povrat u državni proračun.</w:t>
      </w:r>
    </w:p>
    <w:p>
      <w:pPr>
        <w:pStyle w:val="TextBody"/>
        <w:rPr>
          <w:rFonts w:ascii="Calibri" w:hAnsi="Calibri" w:cs="Calibri"/>
          <w:sz w:val="22"/>
          <w:szCs w:val="22"/>
        </w:rPr>
      </w:pPr>
      <w:r>
        <w:rPr>
          <w:rFonts w:cs="Calibri" w:ascii="Calibri" w:hAnsi="Calibri"/>
          <w:b/>
          <w:sz w:val="22"/>
          <w:szCs w:val="22"/>
        </w:rPr>
        <w:t>2. AOP 018 – Porezi na imovinu</w:t>
      </w:r>
      <w:r>
        <w:rPr>
          <w:rFonts w:cs="Calibri" w:ascii="Calibri" w:hAnsi="Calibri"/>
          <w:sz w:val="22"/>
          <w:szCs w:val="22"/>
        </w:rPr>
        <w:t xml:space="preserve"> - za 2020. godinu planirano je 1.350.000,00 kn prihoda od poreza na kuće za odmor i poreza na promet nekretnina. Do 30.06.2020. godine ostvareno je ukupno 451.995,92  kn ili 33,48% od planiranog, a u odnosu na isto razdoblje prethodne godine zabilježen je pad ove vrste prihoda za 31,20%, a naročito poreza na promet nekretnina koji je u cijelosti prihod općinskog proračuna. Ostvareno je 284.663,77 kn prihoda od poreza na kuće za odmor, a što se odnosi na naplatu potraživanja iz prethodnih godina i naplatu poreza temeljem izdnih rješenja u 2020. godini. U odnosu na prethodnu godinu gotovo da nije bilo odstupanja. Porez na promet nekretnina ostvaren  je u iznosu 167.332,15 kn, a u odnosu na prethodnu godinu  manji je za 54,60% radi smanjenog prometa na tržištu nekretnina koje je uvjetovano negativnim posljedicama uzrokovanim korona virusom COVID-19. </w:t>
      </w:r>
    </w:p>
    <w:p>
      <w:pPr>
        <w:pStyle w:val="Normal"/>
        <w:jc w:val="both"/>
        <w:rPr>
          <w:rFonts w:ascii="Calibri" w:hAnsi="Calibri" w:cs="Calibri"/>
          <w:sz w:val="22"/>
          <w:szCs w:val="22"/>
        </w:rPr>
      </w:pPr>
      <w:r>
        <w:rPr>
          <w:rFonts w:cs="Calibri" w:ascii="Calibri" w:hAnsi="Calibri"/>
          <w:b/>
          <w:sz w:val="22"/>
          <w:szCs w:val="22"/>
        </w:rPr>
        <w:t xml:space="preserve">3. AOP 024 – Porezi na robu i usluge – </w:t>
      </w:r>
      <w:r>
        <w:rPr>
          <w:rFonts w:cs="Calibri" w:ascii="Calibri" w:hAnsi="Calibri"/>
          <w:sz w:val="22"/>
          <w:szCs w:val="22"/>
        </w:rPr>
        <w:t xml:space="preserve">planirano je 110.000,00 kn  prihoda od poreza na potrošnju, a do 30.06.2020. naplaćeno je 23.901,98 kn ili 21,73% u odnosu na plan. Usporedbom sa istim razdobljem prethodne godine ostvareno je za 30,90% manje ove vrste prihoda. Naplaćen je dio potraživanja iz prethodnog razdoblja te dio zaduženja za tekuću godinu, a prihod je ostvaren u manjem iznosu radi toga što su uslijed mjera stožera civilne zaštite bili zatvoreni ugostiteljski objekti dio ožujka i svibnja te travnja 2020. godine. </w:t>
      </w:r>
    </w:p>
    <w:p>
      <w:pPr>
        <w:pStyle w:val="Normal"/>
        <w:jc w:val="both"/>
        <w:rPr>
          <w:rFonts w:ascii="Calibri" w:hAnsi="Calibri" w:cs="Calibri"/>
          <w:sz w:val="22"/>
          <w:szCs w:val="22"/>
        </w:rPr>
      </w:pPr>
      <w:r>
        <w:rPr>
          <w:rFonts w:cs="Calibri" w:ascii="Calibri" w:hAnsi="Calibri"/>
          <w:b/>
          <w:sz w:val="22"/>
          <w:szCs w:val="22"/>
        </w:rPr>
        <w:t xml:space="preserve">4. AOP 054 – pomoći proračunu iz drugih proračuna – </w:t>
      </w:r>
      <w:r>
        <w:rPr>
          <w:rFonts w:cs="Calibri" w:ascii="Calibri" w:hAnsi="Calibri"/>
          <w:sz w:val="22"/>
          <w:szCs w:val="22"/>
        </w:rPr>
        <w:t>planirano je  2.230.550,00 kn na godišnjem nivou, a do 30.06.2020. godine ostvareno je 605.814,26 kn ili 27,16% od plana. U usporedbi s istim razdobljem protekle godine ostvareno je za 27,60% manje prihoda.</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1.200.000,00 kn, a u izvještajnom razdoblju naplaćeno je 577.464,26 kn ili 48,12% od plana. Ova vrsta pomoći je kompenzacijska mjera za razdoblje 01-06/2020. godine zbog izmjene u sustavu poreza na dohodak. Iz Državnog proračuna će se tijekom 2020. godine isplaćivati kao pomoć određena u visini procijenjenog gubitka prihoda temeljem povećanja osnovnog osobnog odbitka od 01. siječnja 2020. godine.</w:t>
      </w:r>
    </w:p>
    <w:p>
      <w:pPr>
        <w:pStyle w:val="Normal"/>
        <w:jc w:val="both"/>
        <w:rPr>
          <w:rFonts w:ascii="Calibri" w:hAnsi="Calibri" w:cs="Calibri"/>
          <w:sz w:val="22"/>
          <w:szCs w:val="22"/>
        </w:rPr>
      </w:pPr>
      <w:r>
        <w:rPr>
          <w:rFonts w:cs="Calibri" w:ascii="Calibri" w:hAnsi="Calibri"/>
          <w:sz w:val="22"/>
          <w:szCs w:val="22"/>
        </w:rPr>
        <w:t xml:space="preserve">Iz županijskog proračuna planirano je 153.450,00 kn, a ostvarena je tekuća  pomoć u ukupnom iznosu od 28.350,00 kn </w:t>
      </w:r>
      <w:r>
        <w:rPr>
          <w:rFonts w:cs="Calibri" w:ascii="Calibri" w:hAnsi="Calibri"/>
          <w:bCs/>
          <w:sz w:val="22"/>
          <w:szCs w:val="22"/>
        </w:rPr>
        <w:t>za sufinanciranje prijevoza učenika osnovne škole.</w:t>
      </w:r>
    </w:p>
    <w:p>
      <w:pPr>
        <w:pStyle w:val="Normal"/>
        <w:jc w:val="both"/>
        <w:rPr>
          <w:rFonts w:ascii="Calibri" w:hAnsi="Calibri" w:cs="Calibri"/>
          <w:sz w:val="22"/>
          <w:szCs w:val="22"/>
        </w:rPr>
      </w:pPr>
      <w:r>
        <w:rPr>
          <w:rFonts w:cs="Calibri" w:ascii="Calibri" w:hAnsi="Calibri"/>
          <w:b/>
          <w:sz w:val="22"/>
          <w:szCs w:val="22"/>
        </w:rPr>
        <w:t xml:space="preserve">5. AOP 057 – Pomoći od izvanproračunskih korisnika – </w:t>
      </w:r>
      <w:r>
        <w:rPr>
          <w:rFonts w:cs="Calibri" w:ascii="Calibri" w:hAnsi="Calibri"/>
          <w:sz w:val="22"/>
          <w:szCs w:val="22"/>
        </w:rPr>
        <w:t>za 2020. godinu planirano je 353.400,00 kn, a ostvareno je 66.897,51 kn prihoda od Hrvatskih cesta za financiranje zimske službe na nerazvrstanim cestama za 12/2019. te 01-03/2020. U usporedbi s istim razdobljem 2019. godine ostvareno  je za 69,00% manje prihoda ove vrste radi toga što je prethodne godine u istom razdoblju bilo više rashoda za zimsku službu obzirom da su prevladavali zimski uvjeti na cestama.</w:t>
      </w:r>
    </w:p>
    <w:p>
      <w:pPr>
        <w:pStyle w:val="Normal"/>
        <w:jc w:val="both"/>
        <w:rPr>
          <w:rFonts w:ascii="Calibri" w:hAnsi="Calibri" w:cs="Calibri"/>
          <w:sz w:val="22"/>
          <w:szCs w:val="22"/>
        </w:rPr>
      </w:pPr>
      <w:r>
        <w:rPr>
          <w:rFonts w:cs="Calibri" w:ascii="Calibri" w:hAnsi="Calibri"/>
          <w:b/>
          <w:sz w:val="22"/>
          <w:szCs w:val="22"/>
        </w:rPr>
        <w:t>6. AOP 066 – Pomoći temeljem prijenosa EU sredstava</w:t>
      </w:r>
      <w:r>
        <w:rPr>
          <w:rFonts w:cs="Calibri" w:ascii="Calibri" w:hAnsi="Calibri"/>
          <w:sz w:val="22"/>
          <w:szCs w:val="22"/>
        </w:rPr>
        <w:t xml:space="preserve"> – planirano je za 2020. godinu 2.522.650,00 kn, a ostvareno je u izvještajnom razdoblju 99.560,3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je ostvareno 74.375,00 kn potpore za realiziranu prvu i drugu fazu.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e na natječaj CEF-TC-2017-3 e-invoicing odobreno i ostvareno 25.185,30 kn, a projekt je završen krajem 2019. godine.</w:t>
      </w:r>
    </w:p>
    <w:p>
      <w:pPr>
        <w:pStyle w:val="Normal"/>
        <w:jc w:val="both"/>
        <w:rPr>
          <w:rFonts w:ascii="Calibri" w:hAnsi="Calibri" w:cs="Calibri"/>
          <w:sz w:val="22"/>
          <w:szCs w:val="22"/>
        </w:rPr>
      </w:pPr>
      <w:r>
        <w:rPr>
          <w:rFonts w:cs="Calibri" w:ascii="Calibri" w:hAnsi="Calibri"/>
          <w:b/>
          <w:sz w:val="22"/>
          <w:szCs w:val="22"/>
        </w:rPr>
        <w:t>7. AOP 075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20. godinu 20.000,00 kn,  a do 30.06. ostvareno je  4.113,50 kn ili 20,57% u odnosu na plan. U usporedbi sa proteklom godinom to je za 30,30% manje. U ovu skupinu prihoda spadaju kamate na depozite po viđenju odnosno kamate na sredstva na transakcijskom računu koje su ostvarene u iznosu 17,15 kn što je manje u usporedbi sa prethodnom godinom za 71,70%. Prihodi od zateznih kamata obračunatih na zakašnjela plaćanja ostvareni su u iznosu 4.096,35 kn, a koji prihod je manji u odnosu na prethodnu godinu.</w:t>
      </w:r>
    </w:p>
    <w:p>
      <w:pPr>
        <w:pStyle w:val="Normal"/>
        <w:jc w:val="both"/>
        <w:rPr>
          <w:rFonts w:ascii="Calibri" w:hAnsi="Calibri" w:cs="Calibri"/>
          <w:sz w:val="22"/>
          <w:szCs w:val="22"/>
        </w:rPr>
      </w:pPr>
      <w:r>
        <w:rPr>
          <w:rFonts w:cs="Calibri" w:ascii="Calibri" w:hAnsi="Calibri"/>
          <w:b/>
          <w:sz w:val="22"/>
          <w:szCs w:val="22"/>
        </w:rPr>
        <w:t>8. AOP 083 – prihodi od nefinancijske imovine –</w:t>
      </w:r>
      <w:r>
        <w:rPr>
          <w:rFonts w:cs="Calibri" w:ascii="Calibri" w:hAnsi="Calibri"/>
          <w:sz w:val="22"/>
          <w:szCs w:val="22"/>
        </w:rPr>
        <w:t xml:space="preserve"> planirano je 185.300,00 kn, a u izvještajnom razdoblju ostvareno je 98.986,27 kn ili 53,42% od plana. U odnosu na isto razdoblje prethodne godine manji su za 10,20%. </w:t>
      </w:r>
      <w:r>
        <w:rPr>
          <w:rFonts w:cs="Calibri" w:ascii="Calibri" w:hAnsi="Calibri"/>
          <w:i/>
          <w:sz w:val="22"/>
          <w:szCs w:val="22"/>
        </w:rPr>
        <w:t>Prihodi od zakupa poslovnih objekata</w:t>
      </w:r>
      <w:r>
        <w:rPr>
          <w:rFonts w:cs="Calibri" w:ascii="Calibri" w:hAnsi="Calibri"/>
          <w:sz w:val="22"/>
          <w:szCs w:val="22"/>
        </w:rPr>
        <w:t xml:space="preserve"> realizirani su u iznosu od 35.768,38 kn, a  odnose se na ostvarene prihode od davanja u zakup  Mjesnog i vatrogasnog doma u Strmcu Stubičkom i u Pili, od davanja u zakup ribićke kućice i pomoćnih građevina, prostora ambulante te od davanja u zakup prostora  turističkoj zajednici. </w:t>
      </w:r>
      <w:r>
        <w:rPr>
          <w:rFonts w:cs="Calibri" w:ascii="Calibri" w:hAnsi="Calibri"/>
          <w:i/>
          <w:sz w:val="22"/>
          <w:szCs w:val="22"/>
        </w:rPr>
        <w:t>Prihod od spomeničke rente</w:t>
      </w:r>
      <w:r>
        <w:rPr>
          <w:rFonts w:cs="Calibri" w:ascii="Calibri" w:hAnsi="Calibri"/>
          <w:sz w:val="22"/>
          <w:szCs w:val="22"/>
        </w:rPr>
        <w:t xml:space="preserve"> planiran je u iznosu od 300,00 kn, a ostvareno je 20,55 kn. Ostale naknade za korištenje nefinancijske imovine naplaćene su u iznosu 31.431,20 kn. Prihod je ostvaren naplatom temeljem izdanog rješenja za pokretnu prodaju i temeljem ugovora o pravu služnosti.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11.766,14 kn, a u usporedbi sa proteklom godinom naplaćena je u većem iznosu. Razlog tome su izdana rješenja u kojima je utvrđena veća obveza plaćanja naknade.</w:t>
      </w:r>
    </w:p>
    <w:p>
      <w:pPr>
        <w:pStyle w:val="Normal"/>
        <w:jc w:val="both"/>
        <w:rPr>
          <w:rFonts w:ascii="Calibri" w:hAnsi="Calibri" w:cs="Calibri"/>
          <w:sz w:val="22"/>
          <w:szCs w:val="22"/>
        </w:rPr>
      </w:pPr>
      <w:r>
        <w:rPr>
          <w:rFonts w:cs="Calibri" w:ascii="Calibri" w:hAnsi="Calibri"/>
          <w:b/>
          <w:bCs/>
          <w:sz w:val="22"/>
          <w:szCs w:val="22"/>
        </w:rPr>
        <w:t xml:space="preserve">9. AOP 106 – upravne i administrativne pristojbe – </w:t>
      </w:r>
      <w:r>
        <w:rPr>
          <w:rFonts w:cs="Calibri" w:ascii="Calibri" w:hAnsi="Calibri"/>
          <w:bCs/>
          <w:sz w:val="22"/>
          <w:szCs w:val="22"/>
        </w:rPr>
        <w:t>za 2020. godinu planirano je 89.000,00 kn prihoda od gradskih i općinskih upravnih pristojbi te od turističke pristojbe. Do 30.06. ostvareno je ukupno 44.590,30 kn ili 50,10% od planiranog, a u odnosu na proteklu godinu ostvareno je više za 45,10%. Razlog većoj realizaciji u 2020. godini je  više naplaćenog prihoda od turističke pristojbe čije ostvarenje ovisi o količini turista prijavljenih u smještajnim objektima. Turistička zajednica je uplatila</w:t>
      </w:r>
      <w:r>
        <w:rPr>
          <w:rFonts w:cs="Calibri" w:ascii="Calibri" w:hAnsi="Calibri"/>
          <w:sz w:val="22"/>
          <w:szCs w:val="22"/>
        </w:rPr>
        <w:t xml:space="preserve"> općini 30% od ukupno ostvarenih prihoda ove vrste dug iz 2019. godine u iznosu 15.007,84 kn, a ostatak prihoda ostvaren je raspodjelom sa računa Turističke pristojbe-Stubičke Toplice u iznosu 28.469,14 kn.  Naplaćeno je ukupno 43.476,98 kn prihoda od turističke prostojbe i 1.113,32 kn prihoda od gradskih i općinskih upravnih pristojbi.</w:t>
      </w:r>
    </w:p>
    <w:p>
      <w:pPr>
        <w:pStyle w:val="Normal"/>
        <w:jc w:val="both"/>
        <w:rPr>
          <w:rFonts w:ascii="Calibri" w:hAnsi="Calibri" w:cs="Calibri"/>
          <w:sz w:val="22"/>
          <w:szCs w:val="22"/>
        </w:rPr>
      </w:pPr>
      <w:r>
        <w:rPr>
          <w:rFonts w:cs="Calibri" w:ascii="Calibri" w:hAnsi="Calibri"/>
          <w:b/>
          <w:sz w:val="22"/>
          <w:szCs w:val="22"/>
        </w:rPr>
        <w:t>10. AOP 111 – prihodi po posebnim propisima</w:t>
      </w:r>
      <w:r>
        <w:rPr>
          <w:rFonts w:cs="Calibri" w:ascii="Calibri" w:hAnsi="Calibri"/>
          <w:sz w:val="22"/>
          <w:szCs w:val="22"/>
        </w:rPr>
        <w:t xml:space="preserve"> – planirani su u iznosu 47.000,00 kn, a ostvareno je 130.515,47 kn, a u odnosu na isto razdoblje prethodne godine povećani su za 71,0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124.006,45 kn,</w:t>
      </w:r>
      <w:r>
        <w:rPr>
          <w:rFonts w:cs="Calibri" w:ascii="Calibri" w:hAnsi="Calibri"/>
          <w:i/>
          <w:sz w:val="22"/>
          <w:szCs w:val="22"/>
        </w:rPr>
        <w:t xml:space="preserve"> </w:t>
      </w:r>
      <w:r>
        <w:rPr>
          <w:rFonts w:cs="Calibri" w:ascii="Calibri" w:hAnsi="Calibri"/>
          <w:sz w:val="22"/>
          <w:szCs w:val="22"/>
        </w:rPr>
        <w:t>što je za 3.336,00% više nego prošle godine u isto vrijeme. Ostali nespomenuti prihodi po posebnim propisima ostvareni su u odnosu na prethodnu godinu za 91,10% manje, te iznose 6.509,02 kn. Sastoje se od prihoda od vodnog doprinosa koji nam uplaćuju Hrvatske vode u 8,00%-tnom iznosu od ostvarenih prihoda na našem području u iznosu od 3.857,06 kn, naknada za promjenu namjene poljoprivrednog zemljišta u građevinsko ostvarena je u iznosu od 120,42 kn, a prihod s naslova osiguranja za naknadu štete na zgradi dječjeg vrtića ostvaren je u iznosu od 2.531,54 kn.</w:t>
      </w:r>
    </w:p>
    <w:p>
      <w:pPr>
        <w:pStyle w:val="Normal"/>
        <w:jc w:val="both"/>
        <w:rPr>
          <w:rFonts w:ascii="Calibri" w:hAnsi="Calibri" w:cs="Calibri"/>
          <w:sz w:val="22"/>
          <w:szCs w:val="22"/>
        </w:rPr>
      </w:pPr>
      <w:r>
        <w:rPr>
          <w:rFonts w:cs="Calibri" w:ascii="Calibri" w:hAnsi="Calibri"/>
          <w:b/>
          <w:sz w:val="22"/>
          <w:szCs w:val="22"/>
        </w:rPr>
        <w:t>11. AOP 119 – Komunalni doprinosi i naknade -</w:t>
      </w:r>
      <w:r>
        <w:rPr>
          <w:rFonts w:cs="Calibri" w:ascii="Calibri" w:hAnsi="Calibri"/>
          <w:sz w:val="22"/>
          <w:szCs w:val="22"/>
        </w:rPr>
        <w:t xml:space="preserve">  Planirano je za cijelu godinu 712.000,00 kn, a ostvareno je do 30.06.2020. godine 224.618,20 kn ili 31,55% od plana. U usporedbi sa istim razdobljem prethodne godine ostvareno je za 31,20% manje. U ove prihode ubrajaju se prihodi od komunalnog doprinosa koji su ostvareni u iznosu 67.211,70 kn što je za 44,10% manje  u odnosu na prethodnu godinu. U izvještajnom razdoblju naplaćen je komunalni doprinos isključivo po rješenjima koja su izdana  u postupku legalizacije objekata. U izvještajnom razdoblju  je naplaćeno 98.943,15 kn prihoda od komunalne naknade za stambeni i 38.000,85 kn prihoda od komunalne naknade za poslovni prostor, a naplaćena su potraživanja iz prethodnih godina i dio potraživanja temeljem zaduženja za 2020. godinu. Važno je napomenuti da je u 2020. godini Općinsko vijeće donijelo odluku prema kojoj se vlasnici/korisnici poslovnih prostora na području Općine Stubičke Toplice, temeljem podnesenog zahtjeva, u 2020. godini oslobađaju se 50% iznosa prve rate za komunalnu naknadu za poslovni prostor kao mjere ublažavanja negativnih posljedica uzrokovanih koronavirusom COVID-19, a dospijeće prve rate za one koji su djelomično oslobođeni pomaknuto je na 30.09.2020. godine stoga je u odnosu na isto razdoblje prethodne godine ostvareno manje prihoda od komunalne naknade za poslovni prostor. Izvedena su četiri priključka na lokalni vodovod te je po tom osnovu ostvareno 20.462,50 kn prihoda.</w:t>
      </w:r>
    </w:p>
    <w:p>
      <w:pPr>
        <w:pStyle w:val="Normal"/>
        <w:jc w:val="both"/>
        <w:rPr/>
      </w:pPr>
      <w:r>
        <w:rPr>
          <w:rFonts w:cs="Calibri" w:ascii="Calibri" w:hAnsi="Calibri"/>
          <w:b/>
          <w:sz w:val="22"/>
          <w:szCs w:val="22"/>
        </w:rPr>
        <w:t>12. AOP 124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Tijekom prvog polugodišta 2020. godine  ostvareno je  95.683,97 kn navedene vrste prihoda što je u usporedbi s proteklom godinom za 5,2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13. AOP 137 – kazne i upravne mjere </w:t>
      </w:r>
      <w:r>
        <w:rPr>
          <w:rFonts w:cs="Calibri" w:ascii="Calibri" w:hAnsi="Calibri"/>
          <w:sz w:val="22"/>
          <w:szCs w:val="22"/>
        </w:rPr>
        <w:t xml:space="preserve">– planirano je 15.000,00 kn godišnjim planom, a realizirano je 400,00 kn ili 2,67% u odnosu na plan, a u usporedbi s istim razdobljem 2019. godine bilježimo pad ove vrste prihoda za 91,60%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14. AOP 150 - plaće za redovan rad</w:t>
      </w:r>
      <w:r>
        <w:rPr>
          <w:rFonts w:cs="Calibri" w:ascii="Calibri" w:hAnsi="Calibri"/>
          <w:sz w:val="22"/>
          <w:szCs w:val="22"/>
        </w:rPr>
        <w:t xml:space="preserve"> - planirano je 1.058.982,00 kn, a realizirano je 533.069,82 kn. U odnosu na isto razdoblje prethodne godine isplaćeno je za 2,50% više. U odnosu na plan to je 50,34%. Rashod je veći jer se tijekom izvještajnog razdoblja tekuće godine u razdoblju od travnja do lipnja plaća isplaćivala za jedanaest zaposlenih dok je u istom razdoblju 2019. godine bilo deset zaposlenih. </w:t>
      </w:r>
    </w:p>
    <w:p>
      <w:pPr>
        <w:pStyle w:val="Normal"/>
        <w:jc w:val="both"/>
        <w:rPr>
          <w:rFonts w:ascii="Calibri" w:hAnsi="Calibri" w:cs="Calibri"/>
          <w:b/>
          <w:b/>
          <w:bCs/>
          <w:sz w:val="22"/>
          <w:szCs w:val="22"/>
        </w:rPr>
      </w:pPr>
      <w:r>
        <w:rPr>
          <w:rFonts w:cs="Calibri" w:ascii="Calibri" w:hAnsi="Calibri"/>
          <w:b/>
          <w:sz w:val="22"/>
          <w:szCs w:val="22"/>
        </w:rPr>
        <w:t>15. AOP 155 – ostali rashodi za zaposlene –</w:t>
      </w:r>
      <w:r>
        <w:rPr>
          <w:rFonts w:cs="Calibri" w:ascii="Calibri" w:hAnsi="Calibri"/>
          <w:bCs/>
          <w:sz w:val="22"/>
          <w:szCs w:val="22"/>
        </w:rPr>
        <w:t xml:space="preserve">  planirana su sredstva u iznosu 99.700,00  kn, a do 30.06. ukupno je utrošeno je 68.148,04 kn. U odnosu na plan to je 68,35%, a u odnosu na prethodnu godinu rashod je veći za 40,50%. Rashod je veći radi toga što je isplaćeno 26.003,30 kn naknade za topli obrok jer se 2019. godini topli obrok isplaćivao u sklopu plaće, a nakon što je propisano da je topli obrok neoporeziv iskazuje se zasebno. Ove godine isplaćena je naknada obitelji za smrtni slučaj zaposlenika u bruto iznosu 42.144,74 kn.</w:t>
      </w:r>
    </w:p>
    <w:p>
      <w:pPr>
        <w:pStyle w:val="Normal"/>
        <w:jc w:val="both"/>
        <w:rPr/>
      </w:pPr>
      <w:r>
        <w:rPr>
          <w:rFonts w:cs="Calibri" w:ascii="Calibri" w:hAnsi="Calibri"/>
          <w:b/>
          <w:bCs/>
          <w:sz w:val="22"/>
          <w:szCs w:val="22"/>
        </w:rPr>
        <w:t>16. AOP 156 – doprinosi na plaće</w:t>
      </w:r>
      <w:r>
        <w:rPr>
          <w:rFonts w:cs="Calibri" w:ascii="Calibri" w:hAnsi="Calibri"/>
          <w:bCs/>
          <w:sz w:val="22"/>
          <w:szCs w:val="22"/>
        </w:rPr>
        <w:t xml:space="preserve"> – planirani su u iznosu 174.820,00 kn, a realizirano je 87.956,60 kn, a u odnosu na </w:t>
      </w:r>
      <w:r>
        <w:rPr>
          <w:rFonts w:cs="Calibri" w:ascii="Calibri" w:hAnsi="Calibri"/>
          <w:sz w:val="22"/>
          <w:szCs w:val="22"/>
        </w:rPr>
        <w:t>isto razdoblje prethodne godine isplaćeno je za 1,80% više. U usporedbi sa istim razdobljem 2019. trošak je veći iz razloga kao i kod plaće.</w:t>
      </w:r>
    </w:p>
    <w:p>
      <w:pPr>
        <w:pStyle w:val="Normal"/>
        <w:jc w:val="both"/>
        <w:rPr>
          <w:rFonts w:ascii="Calibri" w:hAnsi="Calibri" w:cs="Calibri"/>
          <w:sz w:val="22"/>
          <w:szCs w:val="22"/>
        </w:rPr>
      </w:pPr>
      <w:r>
        <w:rPr>
          <w:rFonts w:cs="Calibri" w:ascii="Calibri" w:hAnsi="Calibri"/>
          <w:b/>
          <w:sz w:val="22"/>
          <w:szCs w:val="22"/>
        </w:rPr>
        <w:t xml:space="preserve">17. AOP 161 – naknade troškova zaposlenima </w:t>
      </w:r>
      <w:r>
        <w:rPr>
          <w:rFonts w:cs="Calibri" w:ascii="Calibri" w:hAnsi="Calibri"/>
          <w:sz w:val="22"/>
          <w:szCs w:val="22"/>
        </w:rPr>
        <w:t>– planirane su za cijelu godinu 47.000,00 kn, a do 30.06. realizirano je 18.637,38 kn što je u odnosu na plan 39,65%, a za 28,40% manje nego u istom razdoblju 2019. godine, a osobito je manji rashod za naknadu za prijevoz na posao i s posla radi korištenja bolovanja i rodiljnog dopusta službenice.</w:t>
      </w:r>
    </w:p>
    <w:p>
      <w:pPr>
        <w:pStyle w:val="Normal"/>
        <w:jc w:val="both"/>
        <w:rPr>
          <w:rFonts w:ascii="Calibri" w:hAnsi="Calibri" w:cs="Calibri"/>
          <w:bCs/>
          <w:sz w:val="22"/>
          <w:szCs w:val="22"/>
        </w:rPr>
      </w:pPr>
      <w:r>
        <w:rPr>
          <w:rFonts w:cs="Calibri" w:ascii="Calibri" w:hAnsi="Calibri"/>
          <w:b/>
          <w:bCs/>
          <w:sz w:val="22"/>
          <w:szCs w:val="22"/>
        </w:rPr>
        <w:t>18. AOP 166 – rashodi za materijal i energiju –</w:t>
      </w:r>
      <w:r>
        <w:rPr>
          <w:rFonts w:cs="Calibri" w:ascii="Calibri" w:hAnsi="Calibri"/>
          <w:bCs/>
          <w:sz w:val="22"/>
          <w:szCs w:val="22"/>
        </w:rPr>
        <w:t xml:space="preserve"> planirana su sredstva za u iznosu 313.798,00 kn, a do 30.06. utrošeno je 165.011,93 kn što je u usporedbi sa 2019. godinom za 31,10% manje. U odnosu na isto razdoblje protekle godine smanjeni su rashodi za potrošnju  električne energije, a naročito za javnu rasvjetu radi završetka projekta modernizacije i rekonstrukcije javne rasvjete nakon čega se dobila ekološki učinkoviija i jeftinija javna rasvjeta. Manji su rashodi za nabavu sitnog inventarara radi toga što je u 2019. godini  bilo opremanje prostora općine koji je oštećen u poplavi kao i opremanje reciklažnog dvorišta, manji su rashodi za gorivo jer je ove godine prodano službeno vozilo pa nije bilo troška za gorivo,  a povećani su rashodi uredskog materijala i ostalih materijalnih rashoda, sredstava za čišćenje te za higijenske potrebe i njegu kao i rashodi za nabavu radne i zaštitne odjeće.</w:t>
      </w:r>
    </w:p>
    <w:p>
      <w:pPr>
        <w:pStyle w:val="Normal"/>
        <w:jc w:val="both"/>
        <w:rPr>
          <w:rFonts w:ascii="Calibri" w:hAnsi="Calibri" w:cs="Calibri"/>
          <w:b/>
          <w:b/>
          <w:bCs/>
          <w:sz w:val="22"/>
          <w:szCs w:val="22"/>
        </w:rPr>
      </w:pPr>
      <w:r>
        <w:rPr>
          <w:rFonts w:cs="Calibri" w:ascii="Calibri" w:hAnsi="Calibri"/>
          <w:b/>
          <w:bCs/>
          <w:sz w:val="22"/>
          <w:szCs w:val="22"/>
        </w:rPr>
        <w:t xml:space="preserve">19. AOP 174 – rashodi za usluge </w:t>
      </w:r>
      <w:r>
        <w:rPr>
          <w:rFonts w:cs="Calibri" w:ascii="Calibri" w:hAnsi="Calibri"/>
          <w:bCs/>
          <w:sz w:val="22"/>
          <w:szCs w:val="22"/>
        </w:rPr>
        <w:t xml:space="preserve">– planirani su za cijelu godinu u iznosu 2.190.600,00 kn, a realizirani su u iznosu 1.178.883,60 kn ili 53,82% u odnosu na plan. U usporedbi s međugodišnjim razdobljem manji su za 17,10%. U međugodišnjem razdoblju manji su rashodi za usluge telefona, pošte i prijevoza, usluge tekućeg i investicojskog održavanja građevinskih objekata i parkova, usluga čišćenja snijega, zakupnine i najamnine te ostale nespomenute usluge.  Povećanje je evidentno na uslugama tekućeg i investicijskog održavanja javne rasvjete, nerazvrstanih cesta, lokalnog vodovoda, opreme, dječjih igrališta te ostalih intelektualnih usluga. Na ostalim stavkama koje se odnose na usluge nije bilo značajnijeg odstupanja u odnosu na prethodnu godinu. </w:t>
      </w:r>
    </w:p>
    <w:p>
      <w:pPr>
        <w:pStyle w:val="Normal"/>
        <w:jc w:val="both"/>
        <w:rPr>
          <w:rFonts w:ascii="Calibri" w:hAnsi="Calibri" w:cs="Calibri"/>
          <w:bCs/>
          <w:sz w:val="22"/>
          <w:szCs w:val="22"/>
        </w:rPr>
      </w:pPr>
      <w:r>
        <w:rPr>
          <w:rFonts w:cs="Calibri" w:ascii="Calibri" w:hAnsi="Calibri"/>
          <w:b/>
          <w:bCs/>
          <w:sz w:val="22"/>
          <w:szCs w:val="22"/>
        </w:rPr>
        <w:t>20. AOP 184 – naknade troškova osobama izvan radnog odnosa</w:t>
      </w:r>
      <w:r>
        <w:rPr>
          <w:rFonts w:cs="Calibri" w:ascii="Calibri" w:hAnsi="Calibri"/>
          <w:bCs/>
          <w:sz w:val="22"/>
          <w:szCs w:val="22"/>
        </w:rPr>
        <w:t xml:space="preserve"> -  planirano je 14.900,00 kn, a do 30.06. izvršeno je 5.028,10 kn i to za za troškove loko vožnje poljoprivrednom redaru 138,00 kn i 4.890,10 kn za plaćanje doprinosa za stručno osposobljavanje bez zasnivanja radnog odnosa za jednu osobu. Usporedbom s proteklom godinom utvrđen je veći rashod radi toga što su u 2019. godini bile dvije isplate doprinosa, a u 2020. godini četiri isplate jer je projekt završen zaključno s travnjem 2020.</w:t>
      </w:r>
    </w:p>
    <w:p>
      <w:pPr>
        <w:pStyle w:val="Normal"/>
        <w:jc w:val="both"/>
        <w:rPr>
          <w:rFonts w:ascii="Calibri" w:hAnsi="Calibri" w:cs="Calibri"/>
          <w:bCs/>
          <w:sz w:val="22"/>
          <w:szCs w:val="22"/>
        </w:rPr>
      </w:pPr>
      <w:r>
        <w:rPr>
          <w:rFonts w:cs="Calibri" w:ascii="Calibri" w:hAnsi="Calibri"/>
          <w:b/>
          <w:bCs/>
          <w:sz w:val="22"/>
          <w:szCs w:val="22"/>
        </w:rPr>
        <w:t xml:space="preserve">21. AOP 185 – ostali nespomenuti rashodi poslovanja – </w:t>
      </w:r>
      <w:r>
        <w:rPr>
          <w:rFonts w:cs="Calibri" w:ascii="Calibri" w:hAnsi="Calibri"/>
          <w:bCs/>
          <w:sz w:val="22"/>
          <w:szCs w:val="22"/>
        </w:rPr>
        <w:t xml:space="preserve">planirani su u iznosu 220.650,00 kn, a u izvještajnom razdoblju je realizirano 77.244,53 kn odnosno 35,01% od plana. U odnosu na proteklu godinu ovi rashodi manji su za 45,60%, a smanjenje je evidentno na rashodima premije osiguranja, reprezentaciji te ostalim nespomenutim rashodima poslovanja. Premije osiguranja su manje jer je prilikom provedbe natječaja pristigla ponuda za osiguranje bila manja nego protekle godine uz iste predmete osiguranja. Također su rashodi za reprezentaciju manji jer nisu bile održane manifestacije kao ni obilježavanje Dana općine te nije bilo troška. </w:t>
      </w:r>
    </w:p>
    <w:p>
      <w:pPr>
        <w:pStyle w:val="Normal"/>
        <w:jc w:val="both"/>
        <w:rPr>
          <w:rFonts w:ascii="Calibri" w:hAnsi="Calibri" w:cs="Calibri"/>
          <w:bCs/>
          <w:sz w:val="22"/>
          <w:szCs w:val="22"/>
        </w:rPr>
      </w:pPr>
      <w:r>
        <w:rPr>
          <w:rFonts w:cs="Calibri" w:ascii="Calibri" w:hAnsi="Calibri"/>
          <w:b/>
          <w:bCs/>
          <w:sz w:val="22"/>
          <w:szCs w:val="22"/>
        </w:rPr>
        <w:t>22. AOP 199 - kamate za primljene kredite i zajmove</w:t>
      </w:r>
      <w:r>
        <w:rPr>
          <w:rFonts w:cs="Calibri" w:ascii="Calibri" w:hAnsi="Calibri"/>
          <w:bCs/>
          <w:sz w:val="22"/>
          <w:szCs w:val="22"/>
        </w:rPr>
        <w:t xml:space="preserve"> – planirano je 38.500,00 kn, a u izvještajnom razdoblju izvršeno  je 15.747,88 kn ili 40,90% u odnosu na plan. U istom razdoblju protekle godine rashodi su bili manji za 55,30% iz razloga što se nije otplaćivao kredit primljen od HBOR-a. Obračunata je kamata po okvirnom kreditu po transakcijskom računu u iznosu 62,92 kn koja je u ovom izvještajnom razdoblju manja u usporedbi sa proteklom godinom jer se vrlo malo koristio okvirni kredit po transakcijskom računu. Obračunata je i plaćena kamata u iznosu od 15.684,96 kn za primljeni kredit od HBOR-a za financiranje projekta rekonstrukcija i modernizacija javne rasvjete na području Općine Stubičke Toplice. </w:t>
      </w:r>
    </w:p>
    <w:p>
      <w:pPr>
        <w:pStyle w:val="Normal"/>
        <w:jc w:val="both"/>
        <w:rPr/>
      </w:pPr>
      <w:r>
        <w:rPr>
          <w:rFonts w:cs="Calibri" w:ascii="Calibri" w:hAnsi="Calibri"/>
          <w:b/>
          <w:sz w:val="22"/>
          <w:szCs w:val="22"/>
        </w:rPr>
        <w:t xml:space="preserve">23. </w:t>
      </w:r>
      <w:r>
        <w:rPr>
          <w:rFonts w:cs="Calibri" w:ascii="Calibri" w:hAnsi="Calibri"/>
          <w:b/>
          <w:bCs/>
          <w:sz w:val="22"/>
          <w:szCs w:val="22"/>
        </w:rPr>
        <w:t>AOP 207 –</w:t>
      </w:r>
      <w:r>
        <w:rPr>
          <w:rFonts w:cs="Calibri" w:ascii="Calibri" w:hAnsi="Calibri"/>
          <w:b/>
          <w:sz w:val="22"/>
          <w:szCs w:val="22"/>
        </w:rPr>
        <w:t xml:space="preserve"> ostali  financijski rashodi</w:t>
      </w:r>
      <w:r>
        <w:rPr>
          <w:rFonts w:cs="Calibri" w:ascii="Calibri" w:hAnsi="Calibri"/>
          <w:sz w:val="22"/>
          <w:szCs w:val="22"/>
        </w:rPr>
        <w:t xml:space="preserve"> – planirano je za 2020. godinu 31.500,00 kn, a do 30.06. realizirano je 10.864,28 kn ili 34,49% u odnosu na plan. Obuhvaćaju rashode za usluge platnog prometa, zatezne kamate i ostale nespomenute financijske rashode. U usporedbi sa 2019. godinom ova vrsta rashoda manja je za 30,00%. Unutar podskupine 343 izvršeno je manje ostalih nespomenutih  financijskih rashoda i zateznih kamata  u odnosu na prethodnu godinu.</w:t>
      </w:r>
    </w:p>
    <w:p>
      <w:pPr>
        <w:pStyle w:val="Normal"/>
        <w:jc w:val="both"/>
        <w:rPr>
          <w:rFonts w:ascii="Calibri" w:hAnsi="Calibri" w:cs="Calibri"/>
          <w:sz w:val="22"/>
          <w:szCs w:val="22"/>
        </w:rPr>
      </w:pPr>
      <w:r>
        <w:rPr>
          <w:rFonts w:cs="Calibri" w:ascii="Calibri" w:hAnsi="Calibri"/>
          <w:b/>
          <w:sz w:val="22"/>
          <w:szCs w:val="22"/>
        </w:rPr>
        <w:t>24. AOP 216 – subvencije</w:t>
      </w:r>
      <w:r>
        <w:rPr>
          <w:rFonts w:cs="Calibri" w:ascii="Calibri" w:hAnsi="Calibri"/>
          <w:sz w:val="22"/>
          <w:szCs w:val="22"/>
        </w:rPr>
        <w:t xml:space="preserve"> – planirano je 30.000,00 kn subvencija poljoprivrednicima i obrtnicima, a realizirano je 12.377,06 kn, što je 41,26% u odnosu na plan, a u usporedbi sa prethodnom godinom realizacija je veća za 49,20%.  U izvještajnom razdoblju isplaćene su subvencije poljoprivrednicima, a odnose se na osjemenjivanje domaćih životinja u iznosu 2.490,00 kn. Subvencionirana je kamata na poduzetničke kredit u iznosu 9.887,06 kn. U 2020. godini su veći rashodi za navedenu namjenu radi toga što do zaključenja izvještaja u 2019. godini nije bio dostavljen obračun te je rashod evidentiran u 2020. godini, a subvencije poljoprivrednicima su također izvršene u većem iznosu radi većeg broja podnesenih zahtjeva i radi toga što je donesena odluka o financiranju umjetnog osjemenjivanja plotkinja u punom iznosu.</w:t>
      </w:r>
    </w:p>
    <w:p>
      <w:pPr>
        <w:pStyle w:val="Normal"/>
        <w:jc w:val="both"/>
        <w:rPr>
          <w:rFonts w:ascii="Calibri" w:hAnsi="Calibri" w:cs="Calibri"/>
          <w:sz w:val="22"/>
          <w:szCs w:val="22"/>
        </w:rPr>
      </w:pPr>
      <w:r>
        <w:rPr>
          <w:rFonts w:cs="Calibri" w:ascii="Calibri" w:hAnsi="Calibri"/>
          <w:b/>
          <w:sz w:val="22"/>
          <w:szCs w:val="22"/>
        </w:rPr>
        <w:t xml:space="preserve">25. AOP 228 – pomoći unutar općeg proračuna – </w:t>
      </w:r>
      <w:r>
        <w:rPr>
          <w:rFonts w:cs="Calibri" w:ascii="Calibri" w:hAnsi="Calibri"/>
          <w:sz w:val="22"/>
          <w:szCs w:val="22"/>
        </w:rPr>
        <w:t xml:space="preserve">planirane su u iznosu od 141.200,00 kn, a u izvještajnom razdoblju je realizirano 70.978,11 kn što je 50,27% od planiranog, a u usporedbi sa proteklom godinom realizirano je za 3,70% više. Isplaćene su tekuće pomoći Javnoj vatrogasnoj postrojbi Zabok u iznosu 56.448,06 kn, a u odnosu na isto razdoblje protekle godine isplaćeno je više jer iznos kojii se isplaćuje ovisi o ostvarenim prihodima od poreza i prireza na dohodak temeljem kojeg se izračunava obveza za JVP. Isplaćena je tekuća pomoć Općini Gornja Stubica u iznosu 14.530,05 kn što je 25% troškova za pomoć temeljem zajedničkog organiziranja obavljanja poslova poljoprivrednog redara, odnosno za plaću zajedničkog poljoprivrednog redara, troškove prijevoza na posao i s posla te druga materijalna prava. </w:t>
      </w:r>
    </w:p>
    <w:p>
      <w:pPr>
        <w:pStyle w:val="Normal"/>
        <w:jc w:val="both"/>
        <w:rPr>
          <w:rFonts w:ascii="Calibri" w:hAnsi="Calibri" w:cs="Calibri"/>
          <w:b/>
          <w:b/>
          <w:sz w:val="22"/>
          <w:szCs w:val="22"/>
        </w:rPr>
      </w:pPr>
      <w:r>
        <w:rPr>
          <w:rFonts w:cs="Calibri" w:ascii="Calibri" w:hAnsi="Calibri"/>
          <w:b/>
          <w:sz w:val="22"/>
          <w:szCs w:val="22"/>
        </w:rPr>
        <w:t>26.</w:t>
      </w:r>
      <w:r>
        <w:rPr>
          <w:rFonts w:cs="Calibri" w:ascii="Calibri" w:hAnsi="Calibri"/>
          <w:b/>
          <w:bCs/>
          <w:sz w:val="22"/>
          <w:szCs w:val="22"/>
        </w:rPr>
        <w:t xml:space="preserve"> AOP 231 </w:t>
      </w:r>
      <w:r>
        <w:rPr>
          <w:rFonts w:cs="Calibri" w:ascii="Calibri" w:hAnsi="Calibri"/>
          <w:b/>
          <w:sz w:val="22"/>
          <w:szCs w:val="22"/>
        </w:rPr>
        <w:t>– pomoći proračunskim korisnicima drugih proračuna -</w:t>
      </w:r>
      <w:r>
        <w:rPr>
          <w:rFonts w:cs="Calibri" w:ascii="Calibri" w:hAnsi="Calibri"/>
          <w:sz w:val="22"/>
          <w:szCs w:val="22"/>
        </w:rPr>
        <w:t xml:space="preserve">  planirano je u 2020. godini 199.165,00 kn, a u izvještajnom razdoblju  realizirano je 51.672,22 kn ili 25,94%  od planiranog, a u usporedbi sa istim razdobljem 2019. godine, rashodi su manji za 5,20%. Isplaćena su sredstva osnovnoj školi za materijalne rashode, za obavljanje poslova e-tehničara te za nabavu radnih materijala.</w:t>
      </w:r>
    </w:p>
    <w:p>
      <w:pPr>
        <w:pStyle w:val="Bezproreda"/>
        <w:jc w:val="both"/>
        <w:rPr>
          <w:rFonts w:cs="Calibri"/>
        </w:rPr>
      </w:pPr>
      <w:r>
        <w:rPr>
          <w:rFonts w:cs="Calibri"/>
          <w:b/>
        </w:rPr>
        <w:t xml:space="preserve">27. AOP 234 – prijenosi proračunskim korisnicima iz nadležnog proračuna za financiranje redovne djelatnosti - </w:t>
      </w:r>
      <w:r>
        <w:rPr>
          <w:rFonts w:cs="Calibri"/>
        </w:rPr>
        <w:t xml:space="preserve">ovdje su evidentirana sredstva isplaćena proračunskom korisniku Dječji vrtić „Zvirek“ u izvještajnom razdoblju u iznosu 566.787,71 kn i proračunskom korisniku Općinska knjižnica Stubičke Toplice u iznosu 67.186,87 kn, ukupno 633.974,58 kn. U odnosu na isto razdoblje 2019. godine rashodi su veći za 23,50%. Povećani su rashodi za sufinanciranje boravka djece u dječjem vrtiću radi većeg broja djece i </w:t>
      </w:r>
      <w:r>
        <w:rPr>
          <w:rFonts w:cs="Calibri"/>
          <w:bCs/>
        </w:rPr>
        <w:t>radi provođenja donesenih odluka o načinu rada Dječjeg vrtića za vrijeme trajanja pandemije COVID-19 i načinu plaćanja cijene vrtića.  Sukladno donesenoj odluci r</w:t>
      </w:r>
      <w:r>
        <w:rPr>
          <w:rFonts w:cs="Calibri"/>
        </w:rPr>
        <w:t xml:space="preserve">oditelji djece s prebivalištem na području Općine Stubičke Toplice oslobađaju se plaćanja učešća u ekonomskoj cijeni programa predškolskog odgoja za mjesec travanj, te je taj dio pokrila Općina Stubičke Toplice. U svibnju 2020. godine roditeljima djece s prebivalištem na području Općine Stubičke Toplice koji svoje dijete neće dovoditi u vrtić, trošak čuvanja mjesta financirat će u punom iznosu od 50% iznosa učešća roditelja u ekonomskoj cijeni (420,00 kuna za prvo dijete  i 370,00 kuna za drugo dijete) Općina Stubičke Toplice. </w:t>
      </w:r>
    </w:p>
    <w:p>
      <w:pPr>
        <w:pStyle w:val="Normal"/>
        <w:jc w:val="both"/>
        <w:rPr>
          <w:rFonts w:ascii="Calibri" w:hAnsi="Calibri" w:cs="Calibri"/>
          <w:sz w:val="22"/>
          <w:szCs w:val="22"/>
        </w:rPr>
      </w:pPr>
      <w:r>
        <w:rPr>
          <w:rFonts w:cs="Calibri" w:ascii="Calibri" w:hAnsi="Calibri"/>
          <w:sz w:val="22"/>
          <w:szCs w:val="22"/>
        </w:rPr>
        <w:t xml:space="preserve">Do 30.06.2020. godine isplaćeno je 490.020,00 kn za sufinanciranje boravka djece u dječjem vrtiću. Ista sredstva koriste se za sufinanciranje plaća zaposlenih. Također je isplaćeno 22.124,41 kn za plaću i pripadajuće doprinose asistentu u nastavi za jedno dijete. Općina sufinancira nabavu namirnica u iznosu 36.168,63 kn kao i rashode za potrošnju plina u iznosu od 18.474,67 kn. </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47.890,52 kn, za materijalne rashode 6.601,17 kn, za financijske rashode 930,31 kn te za rashode za nabavu proizvedene dugotrajne imovine (knjige)  11.764,87 kn.</w:t>
      </w:r>
    </w:p>
    <w:p>
      <w:pPr>
        <w:pStyle w:val="Normal"/>
        <w:jc w:val="both"/>
        <w:rPr>
          <w:rFonts w:ascii="Calibri" w:hAnsi="Calibri" w:cs="Calibri"/>
          <w:sz w:val="22"/>
          <w:szCs w:val="22"/>
        </w:rPr>
      </w:pPr>
      <w:r>
        <w:rPr>
          <w:rFonts w:cs="Calibri" w:ascii="Calibri" w:hAnsi="Calibri"/>
          <w:b/>
          <w:sz w:val="22"/>
          <w:szCs w:val="22"/>
        </w:rPr>
        <w:t xml:space="preserve">28. AOP 253 – ostale naknade građanima i kućanstvima iz proračuna – </w:t>
      </w:r>
      <w:r>
        <w:rPr>
          <w:rFonts w:cs="Calibri" w:ascii="Calibri" w:hAnsi="Calibri"/>
          <w:sz w:val="22"/>
          <w:szCs w:val="22"/>
        </w:rPr>
        <w:t>planirano je za cijelu godinu 811.000,00 kn, a u izvještajnom razdoblju realizirano je  298.717,47 kn što je 36,83%  u odnosu na plan. Usporedbom sa proteklom godinom rashodi su manji za 23,90%. Smanjenje se očituje na stavci stipendije i školarine jer su neki učenici vratili sredstva obzirom da su dobili državnu stipendiju. Također je smanjenje evidentno na stavkama sufinanciranja cijene prijevoza, školske kuhinje te smještaja učenika srednjih škola u učeničke domove radi toga što se dio ožujka i svibnja te cijeli travanj 2020. godine nisu odvijali obrazovni procesi zbog pandemije izazvane virusom COVID-19.</w:t>
      </w:r>
    </w:p>
    <w:p>
      <w:pPr>
        <w:pStyle w:val="Normal"/>
        <w:jc w:val="both"/>
        <w:rPr>
          <w:rFonts w:ascii="Calibri" w:hAnsi="Calibri" w:cs="Calibri"/>
          <w:sz w:val="22"/>
          <w:szCs w:val="22"/>
        </w:rPr>
      </w:pPr>
      <w:r>
        <w:rPr>
          <w:rFonts w:cs="Calibri" w:ascii="Calibri" w:hAnsi="Calibri"/>
          <w:b/>
          <w:sz w:val="22"/>
          <w:szCs w:val="22"/>
        </w:rPr>
        <w:t xml:space="preserve">29. AOP 258 – tekuće donacije – </w:t>
      </w:r>
      <w:r>
        <w:rPr>
          <w:rFonts w:cs="Calibri" w:ascii="Calibri" w:hAnsi="Calibri"/>
          <w:sz w:val="22"/>
          <w:szCs w:val="22"/>
        </w:rPr>
        <w:t xml:space="preserve">planirano je 956.800,00 kn donacija, a u izvještajnom razdoblju  isplaćeno je 182.491,98 kn odnosno 19,07% u odnosu na plan. Usporedbom sa 2019. godinom isplaćeno je manje donacija za 47,20%. Razlog tako znatnog smanjenjaja je manje isplaćenih donacija udrugama koje nisu provodile aktivnosti tijekom prvog polugodišta radi pandemije COVID-19, nisu isplaćene donacije DVD-ovima, a također je isplaćeno manje novca Turističkoj zajednici za programske aktivnosti obzirom da nisu bile organizirane manifestacije. </w:t>
      </w:r>
    </w:p>
    <w:p>
      <w:pPr>
        <w:pStyle w:val="Normal"/>
        <w:jc w:val="both"/>
        <w:rPr>
          <w:rFonts w:ascii="Calibri" w:hAnsi="Calibri" w:cs="Calibri"/>
          <w:sz w:val="22"/>
          <w:szCs w:val="22"/>
        </w:rPr>
      </w:pPr>
      <w:r>
        <w:rPr>
          <w:rFonts w:cs="Calibri" w:ascii="Calibri" w:hAnsi="Calibri"/>
          <w:b/>
          <w:bCs/>
          <w:sz w:val="22"/>
          <w:szCs w:val="22"/>
        </w:rPr>
        <w:t>30. AOP 262 – kapitalne donacije</w:t>
      </w:r>
      <w:r>
        <w:rPr>
          <w:rFonts w:cs="Calibri" w:ascii="Calibri" w:hAnsi="Calibri"/>
          <w:sz w:val="22"/>
          <w:szCs w:val="22"/>
        </w:rPr>
        <w:t xml:space="preserve"> – planirano je 110.000,00 kn donacije Župi Sv. Josipa, a u izvještajnom razdoblju isplaćeno je 50.000,00 kn što je u odnosu na plan 45,45%, a usporedbom s prethodnom godinom isplaćeno je manje za 54,55%.</w:t>
      </w:r>
    </w:p>
    <w:p>
      <w:pPr>
        <w:pStyle w:val="Normal"/>
        <w:jc w:val="both"/>
        <w:rPr>
          <w:rFonts w:ascii="Calibri" w:hAnsi="Calibri" w:cs="Calibri"/>
          <w:sz w:val="22"/>
          <w:szCs w:val="22"/>
        </w:rPr>
      </w:pPr>
      <w:r>
        <w:rPr>
          <w:rFonts w:cs="Calibri" w:ascii="Calibri" w:hAnsi="Calibri"/>
          <w:b/>
          <w:bCs/>
          <w:sz w:val="22"/>
          <w:szCs w:val="22"/>
        </w:rPr>
        <w:t>31. AOP 289 - prihodi od prodaje nefinancijske imovine</w:t>
      </w:r>
      <w:r>
        <w:rPr>
          <w:rFonts w:cs="Calibri" w:ascii="Calibri" w:hAnsi="Calibri"/>
          <w:sz w:val="22"/>
          <w:szCs w:val="22"/>
        </w:rPr>
        <w:t xml:space="preserve">  - ostvareno je ukupno 35.277,98 kn prihoda i to od prodaje zemljišta 21.072,48 kn, od prodaje službenog vozila 13.805,50 kn prihoda te 400,00 kn prihoda od otplate stana sa stanarskim pravom. U usporedbi s proteklom godinom to je za 1.140,40% više, naime protekle godine nije bilo prodaje zemljišta i vozila.</w:t>
      </w:r>
    </w:p>
    <w:p>
      <w:pPr>
        <w:pStyle w:val="Normal"/>
        <w:jc w:val="both"/>
        <w:rPr>
          <w:rFonts w:ascii="Calibri" w:hAnsi="Calibri" w:cs="Calibri"/>
          <w:bCs/>
          <w:sz w:val="22"/>
          <w:szCs w:val="22"/>
        </w:rPr>
      </w:pPr>
      <w:r>
        <w:rPr>
          <w:rFonts w:cs="Calibri" w:ascii="Calibri" w:hAnsi="Calibri"/>
          <w:b/>
          <w:bCs/>
          <w:sz w:val="22"/>
          <w:szCs w:val="22"/>
        </w:rPr>
        <w:t>32. AOP 355 - građevinski  objekti</w:t>
      </w:r>
      <w:r>
        <w:rPr>
          <w:rFonts w:cs="Calibri" w:ascii="Calibri" w:hAnsi="Calibri"/>
          <w:bCs/>
          <w:sz w:val="22"/>
          <w:szCs w:val="22"/>
        </w:rPr>
        <w:t xml:space="preserve"> – planirano je 5.875.000,00 kn, a do 30.06. realizirano je 201.634,99 kn što je manje nego protekle godine u istom razdoblju za 91,30% kad je </w:t>
      </w:r>
      <w:bookmarkStart w:id="0" w:name="_Hlk45614793"/>
      <w:r>
        <w:rPr>
          <w:rFonts w:cs="Calibri" w:ascii="Calibri" w:hAnsi="Calibri"/>
          <w:bCs/>
          <w:sz w:val="22"/>
          <w:szCs w:val="22"/>
        </w:rPr>
        <w:t>bila u tijeku realizacija izgradnje reciklažnog dvorišta</w:t>
      </w:r>
      <w:bookmarkEnd w:id="0"/>
      <w:r>
        <w:rPr>
          <w:rFonts w:cs="Calibri" w:ascii="Calibri" w:hAnsi="Calibri"/>
          <w:bCs/>
          <w:sz w:val="22"/>
          <w:szCs w:val="22"/>
        </w:rPr>
        <w:t xml:space="preserve"> i modernizacije i rekonstrukcije javne rasvjete, a u odnosu na plan realizacija je 3,43%.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60.915,63 kn i proširena je mreža lokalnog vodovoda te rashod iznosi 4.375,86 kn. Proširena je mreža javne rasvjete i ugrađena su dodatna rasvjetna tijela na mjestima gdje još ne postoje te je za tu namjenu utrošeno 30.362,25 kn. Izgrađen je jedna potporni zid, a utrošeno je 5.981,25 kn.</w:t>
      </w:r>
    </w:p>
    <w:p>
      <w:pPr>
        <w:pStyle w:val="Normal"/>
        <w:jc w:val="both"/>
        <w:rPr>
          <w:rFonts w:ascii="Calibri" w:hAnsi="Calibri" w:cs="Calibri"/>
          <w:sz w:val="22"/>
          <w:szCs w:val="22"/>
        </w:rPr>
      </w:pPr>
      <w:r>
        <w:rPr>
          <w:rFonts w:cs="Calibri" w:ascii="Calibri" w:hAnsi="Calibri"/>
          <w:b/>
          <w:sz w:val="22"/>
          <w:szCs w:val="22"/>
        </w:rPr>
        <w:t>33. AOP 360 – postrojenja i oprema</w:t>
      </w:r>
      <w:r>
        <w:rPr>
          <w:rFonts w:cs="Calibri" w:ascii="Calibri" w:hAnsi="Calibri"/>
          <w:sz w:val="22"/>
          <w:szCs w:val="22"/>
        </w:rPr>
        <w:t xml:space="preserve"> – planirano je 214.000,00 kn za nabavu opreme, uređaja i strojeva, a u izvještajnom razdoblju 2020. godine utrošenoje je 75.756,34 kn ili 35,40% od plana. U usporedbi sa 2019. godinom to je za 85,10% manje jer je u 2019. godini </w:t>
      </w:r>
      <w:r>
        <w:rPr>
          <w:rFonts w:cs="Calibri" w:ascii="Calibri" w:hAnsi="Calibri"/>
          <w:bCs/>
          <w:sz w:val="22"/>
          <w:szCs w:val="22"/>
        </w:rPr>
        <w:t>bila u tijeku realizacija izgradnje reciklažnog dvorišta</w:t>
      </w:r>
      <w:r>
        <w:rPr>
          <w:rFonts w:cs="Calibri" w:ascii="Calibri" w:hAnsi="Calibri"/>
          <w:sz w:val="22"/>
          <w:szCs w:val="22"/>
        </w:rPr>
        <w:t xml:space="preserve"> te se za navedeno nabavljala oprema.</w:t>
      </w:r>
    </w:p>
    <w:p>
      <w:pPr>
        <w:pStyle w:val="Normal"/>
        <w:jc w:val="both"/>
        <w:rPr>
          <w:rFonts w:ascii="Calibri" w:hAnsi="Calibri" w:cs="Calibri"/>
          <w:sz w:val="22"/>
          <w:szCs w:val="22"/>
        </w:rPr>
      </w:pPr>
      <w:r>
        <w:rPr>
          <w:rFonts w:cs="Calibri" w:ascii="Calibri" w:hAnsi="Calibri"/>
          <w:b/>
          <w:bCs/>
          <w:sz w:val="22"/>
          <w:szCs w:val="22"/>
        </w:rPr>
        <w:t>34. AOP – 382 – nematerijalna proizvedena imovina</w:t>
      </w:r>
      <w:r>
        <w:rPr>
          <w:rFonts w:cs="Calibri" w:ascii="Calibri" w:hAnsi="Calibri"/>
          <w:sz w:val="22"/>
          <w:szCs w:val="22"/>
        </w:rPr>
        <w:t xml:space="preserve"> – planirano je 124.400,00 kn za  projekt Izmjene i dopune prostornog plana Općine Stubičke Toplice, a u izvještajnom razoblju izvršeno je 14.875,00 kn za realiziranu 3. fazu projekta. Usporedbom sa istim izvještajnim razdobljem protekle godine rashodi su za 100% veći jer u istom razdoblju 2019. nije bilo takvih rashoda. </w:t>
      </w:r>
    </w:p>
    <w:p>
      <w:pPr>
        <w:pStyle w:val="Normal"/>
        <w:jc w:val="both"/>
        <w:rPr>
          <w:rFonts w:ascii="Calibri" w:hAnsi="Calibri" w:cs="Calibri"/>
          <w:sz w:val="22"/>
          <w:szCs w:val="22"/>
        </w:rPr>
      </w:pPr>
      <w:r>
        <w:rPr>
          <w:rFonts w:cs="Calibri" w:ascii="Calibri" w:hAnsi="Calibri"/>
          <w:b/>
          <w:bCs/>
          <w:sz w:val="22"/>
          <w:szCs w:val="22"/>
        </w:rPr>
        <w:t>35. AOP 394 – dodatna ulaganja na građevinskim objektima</w:t>
      </w:r>
      <w:r>
        <w:rPr>
          <w:rFonts w:cs="Calibri" w:ascii="Calibri" w:hAnsi="Calibri"/>
          <w:sz w:val="22"/>
          <w:szCs w:val="22"/>
        </w:rPr>
        <w:t xml:space="preserve"> – planirano je 468.600,00 kn, a do 30. 06. izvršeno je 149.259,28 kn i to za radove na rekonstrukciji postojeće građevine tržnice prema prvoj građevinskoj situaciji 100.778,75 kn i 48.480,53 kn za izradu električnih i vodnih  instalacija za uvođenje tople vode u sanitarnom prostoru osnovne škole. U istom razdoblju prošle godine rashodi su bili manji za 847,10%.</w:t>
      </w:r>
    </w:p>
    <w:p>
      <w:pPr>
        <w:pStyle w:val="Normal"/>
        <w:jc w:val="both"/>
        <w:rPr>
          <w:rFonts w:ascii="Calibri" w:hAnsi="Calibri" w:cs="Calibri"/>
          <w:sz w:val="22"/>
          <w:szCs w:val="22"/>
        </w:rPr>
      </w:pPr>
      <w:r>
        <w:rPr>
          <w:rFonts w:cs="Calibri" w:ascii="Calibri" w:hAnsi="Calibri"/>
          <w:b/>
          <w:bCs/>
          <w:sz w:val="22"/>
          <w:szCs w:val="22"/>
        </w:rPr>
        <w:t xml:space="preserve">36. AOP 590 – otplata glavnice primljenih kredita od kreditnih institucija u javnom sektoru – </w:t>
      </w:r>
      <w:r>
        <w:rPr>
          <w:rFonts w:cs="Calibri" w:ascii="Calibri" w:hAnsi="Calibri"/>
          <w:sz w:val="22"/>
          <w:szCs w:val="22"/>
          <w:lang w:val="en-GB"/>
        </w:rPr>
        <w:t>u proračunu za 2020. godinu  planirani su izdaci za otplatu kredita (glavnica) kojim je financiran projekt “Modernizacija i rekonstrukcija javne rasvjete na području Općine Stubičke Toplice”, a u izvještajnom razdoblju otplaćeno je šest  rata kredita u ukupnom iznosu 120.832,32 kn.</w:t>
      </w:r>
    </w:p>
    <w:p>
      <w:pPr>
        <w:pStyle w:val="Heading8"/>
        <w:ind w:left="0" w:hanging="0"/>
        <w:rPr>
          <w:rFonts w:ascii="Calibri" w:hAnsi="Calibri" w:cs="Calibri"/>
          <w:sz w:val="22"/>
          <w:szCs w:val="22"/>
          <w:u w:val="single"/>
        </w:rPr>
      </w:pPr>
      <w:r>
        <w:rPr>
          <w:rFonts w:cs="Calibri" w:ascii="Calibri" w:hAnsi="Calibri"/>
          <w:sz w:val="22"/>
          <w:szCs w:val="22"/>
          <w:u w:val="single"/>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2.996.328,58 kn. Stanje obveza  na dan 30.06.2020. godine iznosi 3.043.775,27 kn.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AOP 037- Stanje dospjelih obveza na kraju izvještajnog razdoblja</w:t>
      </w:r>
      <w:r>
        <w:rPr>
          <w:rFonts w:cs="Calibri" w:ascii="Calibri" w:hAnsi="Calibri"/>
          <w:sz w:val="22"/>
          <w:szCs w:val="22"/>
        </w:rPr>
        <w:t xml:space="preserve"> – iznosi 144.629,30 kn</w:t>
      </w:r>
    </w:p>
    <w:p>
      <w:pPr>
        <w:pStyle w:val="TextBody"/>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sz w:val="22"/>
          <w:szCs w:val="22"/>
        </w:rPr>
      </w:pPr>
      <w:r>
        <w:rPr>
          <w:rFonts w:cs="Calibri" w:ascii="Calibri" w:hAnsi="Calibri"/>
          <w:b/>
          <w:sz w:val="22"/>
          <w:szCs w:val="22"/>
        </w:rPr>
        <w:t>a)  AOP 043 – Obveze za rashode poslovanja – iznose 134.894,30 kn i odnose se n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AOP 049 – Obveze za materijalne rashode  - 130.277,80 k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AOP 054 – Obveze za financijske rashode – 137,50 k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AOP 064 – Obveze za naknade građanima i kućanstvima – 4.479,00 kn</w:t>
      </w:r>
    </w:p>
    <w:p>
      <w:pPr>
        <w:pStyle w:val="TextBody"/>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bCs/>
          <w:sz w:val="22"/>
          <w:szCs w:val="22"/>
        </w:rPr>
      </w:pPr>
      <w:r>
        <w:rPr>
          <w:rFonts w:cs="Calibri" w:ascii="Calibri" w:hAnsi="Calibri"/>
          <w:b/>
          <w:bCs/>
          <w:sz w:val="22"/>
          <w:szCs w:val="22"/>
        </w:rPr>
        <w:t>b) AOP 079 – Obveze za nabavu nefinancijske imoivne – iznose 9.735,00 kn</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AOP 090 - Stanje nedospjelih obveza na kraju izvještajnog razdoblja –</w:t>
      </w:r>
      <w:r>
        <w:rPr>
          <w:rFonts w:cs="Calibri" w:ascii="Calibri" w:hAnsi="Calibri"/>
          <w:sz w:val="22"/>
          <w:szCs w:val="22"/>
        </w:rPr>
        <w:t xml:space="preserve"> iznosi 2.899.145,97 kn</w:t>
      </w:r>
    </w:p>
    <w:p>
      <w:pPr>
        <w:pStyle w:val="TextBody"/>
        <w:ind w:firstLine="708"/>
        <w:rPr>
          <w:rFonts w:ascii="Calibri" w:hAnsi="Calibri" w:cs="Calibri"/>
          <w:sz w:val="22"/>
          <w:szCs w:val="22"/>
        </w:rPr>
      </w:pPr>
      <w:r>
        <w:rPr>
          <w:rFonts w:cs="Calibri" w:ascii="Calibri" w:hAnsi="Calibri"/>
          <w:b/>
          <w:sz w:val="22"/>
          <w:szCs w:val="22"/>
        </w:rPr>
        <w:t>a) AOP 092 - Obveze za rashode poslovanja</w:t>
      </w:r>
      <w:r>
        <w:rPr>
          <w:rFonts w:cs="Calibri" w:ascii="Calibri" w:hAnsi="Calibri"/>
          <w:sz w:val="22"/>
          <w:szCs w:val="22"/>
        </w:rPr>
        <w:t xml:space="preserve">  iznose 668.737,88 kn i odnose se na:</w:t>
      </w:r>
    </w:p>
    <w:p>
      <w:pPr>
        <w:pStyle w:val="TextBody"/>
        <w:numPr>
          <w:ilvl w:val="0"/>
          <w:numId w:val="2"/>
        </w:numPr>
        <w:rPr>
          <w:rFonts w:ascii="Calibri" w:hAnsi="Calibri" w:cs="Calibri"/>
          <w:b/>
          <w:b/>
          <w:sz w:val="22"/>
          <w:szCs w:val="22"/>
        </w:rPr>
      </w:pPr>
      <w:r>
        <w:rPr>
          <w:rFonts w:cs="Calibri" w:ascii="Calibri" w:hAnsi="Calibri"/>
          <w:sz w:val="22"/>
          <w:szCs w:val="22"/>
        </w:rPr>
        <w:t xml:space="preserve">231 – obveze za zaposlene u iznosu 101.780,51 kn, odnosno za plaću za lipanj 2020. godine koja je isplaćena 01. srpnja 2020. godine </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345.129,05 kn s dospijećem u srpnju i kolovozu 2020.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3.463,50 kn s dospijećem u srpnju 2020. godine</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27.529,20 kn s dospijećem u srpnju 2020. godine</w:t>
      </w:r>
    </w:p>
    <w:p>
      <w:pPr>
        <w:pStyle w:val="TextBody"/>
        <w:numPr>
          <w:ilvl w:val="0"/>
          <w:numId w:val="2"/>
        </w:numPr>
        <w:rPr>
          <w:rFonts w:ascii="Calibri" w:hAnsi="Calibri" w:cs="Calibri"/>
          <w:b/>
          <w:b/>
          <w:sz w:val="22"/>
          <w:szCs w:val="22"/>
        </w:rPr>
      </w:pPr>
      <w:r>
        <w:rPr>
          <w:rFonts w:cs="Calibri" w:ascii="Calibri" w:hAnsi="Calibri"/>
          <w:sz w:val="22"/>
          <w:szCs w:val="22"/>
        </w:rPr>
        <w:t>239 -  ostale tekuće obveze u ukupnom iznosu 190.835,6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0. godini ovisno o datumu izdavanja rješenja i uplati obveznika. Obveza iznosi 10.014,35 kn. Također je ovdje knjižena obveza za povrat jamstva uplaćenog za jamstveni rok prema ugovoru o Modernizaciji sustava javne rasvjete u Općini Stubičke Toplice 154.665,34 kn, u projektu Rekonstrukcija i modernizacija javne rasvjete na području Općine Stubičke Toplice. Obveza za PDV za razdoblje 01.06.2020. do 30.06.2020. iznosi 25.469,44 kn. Obveze za EU predujmove - temeljem Odluke o odobrenju Općini Stubičke Toplice (osnivaču osnovne škole), za raspodjelu voća i povrća i mlijeka i mliječnih proizvoda u projektu „Školska shema“  uplaćeno  je 686,49 kn, a koje je evidentirano kao obveze za EU predujmove. Novčana sredstva će biti isplaćena Osnovnoj školi Stubičke Toplice po zaprimljenom zahtjevu.</w:t>
      </w:r>
    </w:p>
    <w:p>
      <w:pPr>
        <w:pStyle w:val="TextBody"/>
        <w:ind w:left="720" w:hanging="0"/>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rPr>
        <w:t>3. AOP 093 – Obveze za nabavu nefinancijske imovine</w:t>
      </w:r>
      <w:r>
        <w:rPr>
          <w:rFonts w:cs="Calibri" w:ascii="Calibri" w:hAnsi="Calibri"/>
          <w:sz w:val="22"/>
          <w:szCs w:val="22"/>
        </w:rPr>
        <w:t xml:space="preserve"> iznose 171.082,41 kn s rokom dospijeća u srpnju  2020. godine.</w:t>
      </w:r>
    </w:p>
    <w:p>
      <w:pPr>
        <w:pStyle w:val="TextBody"/>
        <w:rPr>
          <w:rFonts w:ascii="Calibri" w:hAnsi="Calibri" w:cs="Calibri"/>
          <w:sz w:val="22"/>
          <w:szCs w:val="22"/>
        </w:rPr>
      </w:pPr>
      <w:r>
        <w:rPr>
          <w:rFonts w:cs="Calibri" w:ascii="Calibri" w:hAnsi="Calibri"/>
          <w:b/>
          <w:sz w:val="22"/>
          <w:szCs w:val="22"/>
        </w:rPr>
        <w:t xml:space="preserve">4. AOP 094 – Obveze za financijsku imovinu - </w:t>
      </w:r>
      <w:r>
        <w:rPr>
          <w:rFonts w:cs="Calibri" w:ascii="Calibri" w:hAnsi="Calibri"/>
          <w:bCs/>
          <w:sz w:val="22"/>
          <w:szCs w:val="22"/>
        </w:rPr>
        <w:t>ukupno</w:t>
      </w:r>
      <w:r>
        <w:rPr>
          <w:rFonts w:cs="Calibri" w:ascii="Calibri" w:hAnsi="Calibri"/>
          <w:sz w:val="22"/>
          <w:szCs w:val="22"/>
        </w:rPr>
        <w:t xml:space="preserve"> iznose 2.059.325,68 kn. Od toga iznos od 1.731.929,55 kn odnosi se na obvezu povrata kredita primljenog od HBOR-a za projekt rekonstrukcija i modernizacija javne rasvjete na području Općine Stubičke Toplice. Dospijeće posljednje rate je 31. kolovoza 2027. godine. Iznos od  327.396,13 kn odnosi se na povrat namirenja naloga povrata poreza na dohodak i prireza porezu na dohodak po godišnoj prijavi za 2019. godinu, u državni proračun, s rokom dospijeća u rujnu 2020. godine. </w:t>
      </w:r>
    </w:p>
    <w:p>
      <w:pPr>
        <w:pStyle w:val="TextBody"/>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KLASA: 400-05/20-01/14</w:t>
      </w:r>
    </w:p>
    <w:p>
      <w:pPr>
        <w:pStyle w:val="Normal"/>
        <w:jc w:val="both"/>
        <w:rPr>
          <w:rFonts w:ascii="Calibri" w:hAnsi="Calibri" w:cs="Calibri"/>
          <w:bCs/>
          <w:sz w:val="22"/>
          <w:szCs w:val="22"/>
        </w:rPr>
      </w:pPr>
      <w:r>
        <w:rPr>
          <w:rFonts w:cs="Calibri" w:ascii="Calibri" w:hAnsi="Calibri"/>
          <w:bCs/>
          <w:sz w:val="22"/>
          <w:szCs w:val="22"/>
        </w:rPr>
        <w:t>URBROJ: 2113/03-03-20-2</w:t>
      </w:r>
    </w:p>
    <w:p>
      <w:pPr>
        <w:pStyle w:val="Normal"/>
        <w:jc w:val="both"/>
        <w:rPr>
          <w:rFonts w:ascii="Calibri" w:hAnsi="Calibri" w:cs="Calibri"/>
          <w:sz w:val="22"/>
          <w:szCs w:val="22"/>
        </w:rPr>
      </w:pPr>
      <w:r>
        <w:rPr>
          <w:rFonts w:cs="Calibri" w:ascii="Calibri" w:hAnsi="Calibri"/>
          <w:sz w:val="22"/>
          <w:szCs w:val="22"/>
        </w:rPr>
        <w:t>U Stubičkim Toplicama,  10.07.2020.</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05:00Z</dcterms:created>
  <dc:creator>mirjana</dc:creator>
  <dc:description/>
  <cp:keywords/>
  <dc:language>en-US</dc:language>
  <cp:lastModifiedBy>Dubravka Spicek</cp:lastModifiedBy>
  <cp:lastPrinted>2020-07-15T10:27:00Z</cp:lastPrinted>
  <dcterms:modified xsi:type="dcterms:W3CDTF">2020-07-15T08:27:00Z</dcterms:modified>
  <cp:revision>54</cp:revision>
  <dc:subject/>
  <dc:title>O P I S</dc:title>
</cp:coreProperties>
</file>