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5/20-01/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URBROJ: 2113/03-03-20-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17.07.2020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 br.  HR4223600001102669133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do 30. lipnja 2020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. nov. br. 87/08, 136/12 i 15/15), a Pravilnikom o financijskom izvještavanju u proračunskom računovodstvu (Nar. nov. 3/15, 93/15, 2/17, 28/17, 112/18 i 126/19), propisani su obrasci, njihov sadržaj i oblik financijskih izvještaja. Prema članku 12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Dubravka Špiček, mag. oec, voditelj Odsjeka za proračun i računovodstvo Općine Stubičke Topli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P 13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566.787,71 kn, a Općinska knjižnica ostvari prihod u iznosu 67.186,87 kn. Ukupan konsolidirani iznos je  633.974,58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OP 234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633.974,58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>unutar skupine konta 367 konsolidiraju se rashodi za plaće i rashodi za materijal i energiju (namirnice i plin). Eliminiraju se transakcije u ukupnom iznosu 566.787,71 kn. To su sredstva koja je Općina izdvojila za financiranje plaća zaposlenih u dječjem vrtiću u iznosu 490.020,00 kn, za plaću asistenta djetetu s teškoćama u razvoju 22.124,41 kn te financijska sredstva za nabavu namirnica u iznosu 36.168,63 kn  i za potrošnju plina 18.474,67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67.186,87 kn. To su sredstva koja je Općina izdvojila za rashode za zaposlenog u Općinskoj knjižnici u iznosu 47.890,52 kn, za materijalne rashode u iznosu 6.601,17 kn, za financijske rashode u iznosu od 930,31 kn te za nabavu nefinancijske imovine 11.764,87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OP 636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manjak prihoda u izvještajnom razdoblju 2020. godine u iznosu od 110.101,40 kn, zajedno sa prenesenim viškom iz 2019. godine u iznosu 125.627,76 kn ostvaren je ukupan višak od 15.526,36 kn.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izvještajnom razdoblju 2020. godine u iznosu 1.121,23 kn, zajedno sa prenesenim viškom iz 2019. godine u iznosu 1.164,66 kn ostvaren je ukupan višak od 2.285,89 kn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0. godine višak prihoda  u iznosu 507.963,99 kn, zajedno s prenesenim manjkom iz 2019. godine u iznosu 1.046.015,24 kn ostvaren je manjak prihoda u iznosu 538.051,25 kn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15.526,36 kn i viškom prihoda Općinske knjižnice u iznosu 2.285,89 kn te manjka prihoda nadležnog proračuna  u iznosu 538.051,25 kn ostvaren je manjak prihoda i primitaka za pokriće u sljedećem razdoblju u iznosu 520.239,00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AOP 637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06/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80,51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tić za 06/20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.477,89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Općinska knjižnica za 06/20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85,89 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4.644,2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OP 001 - stanje obveza 01. siječnja 2020. godine –</w:t>
      </w:r>
      <w:r>
        <w:rPr>
          <w:rFonts w:cs="Calibri" w:ascii="Calibri" w:hAnsi="Calibri"/>
          <w:sz w:val="22"/>
          <w:szCs w:val="22"/>
        </w:rPr>
        <w:t xml:space="preserve"> Obveze Općine Stubičke Toplice na dan 01.01.2020. godine iznose 2.996.328,58 kn, dok su obveze proračunskog korisnika Dječji vtić 218.380,42 kn, a Općinske knjižnice 9.598,53 pri čemu je eliminiran iznos od 977,76 kn koje su obveza proračunskog korisnika za povrat u nadležni proračun. Konsolidirane  obveze na početku izvještajnog razdoblja iznose 3.224.307,53 k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AOP 03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0.06.2020. godine iznose 3.043.775,27 kn, dok su obveze proračunskog korisnika Dječji vtić 209.764,45 kn, a Općinske knjižnice 15.225,69 kn. Konsolidirane  obveze na kraju izvještajnog razdoblja iznose 3.268.765,41 k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Aria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mirjana</dc:creator>
  <dc:description/>
  <cp:keywords/>
  <dc:language>en-US</dc:language>
  <cp:lastModifiedBy>Dubravka Spicek</cp:lastModifiedBy>
  <cp:lastPrinted>2020-07-17T11:09:00Z</cp:lastPrinted>
  <dcterms:modified xsi:type="dcterms:W3CDTF">2020-07-17T09:15:00Z</dcterms:modified>
  <cp:revision>27</cp:revision>
  <dc:subject/>
  <dc:title>O P I S</dc:title>
</cp:coreProperties>
</file>