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4/22-01/1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URBROJ: 2140-27-1-22-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18.07.2022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: HR542390001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 br.  HR4223600001102669133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do 30. lipnja 2022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Prema članku 14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Dubravka Špiček, mag. oec, savjetnica za proračun Općine Stubičke Topli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a 67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801.253,50 kn. Općinska knjižnica ostvari prihod u iznosu 81.681,98 kn, od toga 67.977,27 kn za financiranje rashoda poslovanja, a 13.704,71 kn za  financiranje rashoda za nabavu nefinancijske imovine. Ukupan konsolidirani iznos je  882.935,48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Šifra 367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882.935,48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>unutar skupine konta 367 konsolidiraju se rashodi za plaće. Eliminiraju se transakcije u ukupnom iznosu 801.253,50 kn. To su sredstva koja je Općina izdvojila za financiranje plaća zaposlenih u dječjem vrtić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81.681,98 kn. To su sredstva koja je Općina izdvojila za rashode za zaposlenog u Općinskoj knjižnici u iznosu 57.096,28 kn, za materijalne rashode u iznosu 9.987,24 kn, za financijske rashode u iznosu od 893,75 te za nabavu nefinancijske imovine 13.704,71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ifra Y006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višak prihoda u izvještajnom razdoblju 2022. godine u iznosu od 47.548,79 kn, zajedno sa prenesenim manjkom iz 2021. godine u iznosu 34.615,38 kn ostvaren je ukupan višak od 12.933,41 kn.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izvještajnom razdoblju 2022. godine u iznosu 2.909,77 kn, zajedno sa prenesenim manjkom iz 2021. godine u iznosu 449,57 kn ostvaren je ukupan višak od 2.460,20 kn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2. godine višak prihoda  u iznosu 507.492,57 kn, zajedno s prenesenim manjkom iz 2021. godine u iznosu 1.269.862,16 kn ostvaren je manjak prihoda u iznosu 762.369,59 kn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12.933,41 kn i viškom prihoda Općinske knjižnice u iznosu 2.460,20 kn te manjka prihoda nadležnog proračuna  u iznosu 762.369,59 kn ostvaren je manjak prihoda i primitaka za pokriće u sljedećem razdoblju u iznosu 746.975,98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Šifra 19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06/20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622,68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rtić za 06/20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.865,22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Općinska knjižnica za 06/20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607,89 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30.095,7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Šifra V001 - stanje obveza 01. siječnja 2022. godine –</w:t>
      </w:r>
      <w:r>
        <w:rPr>
          <w:rFonts w:cs="Calibri" w:ascii="Calibri" w:hAnsi="Calibri"/>
          <w:sz w:val="22"/>
          <w:szCs w:val="22"/>
        </w:rPr>
        <w:t xml:space="preserve"> Obveze Općine Stubičke Toplice na dan 01.01.2022. godine iznose 2.656.425,16 kn, dok su obveze proračunskog korisnika Dječji vrtić 248.480,17 kn, a Općinske knjižnice 11.236,44 kn. Konsolidirane obveze na početku izvještajnog razdoblja iznose 2.916.141,77 k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Šifra V00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0.06.2022. godine iznose 2.898.276,45 kn, dok su obveze proračunskog korisnika Dječji vrtić 257.404,58 kn, a Općinske knjižnice 10.237,35 kn. Konsolidirane  obveze na kraju izvještajnog razdoblja iznose 3.165.918,38 k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Aria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4:00Z</dcterms:created>
  <dc:creator>mirjana</dc:creator>
  <dc:description/>
  <cp:keywords/>
  <dc:language>en-US</dc:language>
  <cp:lastModifiedBy>Dubravka Spicek</cp:lastModifiedBy>
  <cp:lastPrinted>2022-07-18T08:59:00Z</cp:lastPrinted>
  <dcterms:modified xsi:type="dcterms:W3CDTF">2022-07-18T07:00:00Z</dcterms:modified>
  <cp:revision>5</cp:revision>
  <dc:subject/>
  <dc:title>O P I S</dc:title>
</cp:coreProperties>
</file>