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szCs w:val="20"/>
          <w:lang w:eastAsia="en-US"/>
        </w:rPr>
        <w:t xml:space="preserve">           </w:t>
      </w:r>
      <w:r>
        <w:rPr>
          <w:rFonts w:cs="Arial" w:ascii="Arial" w:hAnsi="Arial"/>
          <w:b/>
          <w:sz w:val="20"/>
          <w:szCs w:val="20"/>
          <w:lang w:eastAsia="en-US"/>
        </w:rPr>
        <w:t>REPUBLIKA HRVATSK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</w:t>
      </w:r>
      <w:r>
        <w:rPr>
          <w:rFonts w:cs="Arial" w:ascii="Arial" w:hAnsi="Arial"/>
          <w:b/>
          <w:sz w:val="20"/>
          <w:szCs w:val="20"/>
          <w:lang w:eastAsia="en-US"/>
        </w:rPr>
        <w:t>KRAPINSKO-ZAGORSKA ŽUPANIJ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</w:t>
      </w:r>
      <w:r>
        <w:rPr>
          <w:rFonts w:cs="Arial" w:ascii="Arial" w:hAnsi="Arial"/>
          <w:b/>
          <w:sz w:val="20"/>
          <w:szCs w:val="20"/>
          <w:lang w:eastAsia="en-US"/>
        </w:rPr>
        <w:t>OPĆINA STUBIČKE TOPLI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             </w:t>
      </w:r>
      <w:r>
        <w:rPr>
          <w:rFonts w:cs="Arial" w:ascii="Arial" w:hAnsi="Arial"/>
          <w:b/>
          <w:sz w:val="20"/>
          <w:szCs w:val="20"/>
          <w:lang w:eastAsia="en-US"/>
        </w:rPr>
        <w:t>NAČELNIK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 w:eastAsia="en-US"/>
        </w:rPr>
      </w:pPr>
      <w:r>
        <w:rPr>
          <w:rFonts w:cs="Calibri" w:ascii="Calibri" w:hAnsi="Calibri"/>
          <w:sz w:val="22"/>
          <w:szCs w:val="22"/>
          <w:lang w:val="de-DE" w:eastAsia="en-US"/>
        </w:rPr>
        <w:t>KLASA: 400-04/23-01/1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 w:eastAsia="en-US"/>
        </w:rPr>
        <w:t>URBROJ: 2140-27-1-23-2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 w:eastAsia="en-US"/>
        </w:rPr>
      </w:pPr>
      <w:r>
        <w:rPr>
          <w:rFonts w:cs="Calibri" w:ascii="Calibri" w:hAnsi="Calibri"/>
          <w:sz w:val="22"/>
          <w:szCs w:val="22"/>
          <w:lang w:val="de-DE" w:eastAsia="en-US"/>
        </w:rPr>
        <w:t>Stubičke Toplice, 18.07.2023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de-DE" w:eastAsia="en-US"/>
        </w:rPr>
      </w:pPr>
      <w:r>
        <w:rPr>
          <w:rFonts w:cs="Calibri" w:ascii="Calibri" w:hAnsi="Calibri"/>
          <w:bCs/>
          <w:sz w:val="22"/>
          <w:szCs w:val="22"/>
          <w:lang w:val="de-DE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Šifra općine: 422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Šifra županije: 2</w:t>
        <w:tab/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Broj RKP-A: 28645</w:t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tični broj: 02542544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IB: 15490794749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azina: 23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Šifra djelatnosti: 8411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ačun: IBAN5423900011842200007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računski korisnik: Dječji vrtić „Zvirek“, Stubičke Toplice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oj RKP-A: 46124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tični broj: 02632187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IB: 60853772547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Šifra djelatnosti: 8510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ačun: HR9223600001102136770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računski korisnik: Općinska knjižnica Stubičke Toplic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oj RKP-A: 50129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tični broj: 4866363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IB: 41818385886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Šifra djelatnosti: 9101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Račun br.  HR3123900011101377568</w:t>
        <w:tab/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 I L J E Š K E </w:t>
      </w:r>
    </w:p>
    <w:p>
      <w:pPr>
        <w:pStyle w:val="Heading5"/>
        <w:rPr/>
      </w:pPr>
      <w:r>
        <w:rPr>
          <w:rFonts w:cs="Calibri" w:ascii="Calibri" w:hAnsi="Calibri"/>
          <w:sz w:val="22"/>
          <w:szCs w:val="22"/>
        </w:rPr>
        <w:t>uz konsolidirane financijske izvještaj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a razdoblje od 1. siječnja do 30. lipnja 2023. godi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baveza sastavljanja financijskih izvještaja u sustavu proračuna propisana je odredbama Zakona o proračunu (Narodne novine br. 144/2021.), a Pravilnikom o financijskom izvještavanju u proračunskom računovodstvu (Narodne novine br. 37/2022.), propisuje se oblik i sadržaj financijskih izvještaja, razdoblja za koja se sastavljaju te obveza i rokovi njihova podnošenja. Prema članku 14. Pravilnika, bilješke predstavljaju dopunu podataka uz financijske izvještaje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ještaje je sastavila Dubravka Špiček, mag. oec, Savjetnica za proračun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govorna osoba je Općinski načelnik Josip Beljak, dipl. ing. ag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ješke uz Izvještaj o prihodima i rashodima, primicima i izdacima  - Obrazac: PR-R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ifra 671 -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Prihodi iz nadležnog proračuna za financiranje redovne djelatnosti proračunskih korisnika – </w:t>
      </w:r>
      <w:r>
        <w:rPr>
          <w:rFonts w:cs="Calibri" w:ascii="Calibri" w:hAnsi="Calibri"/>
          <w:sz w:val="22"/>
          <w:szCs w:val="22"/>
        </w:rPr>
        <w:t>unutar skupine konta 671 konsolidira se prihod koji proračunski korisnici  ostvare uplatom iz nadležnog proračuna za financiranje rashoda poslovanja i rashoda za nabavu nefinancijske imovine. Ukupni prihod koji Dječji vrtić ostvari po toj osnovi je 135.874,15 eura, a Općinska knjižnica ostvari prihod u iznosu 12.765,49 eura. Ukupan konsolidirani iznos je  148.639,64 eu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Šifra 367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ijenosi proračunskim korisnicima iz nadležnog proračuna za financiranje redovne djelatnosti</w:t>
      </w:r>
      <w:r>
        <w:rPr>
          <w:rFonts w:cs="Calibri" w:ascii="Calibri" w:hAnsi="Calibri"/>
          <w:sz w:val="22"/>
          <w:szCs w:val="22"/>
        </w:rPr>
        <w:t xml:space="preserve"> – unutar skupine 367 konsolidira se ukupan iznos od 148.639,64 eura.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dječji vrtić, </w:t>
      </w:r>
      <w:bookmarkStart w:id="0" w:name="_Hlk519598718"/>
      <w:r>
        <w:rPr>
          <w:rFonts w:cs="Calibri" w:ascii="Calibri" w:hAnsi="Calibri"/>
          <w:sz w:val="22"/>
          <w:szCs w:val="22"/>
        </w:rPr>
        <w:t xml:space="preserve">unutar skupine konta 367 konsolidiraju se rashodi za plaće zaposlenih u iznosu 135.623,10 eura te 159,31 eura za doprinos za zdravstveno osiguranje i 91,74 eura za naknadu prijevoza na posao i s posla asistentu djeteta s poteškoćama u razvoju. Eliminiraju se transakcije u ukupnom iznosu 135.874,15 eura. </w:t>
      </w:r>
    </w:p>
    <w:p>
      <w:pPr>
        <w:pStyle w:val="Normal"/>
        <w:ind w:left="540" w:hanging="0"/>
        <w:jc w:val="both"/>
        <w:rPr/>
      </w:pPr>
      <w:bookmarkEnd w:id="0"/>
      <w:r>
        <w:rPr>
          <w:rFonts w:cs="Calibri" w:ascii="Calibri" w:hAnsi="Calibri"/>
          <w:sz w:val="22"/>
          <w:szCs w:val="22"/>
        </w:rPr>
        <w:t>Za proračunskog korisnika Općinsku knjižnicu, unutar skupine konta 367 konsolidiraju se rashodi za zaposlene, materijalni rashodi, financijski rashodi te rashodi za nabavu nefinancijske imovine. Eliminiraju se transakcije u ukupnom iznosu 12.765,49 eura. To su sredstva koja je Općina izdvojila za rashode za jednu zaposlenu osobu u Općinskoj knjižnici u iznosu 7.869,68 eura, za materijalne rashode u iznosu 2.526,44 eura, za financijske rashode u iznosu od 192,47 eura te za nabavu nefinancijske imovine 2.176,90 eur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Šifra Y006 – manjak prihoda i primitaka za pokriće u sljedećem razdoblju – </w:t>
      </w:r>
      <w:r>
        <w:rPr>
          <w:rFonts w:cs="Calibri" w:ascii="Calibri" w:hAnsi="Calibri"/>
          <w:bCs/>
          <w:sz w:val="22"/>
          <w:szCs w:val="22"/>
        </w:rPr>
        <w:t xml:space="preserve">kod proračunskog korisnika Dječji vrtić ostvaren je višak prihoda u izvještajnom razdoblju 2023. godine u iznosu od 6.791,55 eura, a zajedno sa prenesenim manjkom iz 2022. godine u iznosu 4.639,57 eura ostvaren je ukupan višak od 2.151,98 eura. 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Proračunski korisnik Općinska knjižnica ima ostvareni višak prihoda u izvještajnom razdoblju 2023. godine u iznosu 60,75 eura, zajedno sa prenesenim viškom iz 2022. godine u iznosu 105,27 eura ostvaren je ukupan višak od 166,02 eura.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dležni proračun ostvario je u izvještajnom razdoblju 2023. godine manjak prihoda  u iznosu 233.425,23 eura, a zajedno s prenesenim manjkom iz 2022. godine u iznosu 218.786,89 eura ostvaren je manjak prihoda u iznosu 452.212,12 eura. 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onsolidacijom viška prihoda proračunskog korisnika dječji vrtić u iznosu 2.151,98 eura i viška prihoda Općinske knjižnice u iznosu 166,02 eura te manjka prihoda nadležnog proračuna  u iznosu 452.212,12 eura ostvaren je manjak prihoda i primitaka za pokriće u sljedećem razdoblju u iznosu 449.894,12 eu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Šifra 19 – Unaprijed plaćeni rashodi budućih razdoblja i nedospjela naplata prihoda   (aktivna vremenska razgraničenja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36"/>
        <w:gridCol w:w="263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ni broj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nos (kn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aća za zaposlene u nadležnom proračunu za 06/202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69,31</w:t>
            </w:r>
          </w:p>
        </w:tc>
      </w:tr>
      <w:tr>
        <w:trPr>
          <w:trHeight w:val="4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ća za zaposlene kod proračunskog korisnika Dječji vrtić za 06/202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469,90 </w:t>
            </w:r>
          </w:p>
        </w:tc>
      </w:tr>
      <w:tr>
        <w:trPr>
          <w:trHeight w:val="4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ća za zaposlenu kod proračunskog korisnika Općinska knjižnica za 06/202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92,16</w:t>
            </w:r>
          </w:p>
        </w:tc>
      </w:tr>
      <w:tr>
        <w:trPr/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5.831,37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Bilješke uz Izvještaj o obvezama – Obrazac: OBVEZE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1. Šifra V001 - stanje obveza 01. siječnja 2023. godine –</w:t>
      </w:r>
      <w:r>
        <w:rPr>
          <w:rFonts w:cs="Calibri" w:ascii="Calibri" w:hAnsi="Calibri"/>
          <w:sz w:val="22"/>
          <w:szCs w:val="22"/>
        </w:rPr>
        <w:t xml:space="preserve"> Obveze Općine Stubičke Toplice na dan 01.01.2023. godine iznose 372.778,70 eura, dok su obveze proračunskog korisnika Dječji vrtić 36.489,80 eura, a Općinske knjižnice 1.366,49 eura. Konsolidirane obveze na početku izvještajnog razdoblja iznose 410.634,99 eura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</w:rPr>
        <w:t xml:space="preserve"> Šifra V006 – Stanje obveza na kraju izvještajnog razdoblja -</w:t>
      </w:r>
      <w:r>
        <w:rPr>
          <w:rFonts w:cs="Calibri" w:ascii="Calibri" w:hAnsi="Calibri"/>
          <w:sz w:val="22"/>
          <w:szCs w:val="22"/>
        </w:rPr>
        <w:t xml:space="preserve"> Obveze Općine Stubičke Toplice na dan 30.06.2023. godine iznose 738.003,59 kn, dok su obveze proračunskog korisnika Dječji vrtić 36.532,68, a Općinske knjižnice 1.575,45 eura. Konsolidirane obveze na kraju izvještajnog razdoblja iznose 776.111,72 eura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U Stubičkim Toplicama,  18.07.20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za kontaktiranje: Dubravka Špiček, mag. oe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za kontakt: 049/282-733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dgovorna osoba: Josip Beljak, dipl. ing. ag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Općinski načelnik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ip Beljak, dipl. ing. agr.</w:t>
      </w:r>
    </w:p>
    <w:p>
      <w:pPr>
        <w:pStyle w:val="Normal"/>
        <w:ind w:left="495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</w:t>
        <w:tab/>
        <w:t xml:space="preserve">           </w:t>
      </w:r>
    </w:p>
    <w:p>
      <w:pPr>
        <w:pStyle w:val="Tijeloteksta2"/>
        <w:ind w:left="360" w:firstLine="34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Naslov4Char">
    <w:name w:val="Naslov 4 Char"/>
    <w:qFormat/>
    <w:rPr>
      <w:b/>
      <w:bCs/>
      <w:sz w:val="28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jc w:val="both"/>
    </w:pPr>
    <w:rPr>
      <w:b/>
      <w:bCs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47:00Z</dcterms:created>
  <dc:creator>mirjana</dc:creator>
  <dc:description/>
  <cp:keywords/>
  <dc:language>en-US</dc:language>
  <cp:lastModifiedBy>Dubravka Špiček</cp:lastModifiedBy>
  <cp:lastPrinted>2023-07-17T11:19:00Z</cp:lastPrinted>
  <dcterms:modified xsi:type="dcterms:W3CDTF">2023-07-17T09:19:00Z</dcterms:modified>
  <cp:revision>53</cp:revision>
  <dc:subject/>
  <dc:title>O P I S</dc:title>
</cp:coreProperties>
</file>