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szCs w:val="20"/>
          <w:lang w:eastAsia="en-US"/>
        </w:rPr>
        <w:t xml:space="preserve">           </w:t>
      </w:r>
      <w:r>
        <w:rPr>
          <w:rFonts w:cs="Arial" w:ascii="Arial" w:hAnsi="Arial"/>
          <w:b/>
          <w:sz w:val="20"/>
          <w:szCs w:val="20"/>
          <w:lang w:eastAsia="en-US"/>
        </w:rPr>
        <w:t>REPUBLIKA HRVATSK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b/>
          <w:sz w:val="20"/>
          <w:szCs w:val="20"/>
          <w:lang w:eastAsia="en-US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b/>
          <w:sz w:val="20"/>
          <w:szCs w:val="20"/>
          <w:lang w:eastAsia="en-US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eastAsia="en-US"/>
        </w:rPr>
        <w:t>NAČELNI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  <w:t>KLASA: 400-05/21-01/1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  <w:t>URBROJ: 2113/03-03-21-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  <w:t>Stubičke Toplice, 14.07.2021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de-DE" w:eastAsia="en-US"/>
        </w:rPr>
      </w:pPr>
      <w:r>
        <w:rPr>
          <w:rFonts w:cs="Calibri" w:ascii="Calibri" w:hAnsi="Calibri"/>
          <w:bCs/>
          <w:sz w:val="22"/>
          <w:szCs w:val="22"/>
          <w:lang w:val="de-DE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ifra općine: 422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ifra županije: 2</w:t>
        <w:tab/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Broj RKP-A: 28645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tični broj: 0254254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IB: 1549079474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zina: 2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ifra djelatnosti: 8411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Račun: IBAN4423600001842200007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računki korisnik: Dječji vrtić „Zvirek“, Stubičke Toplice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oj RKP-A: 46124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tični broj: 02632187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OIB: 60853772547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Šifra djelatnosti: 851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čun: HR9223600001102136770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računski korisnik: Općinska knjižnica Stubičke Toplic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Broj RKP-A: 5012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tični broj: 486636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IB: 4181838588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ifra djelatnosti: 910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čun br.  HR4223600001102669133</w:t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      </w:t>
      </w:r>
    </w:p>
    <w:p>
      <w:pPr>
        <w:pStyle w:val="Heading5"/>
        <w:rPr/>
      </w:pPr>
      <w:r>
        <w:rPr>
          <w:rFonts w:cs="Calibri" w:ascii="Calibri" w:hAnsi="Calibri"/>
          <w:sz w:val="22"/>
          <w:szCs w:val="22"/>
        </w:rPr>
        <w:t xml:space="preserve">B I L J E Š K E 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 konsolidirane financijske izvješta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razdoblje od 1. siječnja do 30. lipnja 2021. godi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baveza sastavljanja financijskih izvještaja u sustavu proračuna propisana je odredbama Zakona o proračunu (Nar. nov. br. 87/08, 136/12 i 15/15), a Pravilnikom o financijskom izvještavanju u proračunskom računovodstvu (Nar. nov. 3/15, 93/15, 2/17, 28/17, 112/18, 126/19, 145/20 i 32/21), propisani su obrasci, njihov sadržaj i oblik financijskih izvještaja. Prema članku 12. Pravilnika, bilješke predstavljaju dopunu podataka uz financijske izvještaj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ještaje je sastavila Dubravka Špiček, mag. oec, voditelj Odsjeka za proračun i računovodstvo Općine Stubičke Toplic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Odgovorna osoba je Općinski načelnik Josip Beljak, dipl. ing. ag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/>
      </w:pPr>
      <w:r>
        <w:rPr>
          <w:rFonts w:cs="Calibri" w:ascii="Calibri" w:hAnsi="Calibri"/>
          <w:sz w:val="22"/>
          <w:szCs w:val="22"/>
        </w:rPr>
        <w:t>Bilješke uz Izvještaj o prihodima i rashodima, primicima i izdacima  - Obrazac: PR-R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OP 129 -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Prihodi iz nadležnog proračuna za financiranje redovne djelatnosti proračunskih korisnika – </w:t>
      </w:r>
      <w:r>
        <w:rPr>
          <w:rFonts w:cs="Calibri" w:ascii="Calibri" w:hAnsi="Calibri"/>
          <w:sz w:val="22"/>
          <w:szCs w:val="22"/>
        </w:rPr>
        <w:t>unutar skupine konta 671 konsolidira se prihod koji proračunski korisnici  ostvare uplatom iz nadležnog proračuna za financiranje rashoda poslovanja i rashoda za nabavu nefinancijske imovine. Ukupni prihod koji Dječji vrtić ostvari po toj osnovi je 691.348,25 kn. Općinska knjižnica ostvari prihod u iznosu 80.146,69 kn, od toga 73.556,47 kn za financiranje rashoda poslovanja, a 6.590,22 kn za  financiranje rashoda za nabavu nefinancijske imovine. Ukupan konsolidirani iznos je  771.494,94 k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AOP 235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ijenosi proračunskim korisnicima iz nadležnog proračuna za financiranje redovne djelatnosti</w:t>
      </w:r>
      <w:r>
        <w:rPr>
          <w:rFonts w:cs="Calibri" w:ascii="Calibri" w:hAnsi="Calibri"/>
          <w:sz w:val="22"/>
          <w:szCs w:val="22"/>
        </w:rPr>
        <w:t xml:space="preserve"> – unutar skupine 367 konsolidira se ukupan iznos od 771.494,94 kn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ječji vrtić, </w:t>
      </w:r>
      <w:bookmarkStart w:id="0" w:name="_Hlk519598718"/>
      <w:r>
        <w:rPr>
          <w:rFonts w:cs="Calibri" w:ascii="Calibri" w:hAnsi="Calibri"/>
          <w:sz w:val="22"/>
          <w:szCs w:val="22"/>
        </w:rPr>
        <w:t>unutar skupine konta 367 konsolidiraju se rashodi za plaće i rashodi za materijal i energiju (namirnice i plin). Eliminiraju se transakcije u ukupnom iznosu 691.348,25 kn. To su sredstva koja je Općina izdvojila za financiranje plaća zaposlenih u dječjem vrtiću u iznosu 583.199,65 kn, za plaću asistenta djetetu s teškoćama u razvoju 13.125,44 kn te financijska sredstva za nabavu namirnica u iznosu 74.121,31 kn  i za potrošnju plina 20.901,85 kn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Za proračunskog korisnika Općinsku knjižnicu, unutar skupine konta 367 konsolidiraju se rashodi za zaposlene, materijalni rashodi, financijski rashodi te rashodi za nabavu nefinancijske imovine. Eliminiraju se transakcije u ukupnom iznosu 80.146,69 kn. To su sredstva koja je Općina izdvojila za rashode za zaposlenog u Općinskoj knjižnici u iznosu 64.267,84 kn, za materijalne rashode u iznosu 7.544,08 kn, za financijske rashode u iznosu od 1.744,55 kn te za nabavu nefinancijske imovine 6.590,22 kn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OP 639 – manjak prihoda i primitaka za pokriće u sljedećem razdoblju – </w:t>
      </w:r>
      <w:r>
        <w:rPr>
          <w:rFonts w:cs="Calibri" w:ascii="Calibri" w:hAnsi="Calibri"/>
          <w:bCs/>
          <w:sz w:val="22"/>
          <w:szCs w:val="22"/>
        </w:rPr>
        <w:t xml:space="preserve">kod proračunskog korisnika Dječji vrtić ostvaren je višak prihoda u izvještajnom razdoblju 2021. godine u iznosu od 76.343,28 kn, zajedno sa prenesenim manjkom iz 2020. godine u iznosu 44.507,65 kn ostvaren je ukupan višak od 31.835,63 kn. </w:t>
      </w:r>
    </w:p>
    <w:p>
      <w:pPr>
        <w:pStyle w:val="Normal"/>
        <w:ind w:left="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računski korisnik Općinska knjižnica ima ostvareni višak prihoda u izvještajnom razdoblju 2021. godine u iznosu 1.183,77 kn, zajedno sa prenesenim viškom iz 2020. godine u iznosu 855,53 kn ostvaren je ukupan višak od 2.039,30 kn.</w:t>
      </w:r>
    </w:p>
    <w:p>
      <w:pPr>
        <w:pStyle w:val="Normal"/>
        <w:ind w:left="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dležni proračun ostvario je u izvještajnom razdoblju 2021. godine manjak prihoda  u iznosu 11.173,80 kn, zajedno s prenesenim manjkom iz 2020. godine u iznosu 1.459.801,99 kn ostvaren je manjak prihoda u iznosu 1.470.975,79 kn. 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nsolidacijom viška prihoda proračunskog korisnika dječji vrtić u iznosu 31.835,63 kn i viškom prihoda Općinske knjižnice u iznosu 2.039,30 kn te manjka prihoda nadležnog proračuna  u iznosu 1.470.975,79 kn ostvaren je manjak prihoda i primitaka za pokriće u sljedećem razdoblju u iznosu 1.437.100,86 k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AOP 640 – Unaprijed plaćeni rashodi budućih razdoblja i nedospjela naplata prihoda   (aktivna vremenska razgraničenja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36"/>
        <w:gridCol w:w="26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(kn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ća za zaposlene u nadležnom proračunu za 06/20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.535,60</w:t>
            </w:r>
          </w:p>
        </w:tc>
      </w:tr>
      <w:tr>
        <w:trPr>
          <w:trHeight w:val="4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ća za zaposlene kod proračunskog korisnika Dječji vrtić za 06/202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7.658,06 </w:t>
            </w:r>
          </w:p>
        </w:tc>
      </w:tr>
      <w:tr>
        <w:trPr>
          <w:trHeight w:val="4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ća za zaposlene kod proračunskog korisnika Općinska knjižnica za 06/202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528,83 </w:t>
            </w:r>
          </w:p>
        </w:tc>
      </w:tr>
      <w:tr>
        <w:trPr/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75.722,49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ind w:left="0" w:hanging="0"/>
        <w:rPr/>
      </w:pPr>
      <w:r>
        <w:rPr>
          <w:rFonts w:cs="Calibri" w:ascii="Calibri" w:hAnsi="Calibri"/>
          <w:sz w:val="22"/>
          <w:szCs w:val="22"/>
          <w:u w:val="single"/>
        </w:rPr>
        <w:t>Bilješke uz Izvještaj o obvezama – Obrazac: OBVEZ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AOP 001 - stanje obveza 01. siječnja 2021. godine –</w:t>
      </w:r>
      <w:r>
        <w:rPr>
          <w:rFonts w:cs="Calibri" w:ascii="Calibri" w:hAnsi="Calibri"/>
          <w:sz w:val="22"/>
          <w:szCs w:val="22"/>
        </w:rPr>
        <w:t xml:space="preserve"> Obveze Općine Stubičke Toplice na dan 01.01.2021. godine iznose 3.429.769,21 kn, dok su obveze proračunskog korisnika Dječji vrtić 255.884,92 kn, a Općinske knjižnice 8.366,15 kn. Konsolidirane obveze na početku izvještajnog razdoblja iznose 3.694.020,28 kn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AOP 038 – Stanje obveza na kraju izvještajnog razdoblja -</w:t>
      </w:r>
      <w:r>
        <w:rPr>
          <w:rFonts w:cs="Calibri" w:ascii="Calibri" w:hAnsi="Calibri"/>
          <w:sz w:val="22"/>
          <w:szCs w:val="22"/>
        </w:rPr>
        <w:t xml:space="preserve"> Obveze Općine Stubičke Toplice na dan 30.06.2021. godine iznose 3.165.146,80 kn, dok su obveze proračunskog korisnika Dječji vrtić 220.326,32 kn, a Općinske knjižnice 9.421,05 kn. Konsolidirane  obveze na kraju izvještajnog razdoblja iznose 3.394.894,17 kn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 kontaktiranje: Dubravka Špiček, mag. oec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 za kontakt: 049/282-73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govorna osoba: Josip Beljak, dipl. ing. agr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pćinski načelnik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ip Beljak, dipl. ing. agr.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</w:t>
        <w:tab/>
        <w:t xml:space="preserve">           </w:t>
      </w:r>
    </w:p>
    <w:p>
      <w:pPr>
        <w:pStyle w:val="Tijeloteksta2"/>
        <w:ind w:left="360" w:firstLine="34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alibri" w:hAnsi="Calibri" w:eastAsia="Times New Roman" w:cs="Aria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Naslov4Char">
    <w:name w:val="Naslov 4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b/>
      <w:bCs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7:00Z</dcterms:created>
  <dc:creator>mirjana</dc:creator>
  <dc:description/>
  <cp:keywords/>
  <dc:language>en-US</dc:language>
  <cp:lastModifiedBy>Dubravka Spicek</cp:lastModifiedBy>
  <cp:lastPrinted>2021-07-14T12:03:00Z</cp:lastPrinted>
  <dcterms:modified xsi:type="dcterms:W3CDTF">2021-07-14T10:03:00Z</dcterms:modified>
  <cp:revision>35</cp:revision>
  <dc:subject/>
  <dc:title>O P I S</dc:title>
</cp:coreProperties>
</file>