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8/21-01/20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13/03-01-21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29.11.2021.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67. stavka 1. Zakona o komunalnom gospodarstvu (''Narodne novine'', broj 68/2018, 110/2018 i 32/20) i i članka 25. točka 3. Statuta Općine Stubičke Toplice (Službeni glasnik Krapinsko-zagorske županije br. 16/09, 09/13, 15/18 i 7/21) Općinsko vijeće Općine Stubičke Toplice na svojoj 03. sjednici, održanoj dana 29. studenoga 2021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GRAĐE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2. GODINU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1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vim Programo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građenja</w:t>
      </w:r>
      <w:r>
        <w:rPr>
          <w:sz w:val="24"/>
          <w:szCs w:val="24"/>
        </w:rPr>
        <w:t xml:space="preserve">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2. godini (u daljnjem tekstu: Program) određuje se komunalna infrastruktura koja će se graditi u 2022. godini s procjenom pojedinih troškova po djelatnostima i iskaz financijskih sredstava potrebnih za ostvarivanje Programa s naznakom izvora financi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Građenje komunalne infrastrukture u smislu Zakona o komunalnom gospodarstvu (''Narodne novine'', broj 68/2018, 110/18 i 32/20) obuhvaća slijedeće radnje i radove: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avanje imovinskopravnih odnosa na zemljištu za građenje komunalne infrastruktur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anjanje i/ili izmještanje postojećih građevina na zemljištu za građenje komunalne infrastrukture i radove na sanaciji tog zemljišta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bavljanje projekata i druge dokumentacije potrebne za izdavanje dozvola i drugih akata za građenje i uporabu komunalne infrastruktur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enje komunalne infrastrukture u smislu zakona kojim se uređuje gradnja građevin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.3. Program građenja komunalne infrastrukture sadrži iskaz financijskih sredst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rebnih za realizaciju Programa (poglavlje 2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Također sadrži procjenu troškova projektiranja, revizije, građenja, provedbe stručnog nadzora građenja, i provedbe vođenja projekata građenja komunalne infrastrukture s naznakom izvora njihova financiranja (poglavlje 3.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oškovi se iskazuju odvojeno za svaku građevinu i ukupno te se iskazuju odvojeno prema izvoru financiran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32"/>
      </w:tblGrid>
      <w:tr>
        <w:trPr>
          <w:trHeight w:val="6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0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.8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2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oći iz inozemstva i unutar općeg proraču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95.0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0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nacij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.000,00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numPr>
          <w:ilvl w:val="0"/>
          <w:numId w:val="6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GRAĐENJE KOMUNALNE INFRASTRUKTURE</w:t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predvidivih sredstava za ostvarivanje Programa, u nastavku se određuju poslovi i radovi na gradnji objekata i uređaja komunalne infrastrukture u 2021. godini po vrsti komunalne djelatnosti, s procjenom pojedinih troškova, kako slije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969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 Građevine komunalne infrastrukture koje će se graditi radi uređenja neuređenih dijelov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erazvrstane ceste „dio Strmečke prema groblju“ ,  NC S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>b)   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kanala oborinske odvo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E PROMETNE POVRŠINE NA KOJIMA NIJE DOZVOLJEN PROMET MOTORNIM VOZI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ogostupa uz ŽC 2217 – Ulica Ljube Babića Đalsk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,3,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Izgradn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6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E PROMETNE POVRŠINE NA KOJIMA NIJE DOZVOLJEN PROMET MOTORNIM VOZILIMA</w:t>
            </w: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Građevine komunalne infrastrukture koje će se graditi radi uređenja neuređenih dijelova građevinskog područj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8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969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 Građevine komunalne infrastrukture koje će se graditi u uređenim dijelovim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sfaltiranje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0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,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7, Ulica zagorskih brig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6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12, Naselje Podg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2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16, Zagorska 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7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 SS-35, ŽC 2219-odvojak Lis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7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 ST1-24, Sljemenski put - odvo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sfaltiran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62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konstrukcija prometne površine za poboljšanje sigurnosti prometa u Ulici Vladimira Naz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RAZVRSTANE CEST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0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E ZELE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konstrukcija dječjeg igrališta u centru Stubičkih Top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1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E ZELENE POVRŠIN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1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ernizacija javne rasvjete naselja Stubičke Toplice - c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30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5,6,8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6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mec Stubički od kbr. 69G do reciklažnog dvor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32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E PROMETNE POVRŠINE NA KOJIMA NIJE DOZVOLJEN PROMET MOTORNIM VOZI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ogostupa u Brezinoj u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E PROMETNE POVRŠINE NA KOJIMA NIJE DOZVOLJEN PROMET MOTORNIM VOZILIMA</w:t>
            </w: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Građevine komunalne infrastrukture koje će se graditi u uređenim dijelovima građevinskog područj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06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150"/>
        <w:gridCol w:w="1563"/>
        <w:gridCol w:w="1964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9CC2E5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Građevine komunalne infrastrukture koje će se graditi izvan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konstrukcija prometnog terminala Pila – Park vozač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na dokumentaci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 UKUP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 Građevine komunalne infrastrukture koje će se graditi izvan građevinskog područja ukup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radi uređenja neuređenih dijelov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u uređenim dijelovim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65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izvan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0,00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55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 građenja objekata i uređaja komunalne infrastrukture na području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ćine Stubičke Toplice za 2022. godinu objaviti će se u „Službenom glasniku Krapinsko – zagorske županije“, a stupa na snagu 01. siječnja 2022. godine.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STAVITI:</w:t>
      </w:r>
    </w:p>
    <w:p>
      <w:pPr>
        <w:pStyle w:val="Odlomakpopisa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radi objave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istarstvo </w:t>
      </w:r>
      <w:r>
        <w:rPr>
          <w:rFonts w:cs="Times New Roman" w:ascii="Times New Roman" w:hAnsi="Times New Roman"/>
          <w:sz w:val="24"/>
          <w:szCs w:val="24"/>
        </w:rPr>
        <w:t>prostornog uređe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aditeljstva i državne imovine, Ulica Republike Austrije 2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greb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di nadzora zakonitosti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rhiva, ovdje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0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0:00Z</dcterms:created>
  <dc:creator>TEST</dc:creator>
  <dc:description/>
  <cp:keywords/>
  <dc:language>en-US</dc:language>
  <cp:lastModifiedBy>Kristijan Oremuš</cp:lastModifiedBy>
  <cp:lastPrinted>2017-01-03T13:13:00Z</cp:lastPrinted>
  <dcterms:modified xsi:type="dcterms:W3CDTF">2021-12-01T12:33:00Z</dcterms:modified>
  <cp:revision>5</cp:revision>
  <dc:subject/>
  <dc:title>                            </dc:title>
</cp:coreProperties>
</file>