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</w:r>
    </w:p>
    <w:p>
      <w:pPr>
        <w:pStyle w:val="Normal"/>
        <w:rPr/>
      </w:pPr>
      <w:r>
        <w:rPr>
          <w:sz w:val="18"/>
          <w:szCs w:val="18"/>
        </w:rPr>
        <w:tab/>
        <w:t>(ime i prezime podnositelj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(adresa podnositelja zahtje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80924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347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8.5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347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IB: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broj tekućeg računa - IBAN podnositelja zahtje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broj telefona/mobitela)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OPĆINA STUBIČKE TOPLICE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JEDINSTVENI UPRAVNI ODJEL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Viktora Šipeka 16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49244 Stubičke Toplice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DMET:</w:t>
        <w:tab/>
        <w:t xml:space="preserve">Zahtjev za dodjelu jednokratne novčane pomoći za novorođeno </w:t>
        <w:tab/>
        <w:tab/>
        <w:tab/>
        <w:t>dijet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temelju odredbe članka 16. Odluke o kriterijima za raspodjelu sredstava za potrebe socijalne skrbi (Službeni glasnik Krapinsko-zagorske županije br. 11/12 i 2/14) podnosim zahtjev za dodjelu jednokratne novčane pomoći za novorođeno dijete i to za ______ rođeno dij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 rođeno dana 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</w:t>
      </w:r>
      <w:r>
        <w:rPr>
          <w:sz w:val="18"/>
          <w:szCs w:val="18"/>
        </w:rPr>
        <w:t>(ime i prezime djete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s prebivalištem u Stubičkim Toplicama, 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</w:t>
      </w:r>
      <w:r>
        <w:rPr>
          <w:sz w:val="18"/>
          <w:szCs w:val="18"/>
        </w:rPr>
        <w:t>(ulica i kućni bro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ahtjevu prilažem sljedeće dokumente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tubičkim Toplicama, dana _____________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tpis podnositelja zahtjeva)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htjev se popunjava uredno i čitko a podnositelj zahtjeva odgovara za istinitost podata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htjevu je potrebno priložiti presliku osobne iskaznice roditelja te presliku rodnog lista ili izvoda iz Matice rođenih novorođenog djeteta. U slučaju da se zahtjev podnosi za drugo ili daljnje rođeno dijete, zahtjevu valja priložiti i presliku rodnog lista (listova) ili izvoda iz matice rođenih za ostalu djecu u obitel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2:00Z</dcterms:created>
  <dc:creator>TEST</dc:creator>
  <dc:description/>
  <dc:language>en-US</dc:language>
  <cp:lastModifiedBy>maja bertocelj</cp:lastModifiedBy>
  <cp:lastPrinted>2015-01-05T08:02:00Z</cp:lastPrinted>
  <dcterms:modified xsi:type="dcterms:W3CDTF">2015-01-05T07:02:00Z</dcterms:modified>
  <cp:revision>2</cp:revision>
  <dc:subject/>
  <dc:title>__________________________________</dc:title>
</cp:coreProperties>
</file>