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  <w:t>PONUDA ZA ZAKUP POSLOVNOG PROSTOR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  <w:t>U STUBIČKIM TOPLICAMA, STRMEC STUBIČKI 16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NARUČITELJ: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pćina Stubičke Toplice (OIB: 15490794749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ktora Šipeka 1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9244 Stubičke Topl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NAZIV PONUDITELJA (tvrtka):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IB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JEDIŠ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DRESA E-POŠTE OSOBE ILI SLUŽBE OVLAŠTENE ZA ZAPRIMANJE POŠT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OJ TELEFONA:</w:t>
        <w:tab/>
        <w:tab/>
        <w:tab/>
        <w:tab/>
        <w:t>BROJ TELEFAKS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  </w:t>
        <w:tab/>
        <w:t>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. ŽIRO-RAČUNA I NAZIV BANK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ZNOS PONUĐENE MJESEČNE ZAKUPNINE (brojkama i slovima)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AKT OSOBA ZA POJAŠNJENJE PONUDE I BROJ TELEFON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________________________, ____.____._____. 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Calibri" w:hAnsi="Calibri"/>
          <w:sz w:val="22"/>
          <w:szCs w:val="22"/>
        </w:rPr>
        <w:t>M.P. 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18"/>
          <w:szCs w:val="18"/>
        </w:rPr>
        <w:t>ime, prezime i potpis ovlaštene osobe ponuditelja</w:t>
      </w:r>
      <w:r>
        <w:rPr>
          <w:rFonts w:cs="Arial" w:ascii="Calibri" w:hAnsi="Calibri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7:00Z</dcterms:created>
  <dc:creator>TEST</dc:creator>
  <dc:description/>
  <cp:keywords/>
  <dc:language>en-US</dc:language>
  <cp:lastModifiedBy>TEST</cp:lastModifiedBy>
  <cp:lastPrinted>2010-04-19T10:37:00Z</cp:lastPrinted>
  <dcterms:modified xsi:type="dcterms:W3CDTF">2012-01-11T07:17:00Z</dcterms:modified>
  <cp:revision>2</cp:revision>
  <dc:subject/>
  <dc:title>OBRAZAC PONUDE</dc:title>
</cp:coreProperties>
</file>