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</w:r>
    </w:p>
    <w:p>
      <w:pPr>
        <w:pStyle w:val="Default"/>
        <w:spacing w:lineRule="auto" w:line="276" w:before="0" w:after="240"/>
        <w:jc w:val="center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  <w:t>POZIV NA INFORMATIVNU RADIONICU „PODUZETNIČKI IMPULS 2013.“</w:t>
      </w:r>
    </w:p>
    <w:p>
      <w:pPr>
        <w:pStyle w:val="Default"/>
        <w:spacing w:lineRule="auto" w:line="276"/>
        <w:jc w:val="both"/>
        <w:rPr>
          <w:rFonts w:cs="Zagorje Regular"/>
          <w:b/>
          <w:b/>
          <w:bCs/>
          <w:sz w:val="32"/>
          <w:szCs w:val="32"/>
        </w:rPr>
      </w:pPr>
      <w:r>
        <w:rPr>
          <w:rFonts w:cs="Zagorje Regular"/>
          <w:b/>
          <w:bCs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  <w:t xml:space="preserve">Poštovani, </w:t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</w:r>
    </w:p>
    <w:p>
      <w:pPr>
        <w:pStyle w:val="Default"/>
        <w:spacing w:lineRule="auto" w:line="276"/>
        <w:jc w:val="both"/>
        <w:rPr/>
      </w:pPr>
      <w:r>
        <w:rPr>
          <w:rFonts w:cs="Zagorje Regular"/>
        </w:rPr>
        <w:t xml:space="preserve">Zagorska razvojna agencija d.o.o. u suradnji s Ministarstvom poduzetništva i obrta, organizira prezentaciju Programa poticanja poduzetništva i obrta za 2013. godinu pod nazivom  „PODUZETNIČKI IMPULS“. </w:t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  <w:t xml:space="preserve">Informativna radionica će se održati </w:t>
      </w:r>
      <w:r>
        <w:rPr>
          <w:rFonts w:cs="Zagorje Regular"/>
          <w:b/>
        </w:rPr>
        <w:t>1. ožujka 2013. godine</w:t>
      </w:r>
      <w:r>
        <w:rPr>
          <w:rFonts w:cs="Zagorje Regular"/>
        </w:rPr>
        <w:t xml:space="preserve"> s početkom u </w:t>
      </w:r>
      <w:r>
        <w:rPr>
          <w:rFonts w:cs="Zagorje Regular"/>
          <w:b/>
        </w:rPr>
        <w:t>13:30 sati</w:t>
      </w:r>
      <w:r>
        <w:rPr>
          <w:rFonts w:cs="Zagorje Regular"/>
        </w:rPr>
        <w:t xml:space="preserve"> u Krapini u </w:t>
      </w:r>
      <w:r>
        <w:rPr>
          <w:rFonts w:cs="Zagorje Regular"/>
          <w:u w:val="single"/>
        </w:rPr>
        <w:t>Maloj dvorani Pučkog otvorenog učilišta, Šetalište hrvatskog narodnog preporoda 13.</w:t>
      </w:r>
      <w:r>
        <w:rPr>
          <w:rFonts w:cs="Zagorje Regular"/>
        </w:rPr>
        <w:t xml:space="preserve">, a koju će ispred </w:t>
      </w:r>
      <w:r>
        <w:rPr/>
        <w:t xml:space="preserve">Ministarstva poduzetništva i obrta održati gospodin Dražen Pros, zamjenik ministra, i gospođa Danijela Žagar. U prvom dijelu informativne radionice bit će prezentirani dostupni natječaji unutar Poduzetničkog impulsa, dok je drugi dio namijenjen interakciji poduzetnika i predstavnika Ministarstva. 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uzetnički impuls – Program poticanja poduzetništva i obrta za 2013. godinu izrađen je kao prijelazni programski dokument uoči ulaska Hrvatske u EU, a istim je predviđeno </w:t>
      </w:r>
      <w:r>
        <w:rPr>
          <w:rFonts w:cs="Arial;Arial" w:ascii="Calibri" w:hAnsi="Calibri"/>
          <w:color w:val="000000"/>
        </w:rPr>
        <w:t>ukupno 730.573.134 kn bespovratnih sredstava namijenjenih subjektima malog gospodarstv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Zagorje Regular"/>
        </w:rPr>
        <w:t xml:space="preserve">Za sudjelovanje na informativnoj radionici potrebno je popuniti Prijavnicu koja se nalazi u prilogu dopisa najkasnije do </w:t>
      </w:r>
      <w:r>
        <w:rPr>
          <w:rFonts w:cs="Zagorje Regular"/>
          <w:b/>
          <w:bCs/>
        </w:rPr>
        <w:t xml:space="preserve">28. veljače 2013. </w:t>
      </w:r>
      <w:r>
        <w:rPr>
          <w:rFonts w:cs="Zagorje Regular"/>
        </w:rPr>
        <w:t>godine.</w:t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</w:rPr>
        <w:t xml:space="preserve">Za sva dodatna pitanja Vam stojimo na raspolaganju: </w:t>
      </w:r>
    </w:p>
    <w:p>
      <w:pPr>
        <w:pStyle w:val="Default"/>
        <w:spacing w:lineRule="auto" w:line="276"/>
        <w:jc w:val="both"/>
        <w:rPr>
          <w:rFonts w:cs="Zagorje Regular"/>
        </w:rPr>
      </w:pPr>
      <w:r>
        <w:rPr>
          <w:rFonts w:cs="Zagorje Regular"/>
          <w:b/>
          <w:bCs/>
        </w:rPr>
        <w:t xml:space="preserve">Mirela Kerep, </w:t>
      </w:r>
      <w:r>
        <w:rPr>
          <w:rFonts w:cs="Zagorje Regular"/>
        </w:rPr>
        <w:t xml:space="preserve">tel: +385 (0)49 373 161, e-mail: </w:t>
      </w:r>
      <w:hyperlink r:id="rId2">
        <w:r>
          <w:rPr>
            <w:rStyle w:val="InternetLink"/>
            <w:rFonts w:cs="Zagorje Regular"/>
          </w:rPr>
          <w:t>mirela@zara.hr</w:t>
        </w:r>
      </w:hyperlink>
    </w:p>
    <w:p>
      <w:pPr>
        <w:pStyle w:val="Normal"/>
        <w:spacing w:lineRule="auto" w:line="276"/>
        <w:jc w:val="both"/>
        <w:rPr>
          <w:rFonts w:ascii="Calibri" w:hAnsi="Calibri" w:cs="Zagorje Regular"/>
        </w:rPr>
      </w:pPr>
      <w:r>
        <w:rPr>
          <w:rFonts w:cs="Zagorje Regular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čekujemo Vas sa zadovoljstvom!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orska razvojna agencija d.o.o., za promicanje regionalnog razvoj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2260</wp:posOffset>
          </wp:positionV>
          <wp:extent cx="1824355" cy="85661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930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0460" cy="492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sl-S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Naslov2Char">
    <w:name w:val="Naslov 2 Char"/>
    <w:qFormat/>
    <w:rPr>
      <w:rFonts w:ascii="Arial;Arial" w:hAnsi="Arial;Arial" w:cs="Arial;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@zara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Nikica</dc:creator>
  <dc:description/>
  <dc:language>en-US</dc:language>
  <cp:lastModifiedBy>User</cp:lastModifiedBy>
  <dcterms:modified xsi:type="dcterms:W3CDTF">2013-02-25T13:56:00Z</dcterms:modified>
  <cp:revision>2</cp:revision>
  <dc:subject/>
  <dc:title>PRIJAVNI OBRAZAC</dc:title>
</cp:coreProperties>
</file>