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RADION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Kako provoditi EU projekt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:</w:t>
      </w:r>
      <w:r>
        <w:rPr>
          <w:rFonts w:cs="Arial" w:ascii="Arial" w:hAnsi="Arial"/>
          <w:sz w:val="22"/>
          <w:szCs w:val="22"/>
        </w:rPr>
        <w:t xml:space="preserve"> 07., 08. i 09. siječnja 2013. godine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kacija: </w:t>
      </w:r>
      <w:r>
        <w:rPr>
          <w:rFonts w:cs="Arial" w:ascii="Arial" w:hAnsi="Arial"/>
          <w:sz w:val="22"/>
          <w:szCs w:val="22"/>
        </w:rPr>
        <w:t>Krap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dlomakpopisa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 siječnja 2013. godi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9:00 – 13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ko provoditi projek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kazati odnos pripreme i provedbe projekta – planiranje unaprijed za lakšu provedbu, najčešće greške kod planiranja koje ugrožavaju provedb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 siječnja 2013. godi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9:00 – 13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Što kada se potpiše ugovor za provedbu?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rilagodba akcijskog plana, odrednice ugovora, ugovorne obveze, definiranje uloga, partnerstv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 siječnja 2013. godi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9:00 – 13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ajčešće greške u provedbi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led najčešćih grešaka koje ugrožavaju provedbu projek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2260</wp:posOffset>
          </wp:positionV>
          <wp:extent cx="1824355" cy="85661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9305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0460" cy="492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35:00Z</dcterms:created>
  <dc:creator>Nikica</dc:creator>
  <dc:description/>
  <cp:keywords/>
  <dc:language>en-US</dc:language>
  <cp:lastModifiedBy>Silvija Malogorski</cp:lastModifiedBy>
  <dcterms:modified xsi:type="dcterms:W3CDTF">2012-12-31T07:35:00Z</dcterms:modified>
  <cp:revision>2</cp:revision>
  <dc:subject/>
  <dc:title>PRIJAVNI OBRAZAC</dc:title>
</cp:coreProperties>
</file>