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3-01/13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RBROJ:  2140-27-2-23-9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tubičke Toplice, 04.10.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 xml:space="preserve">Na temelju odredbi članka 80. st. 2. Zakona o proračunu (Narodne novine br. 144/2021), članka 25. Pravilnika o polugodišnjem i godišnjem izvještaju o izvršenju proračuna i financijskog plana (Narodne novine br. 85/2023) i članka 25. t. 3. Statuta Općine Stubičke Toplice (Službeni glasnik Krapinsko-zagorske županije br. 16/09, 9/13, 15/18 i 7/21), Općinsko vijeće Općine Stubičke Toplice na svojoj 21. sjednici održanoj dana 04. listopada 2023. godine donijelo je </w:t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spacing w:lineRule="auto" w:line="276"/>
        <w:rPr/>
      </w:pPr>
      <w:r>
        <w:rPr>
          <w:rFonts w:cs="Arial" w:ascii="Calibri" w:hAnsi="Calibri"/>
          <w:sz w:val="22"/>
          <w:szCs w:val="22"/>
        </w:rPr>
        <w:t>IZVJEŠTAJA O ZADUŽIVANJU NA DOMAĆEM I STRANOM TRŽIŠTU NOVCA I KAPITALA</w:t>
      </w:r>
    </w:p>
    <w:p>
      <w:pPr>
        <w:pStyle w:val="Heading2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 RAZDOBLJU OD  01.01.2023. DO 30.06.2023. GODIN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</w:t>
      </w:r>
    </w:p>
    <w:p>
      <w:pPr>
        <w:pStyle w:val="Bezproreda"/>
        <w:spacing w:lineRule="auto" w:line="276"/>
        <w:jc w:val="both"/>
        <w:rPr/>
      </w:pPr>
      <w:r>
        <w:rPr>
          <w:rFonts w:cs="Arial"/>
        </w:rPr>
        <w:t>U razdoblju od 01.01.2023. do 30.06.2023. godine Općina Stubičke nije se dugoročno zaduživala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 ranijeg razdoblja Općina Stubičke Toplice zaduživala se kako slijedi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ZEMNI DUGOROČNI KREDITI I ZAJMOVI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Kredit od Hrvatske banke za obnovu i razvitak, Zagreb, za projekt: Modernizacija i rekonstrukcija javne rasvjete na području Općine Stubičke Topli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Općinsko vijeće Općine Stubičke Toplice je na svojoj 14. sjednici održanoj 13. rujna 2018. godine donijelo Odluku o kreditnom zaduženju radi financiranja projekta „Modernizacija i rekonstrukcija javne rasvjete“. Vlada Republike Hrvatske je na svojoj sjednici održanoj 05. prosinca 2018. godine donijela Odluku o davanju suglasnosti Općini Stubičke Toplice za zaduženje kod Hrvatske banke za obnovu i razvitak, Zagreb. Ugovor o kreditu sa Hrvatskom bankom za obnovu i razvitak zaključen je dana 28. prosinca 2018. godine na iznos od 265.445,62 eura/2.000.000,00 kn, prema programu kreditiranja: Zaštita okoliša. Dana 16.07.2019. godine zaključen je Dodatak I. Ugovoru o kreditu u kojem je izmijenjen rok korištenja kredita: do 31.08.2019. godine koji je ujedno i datum prijenosa kredita u otplatu. Sredstva kredita otplaćivat će se u 96 (devedeset šest) jednakih uzastopnih mjesečnih rata od kojih prva dospijeva na naplatu 30.09.2019. godine. Kamatna stopa za cijelo vrijeme trajanja kredita je fiksna i iznosi 1,75% godišnje na iskorišteni iznos kredita te se naplaćuje mjesečno. U razdoblju korištenja kredita na iskorišteni iznos kredita obračunava se interkalarna kamata po metodi i u visini redovne kamate. Naknada za obradu zahtjeva iznosi 0,5% od iznosa odobrenog kredita, jednokratno i naplaćuje se prije  prvog korištenja kredita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Dinamika korištenja kredita:</w:t>
      </w:r>
      <w:r>
        <w:rPr>
          <w:rFonts w:cs="Arial" w:ascii="Calibri" w:hAnsi="Calibri"/>
          <w:bCs/>
          <w:sz w:val="22"/>
          <w:szCs w:val="22"/>
        </w:rPr>
        <w:t xml:space="preserve"> Korisnik kredita dostavlja u banku Zahtjev za korištenje kredita uz priloženu specifikaciju i dokumentaciju (privremena ili okončana situacija), a sukladno dinamici realizacije projekta Modernizacija i rekonstrukcija javne rasvjete. Do 31.12.2019. godine dostavljena su u banku i realizirana tri zahtjeva kako slije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18065265"/>
      <w:bookmarkEnd w:id="0"/>
      <w:r>
        <w:rPr>
          <w:rFonts w:cs="Arial" w:ascii="Calibri" w:hAnsi="Calibri"/>
          <w:bCs/>
          <w:sz w:val="22"/>
          <w:szCs w:val="22"/>
        </w:rPr>
        <w:t>27.03.2019. u iznosu 107.322,98 eura/808.625,0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19.04.2019. u iznosu 107.327,30 eura/808.657,5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  <w:u w:val="single"/>
        </w:rPr>
        <w:t>02.08.2019. u iznosu 41.944,95 eura/316.034,25 kn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UKUPNO:                  256.595,23 eura/1.933.316,75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8065265"/>
      <w:bookmarkStart w:id="2" w:name="_Hlk18065265"/>
      <w:bookmarkEnd w:id="2"/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včana sredstva su isplaćena na račun izvođača radova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>Budući da je projekt „Rekonstrukcija i modernizacija javne rasvjete“ iz područja unapređenja energetske učinkovitosti, temeljem Članka 121. st. 5. t. 2. Zakona o proračunu (Narodne novine br. 144/2021), zaduženje za navedeni kredit se ne uključuje u opseg mogućeg zaduženja Općin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 nastavku je prikaz u Tablici br. 1 i Tablici br. 2 te Plan otplate kredita u Tablici br. 3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Ovaj posebni izvještaj je sastavni dio polugodišnjeg izvještaja o izvršenju proračuna Općine Stubičke Toplice za 2023. godinu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ezproreda"/>
        <w:spacing w:lineRule="auto" w:line="276"/>
        <w:rPr/>
      </w:pPr>
      <w:r>
        <w:rPr>
          <w:rFonts w:eastAsia="Times New Roman" w:cs="Arial"/>
          <w:b/>
          <w:bCs/>
          <w:lang w:eastAsia="hr-HR"/>
        </w:rPr>
        <w:tab/>
        <w:tab/>
      </w:r>
      <w:r>
        <w:rPr>
          <w:rFonts w:cs="Arial"/>
        </w:rPr>
        <w:tab/>
        <w:tab/>
        <w:tab/>
        <w:tab/>
        <w:tab/>
        <w:tab/>
        <w:tab/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ab/>
        <w:t xml:space="preserve">             Općine Stubičke Toplic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                 </w:t>
      </w:r>
      <w:r>
        <w:rPr/>
        <w:t>Tomislav Mlinarić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MLJENI KREDITI I ZAJMOVI I NJIHOVE OTPLAT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3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4"/>
        <w:gridCol w:w="886"/>
        <w:gridCol w:w="1394"/>
        <w:gridCol w:w="1459"/>
        <w:gridCol w:w="1113"/>
        <w:gridCol w:w="1564"/>
        <w:gridCol w:w="1459"/>
        <w:gridCol w:w="2182"/>
        <w:gridCol w:w="14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sta kredita/zaj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avne oso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govorena valuta i izn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ura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nje kredita/zajma 01.01.202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ur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plata glav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ur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ljeni krediti/zajmovi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je kredita/zajma 30.06.202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ura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dospijeća kredita/zajm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OR,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5.445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9.680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037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3.643,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08.2027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5.445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9.680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037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3.643,3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5.445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9.680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.037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3.643,3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2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PJELE KAMATE NA KREDITE I ZAJMOV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75"/>
        <w:gridCol w:w="1575"/>
        <w:gridCol w:w="2031"/>
        <w:gridCol w:w="2032"/>
        <w:gridCol w:w="2032"/>
        <w:gridCol w:w="2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je 01.01.202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dospjel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laćen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je 30.06.2023.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primljenim kreditima i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40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40,7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1.1. + 1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40,75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40,75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danim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2.1. + 2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Tablica br. 3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 OTPLATE KREDI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itor: Hrvatska banka za obnovu i razvitak, Strossmayerov trg 9, Zagreb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ja: 110029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j ugovora o kreditu: PZOE-18-1100297 od 28.12.2018. i I. Dodatak ugovoru od </w:t>
      </w:r>
      <w:r>
        <w:rPr>
          <w:rFonts w:cs="Arial" w:ascii="Calibri" w:hAnsi="Calibri"/>
          <w:bCs/>
          <w:sz w:val="22"/>
          <w:szCs w:val="22"/>
        </w:rPr>
        <w:t>16.07.2019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dobreni iznos kredita: 265.445,62 eura/2.000.000,00 k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skorišteni iznos kredita: 256.595,23 eura/1.933.316,75 k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atna stopa: 1,75% godišnj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Rok otplate kredita: 96  (devedesetšest) jednakih uzastopnih mjesečnih rata od kojih prva dospijeva na naplatu 30.09.2019. godine, a zadnja 31.08.2027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Cs/>
          <w:sz w:val="22"/>
          <w:szCs w:val="22"/>
        </w:rPr>
        <w:t xml:space="preserve">Odluku Vlade Republike Hrvatske o davanju suglasnosti Općini Stubičke Toplice za zaduženje kod Hrvatske banke za obnovu i razvitak, Zagreb,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Cs/>
          <w:sz w:val="22"/>
          <w:szCs w:val="22"/>
        </w:rPr>
        <w:t>KLASA: 022-03/18-04/384, URBROJ:50301-25/06-18-2 od 05.12.2018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842"/>
        <w:gridCol w:w="1701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a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avnica (eu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mate (eu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glav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30.06.20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kamate do 30.06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(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9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7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6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77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4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11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074,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45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48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.55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83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99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22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6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43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3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4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87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3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31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7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75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82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52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6.595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1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4.73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.95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169,26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0.06.2023. godine otplata glavnice primljenog kredita iznosi 122.951,92 eura te je stanje nedospjelog duga glavnice na dan 30.06.2023. godine 133.643,31¸eur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 30.06.2023. godine otplata kamate za primljeni kredit iznosi 13.169,26 eura te je stanje nedospjelog duga kamate na dan 30.06.2023. godine 4.975,04 eur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4:00Z</dcterms:created>
  <dc:creator>TEST</dc:creator>
  <dc:description/>
  <cp:keywords/>
  <dc:language>en-US</dc:language>
  <cp:lastModifiedBy>Dubravka Špiček</cp:lastModifiedBy>
  <cp:lastPrinted>2023-10-11T12:37:00Z</cp:lastPrinted>
  <dcterms:modified xsi:type="dcterms:W3CDTF">2023-10-11T10:37:00Z</dcterms:modified>
  <cp:revision>31</cp:revision>
  <dc:subject/>
  <dc:title>OPĆINA STUBIČKE TOPLICE</dc:title>
</cp:coreProperties>
</file>