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3-10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4.10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Na temelju odredbi članka 80. st. 2. Zakona o proračunu (Narodne novine br. 144/2021), članka 26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1. sjednici održanoj dana 04. listopada 2023. godine donijelo je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IZVJEŠTAJ O DANIM  JAMSTVIMA I PLAĆANJIMA PO PROTESTIRANIM JAMSTVIMA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3. DO 30.06.202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3. do 30.06.2023. godine Općina Stubičke Toplice nije davala jamstava i nije imala plaćanja po protestiranim jamstvi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3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Špiček</cp:lastModifiedBy>
  <cp:lastPrinted>2023-10-11T12:46:00Z</cp:lastPrinted>
  <dcterms:modified xsi:type="dcterms:W3CDTF">2023-10-11T10:46:00Z</dcterms:modified>
  <cp:revision>16</cp:revision>
  <dc:subject/>
  <dc:title>OPĆINA STUBIČKE TOPLICE</dc:title>
</cp:coreProperties>
</file>