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19-01/14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1-19-12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30.09.2019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DANIM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IZDACIMA PO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N 24/2013) Polugodišnji i godišnji izvještaj o izvršenju proračuna sadrži  izvještaj o danim jamstvima i izdacima po jamstvima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vještaj sadrži pregled danih i protestiranih jamstava u izvještajnom razdoblju te stanje obveza po danim jamstvima, iskazanih u izvanbilančnoj evidenciji, na početku i na kraju proračunske godine i stanje potraživanja po protestiranim jamstvima na početku i na kraju proračunske godine. 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U razdoblju od 01.01.2019. do 30.06.2019. godine Općina Stubičke Toplice nije imala danih jamstava ni izdataka po jamstvima, a ni ranijih godina također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</w:t>
      </w:r>
      <w:r>
        <w:rPr/>
        <w:t>Općine Stubičke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</w:t>
      </w:r>
      <w:r>
        <w:rPr/>
        <w:t>Tomislav Mlinar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0:00Z</dcterms:created>
  <dc:creator>TEST</dc:creator>
  <dc:description/>
  <cp:keywords/>
  <dc:language>en-US</dc:language>
  <cp:lastModifiedBy>Dubravka Spicek</cp:lastModifiedBy>
  <cp:lastPrinted>2019-10-10T10:13:00Z</cp:lastPrinted>
  <dcterms:modified xsi:type="dcterms:W3CDTF">2019-10-10T08:15:00Z</dcterms:modified>
  <cp:revision>28</cp:revision>
  <dc:subject/>
  <dc:title>OPĆINA STUBIČKE TOPLICE</dc:title>
</cp:coreProperties>
</file>