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>KLASA: 400-08/19-01/1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2113/03-01-19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bičke Toplice, 30.09.2019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u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spodarstvu</w:t>
      </w:r>
      <w:r>
        <w:rPr>
          <w:rFonts w:cs="Arial" w:ascii="Arial" w:hAnsi="Arial"/>
          <w:sz w:val="22"/>
          <w:szCs w:val="22"/>
          <w:lang w:val="hr-HR"/>
        </w:rPr>
        <w:t xml:space="preserve">  (</w:t>
      </w:r>
      <w:r>
        <w:rPr>
          <w:rFonts w:cs="Arial" w:ascii="Arial" w:hAnsi="Arial"/>
          <w:sz w:val="22"/>
          <w:szCs w:val="22"/>
        </w:rPr>
        <w:t>Naro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68/18 i 110/18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25. t. 3. Statuta Općine Stubičke Toplice (Službeni glasnik Krapinsko-zagorske županije br. 16/09, 09/13 i 15/18) Općinsko vijeće Općine Stubičke Toplice na svojoj 23. sjednici, održanoj dana 30. rujna 2019. godine donijelo 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ĆE O IZVRŠENJU PROGRAMA GRADNJE OBJEKATA I UREĐAJA KOMUNALNE INFRASTRUKTURE NA PODRUČJU OPĆINE STUBIČKE TOPLICE ZA RAZDOBLJE OD 01. SIJEČNJA DO 30. LIPNJA 2019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Programom gradn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kat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</w:t>
      </w:r>
      <w:r>
        <w:rPr>
          <w:rFonts w:cs="Arial" w:ascii="Arial" w:hAnsi="Arial"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color w:val="000000"/>
          <w:sz w:val="22"/>
          <w:szCs w:val="22"/>
        </w:rPr>
        <w:t>aj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unal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r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j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z w:val="22"/>
          <w:szCs w:val="22"/>
          <w:lang w:val="hr-HR"/>
        </w:rPr>
        <w:t>ć</w:t>
      </w:r>
      <w:r>
        <w:rPr>
          <w:rFonts w:cs="Arial" w:ascii="Arial" w:hAnsi="Arial"/>
          <w:color w:val="000000"/>
          <w:sz w:val="22"/>
          <w:szCs w:val="22"/>
        </w:rPr>
        <w:t>in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ubi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plic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2019. </w:t>
      </w:r>
      <w:r>
        <w:rPr>
          <w:rFonts w:cs="Arial" w:ascii="Arial" w:hAnsi="Arial"/>
          <w:color w:val="000000"/>
          <w:sz w:val="22"/>
          <w:szCs w:val="22"/>
        </w:rPr>
        <w:t>godin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a je određena gradnja objekata i uređaja komunalne infrastrukture i to za</w:t>
      </w:r>
      <w:r>
        <w:rPr>
          <w:rFonts w:cs="Arial" w:ascii="Arial" w:hAnsi="Arial"/>
          <w:color w:val="000000"/>
          <w:sz w:val="22"/>
          <w:szCs w:val="22"/>
          <w:lang w:val="hr-HR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</w:r>
      <w:r>
        <w:rPr>
          <w:rFonts w:cs="Arial" w:ascii="Arial" w:hAnsi="Arial"/>
          <w:color w:val="000000"/>
          <w:sz w:val="22"/>
          <w:szCs w:val="22"/>
          <w:lang w:val="fr-FR"/>
        </w:rPr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e prometne površine na kojima nije dopušten promet motornim vozilim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koja sadrži opis poslova s planiranim troškovima po Proračunu Općine Stubičke Toplice za 2019. godinu i iskazom potrošenih financijskih sredstava za gradnju pojedinih objekata i uređaja komunalne infrastrukture u razdoblju od 01. siječnja do 30. lipnja 2019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JAVNE  POVRŠINE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bookmarkStart w:id="0" w:name="_Hlk19100817"/>
      <w:bookmarkEnd w:id="0"/>
      <w:r>
        <w:rPr>
          <w:rFonts w:cs="Arial" w:ascii="Arial" w:hAnsi="Arial"/>
          <w:sz w:val="22"/>
          <w:szCs w:val="22"/>
        </w:rPr>
        <w:t>1.</w:t>
        <w:tab/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100817"/>
      <w:bookmarkStart w:id="2" w:name="_Hlk19100817"/>
      <w:bookmarkEnd w:id="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NERAZVRSTANE CESTE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 izradu projektne dokumentacije za izvanredno održavanje nerazvrstane ceste u Strmcu Stubičkom utrošena su sredstva u iznosu od 12.500,00 kun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Za izgradnju kanala oborinske odvodnje utrošena su sredstva u iznosu od 134.443,13 kun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Za izgradnju potpornog zida u naselju Podgaj na k.č.br. 3308 k.o. Donja Stubica utrošena su sredstva u iznosu od 24.994,28 kun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JAVNE PROMETNE POVRŠINE NA KOJIMA NIJE DOPUŠTEN PROMET MOTORNIM VOZILIMA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 izgradnju javnih prometnih površina na kojima nije dopušten promet motornim vozilima nije bilo utrošen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Hlk19100723"/>
      <w:bookmarkEnd w:id="3"/>
      <w:r>
        <w:rPr>
          <w:rFonts w:cs="Arial" w:ascii="Arial" w:hAnsi="Arial"/>
          <w:b/>
          <w:sz w:val="22"/>
          <w:szCs w:val="22"/>
        </w:rPr>
        <w:t>IV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bookmarkStart w:id="4" w:name="_Hlk19100723"/>
      <w:bookmarkEnd w:id="4"/>
      <w:r>
        <w:rPr>
          <w:rFonts w:cs="Arial" w:ascii="Arial" w:hAnsi="Arial"/>
          <w:sz w:val="22"/>
          <w:szCs w:val="22"/>
        </w:rPr>
        <w:t>1.</w:t>
        <w:tab/>
        <w:t>Za izgradnju groblja  “Strmec Stubički”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JAVNA RASVJETA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Ulici Stjepana Jožinca kod kbr. 21, utrošena su sredstva u iznosu od 7.188,75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javne rasvjete u Naselju Podgaj kod kbr. 23, utrošena su sredstva u iznosu od  14.577,50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reparaciju stupa javne rasvjete I fenjer tipa “Stubaki” utrošena su sredstva u iznosu od 5.500,00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rekonstrukciju i modernizaciju sustava javne rasvjete utrošena su sredstva u iznosu od 1.933.316,75 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1.</w:t>
        <w:tab/>
        <w:t>Za proširenje vodovodne mreže vodovoda Sljeme- Pila- Strmec Stubički utrošena su sredstva u iznosu  23.287,00  kuna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Za održavanje čistoće na izgradnju reciklažnog dvorišta utrošena su sredstva u iznosu od 1.334.179,83 kun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izvršenju Programa gradnje objekata i uređaja komunalne infrastrukture na području Općine Stubičke Toplice za razdoblje od 01. siječnja do 30. lipnja 2019. godine objaviti će se u “Službenom glasniku Krapinsko-zagorske županije”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edsjednik Općinskog vijeća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Jakoisticanje">
    <w:name w:val="Jako isticanj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7:00Z</dcterms:created>
  <dc:creator>TEST</dc:creator>
  <dc:description/>
  <cp:keywords/>
  <dc:language>en-US</dc:language>
  <cp:lastModifiedBy>Kristijan Oremuš</cp:lastModifiedBy>
  <cp:lastPrinted>2019-10-09T08:09:00Z</cp:lastPrinted>
  <dcterms:modified xsi:type="dcterms:W3CDTF">2019-10-09T06:09:00Z</dcterms:modified>
  <cp:revision>7</cp:revision>
  <dc:subject/>
  <dc:title>                            </dc:title>
</cp:coreProperties>
</file>