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19-01/1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19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30.09.2019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 I 110/2018) i i članka 46. stavak 2. točka 3. Statuta Općine Stubičke Toplice (Službeni glasnik Krapinsko-zagorske županije br. 16/09, 09/13 i 15/18) Općinsko vijeće Općine Stubičke Toplice na svojoj 23. sjednici, održanoj dana 30. rujna 2019. godine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 ODRŽAVANJA KOMUNALNE INFRASTRUKTURE NA PODRUČJU OPĆINE STUBIČKE TOPLICE ZA RAZDOBLJE OD 01. SIJEČNJA DO 30. LIPNJA 2019. GODIN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04" w:hanging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 2019. godini (u daljnjem tekstu: Program) utvrđen j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u na osnovi zadataka i mjera utvrđenih na području održavanja prometne i komunalne infrastrukture Općine Stubičke Toplice, a u skladu s predvidivim sredstvima i izvorima financiranja utvrđenih Proračunom Općine Stubičke Toplice za 2019. godinu, određeni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04" w:hanging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Utrošena sredstva potrebna za ostvarivanje Programa za razdoblje od 01.siječnja do 30.lipnja 2019. godine osigurana su iz sljedećih izvora:</w:t>
      </w:r>
    </w:p>
    <w:p>
      <w:pPr>
        <w:pStyle w:val="Paragraf11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OŠENA SREDSTVA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.875,6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847,92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32,32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237,5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ind w:left="704" w:hanging="42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utrošenih sredstava za ostvarivanje Programa, u nastavku su prikazani izvršeni poslovi i radovi na održavanju objekata i uređaja komunalne infrastrukture u razdoblju od 01.siječnja do 30.lipnja u 2019. godini po vrsti komunalne djelatnosti, s iskazom pojedinih troškova, kako slijedi:</w:t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rošena sredst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.038,6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391,1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203,63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44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3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3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8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1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a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3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2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7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67,17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72,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50,9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1,25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a autobusnih nadstrešn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55,2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24,47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a dekorac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80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32,3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441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4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13,9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.038,63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67,17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55,22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32,32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.093,34</w:t>
            </w:r>
          </w:p>
        </w:tc>
      </w:tr>
    </w:tbl>
    <w:p>
      <w:pPr>
        <w:pStyle w:val="Bezproreda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objavit će se u „Službenom glasniku Krapinsko-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9:00Z</dcterms:created>
  <dc:creator>TEST</dc:creator>
  <dc:description/>
  <cp:keywords/>
  <dc:language>en-US</dc:language>
  <cp:lastModifiedBy>Kristijan Oremuš</cp:lastModifiedBy>
  <cp:lastPrinted>2019-10-09T08:10:00Z</cp:lastPrinted>
  <dcterms:modified xsi:type="dcterms:W3CDTF">2019-10-09T06:10:00Z</dcterms:modified>
  <cp:revision>6</cp:revision>
  <dc:subject/>
  <dc:title>                            </dc:title>
</cp:coreProperties>
</file>