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9-01/ 14</w:t>
      </w:r>
    </w:p>
    <w:p>
      <w:pPr>
        <w:pStyle w:val="Normal"/>
        <w:widowControl w:val="false"/>
        <w:jc w:val="both"/>
        <w:rPr>
          <w:rFonts w:ascii="Calibri" w:hAnsi="Calibri" w:cs="Calibri"/>
          <w:sz w:val="22"/>
          <w:szCs w:val="22"/>
        </w:rPr>
      </w:pPr>
      <w:r>
        <w:rPr>
          <w:rFonts w:cs="Calibri" w:ascii="Calibri" w:hAnsi="Calibri"/>
          <w:sz w:val="22"/>
          <w:szCs w:val="22"/>
        </w:rPr>
        <w:t>URBROJ:  2113/03-01-19-2</w:t>
      </w:r>
    </w:p>
    <w:p>
      <w:pPr>
        <w:pStyle w:val="Normal"/>
        <w:widowControl w:val="false"/>
        <w:jc w:val="both"/>
        <w:rPr>
          <w:rFonts w:ascii="Calibri" w:hAnsi="Calibri" w:cs="Calibri"/>
          <w:sz w:val="22"/>
          <w:szCs w:val="22"/>
        </w:rPr>
      </w:pPr>
      <w:r>
        <w:rPr>
          <w:rFonts w:cs="Calibri" w:ascii="Calibri" w:hAnsi="Calibri"/>
          <w:sz w:val="22"/>
          <w:szCs w:val="22"/>
        </w:rPr>
        <w:t>Stubičke Toplice, 30.09.2019.</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9.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9. Zakona o proračunu (NN   br. 87/08, 136/12 i 15/15) i članka 16. Pravilnika o polugodišnjem i godišnjem izvještaju o izvršenju proračuna (NN  br. 24/13 i 102/17), Načelnik podnosi predstavničkom tijelu na donošenje polugodišnji izvještaj o izvršenju proračuna do 15. rujn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rFonts w:ascii="Calibri" w:hAnsi="Calibri" w:cs="Calibri"/>
          <w:b/>
          <w:b/>
          <w:bCs/>
          <w:i/>
          <w:i/>
          <w:sz w:val="22"/>
          <w:szCs w:val="22"/>
          <w:u w:val="single"/>
        </w:rPr>
      </w:pPr>
      <w:r>
        <w:rPr>
          <w:rFonts w:cs="Calibri" w:ascii="Calibri" w:hAnsi="Calibri"/>
          <w:b/>
          <w:bCs/>
          <w:i/>
          <w:sz w:val="22"/>
          <w:szCs w:val="22"/>
          <w:u w:val="single"/>
        </w:rPr>
        <w:t>To konkretno znači  da Općina Stubičke Toplice, obzirom da je Odlukom o izvršavanju proračuna za 2019.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9. godinu donesen je na sjednici Općinskog vijeća Općine Stubičke Toplice održanoj 22. studenog  2018.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U 2019. godini Općinsko vijeće Općine Stubičke Toplice donijelo je prvu izmjenu proračuna na sjednici održanoj dana 05. lipnja 2019.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9. do 30.06.2019. godine Općina Stubičke Toplice ostvarila je ukupne prihode  u iznosu od 6.572.741,62 kn. Na prihodovnu stranu proračuna dodaju se vlastiti i namjenski prihodi proračunskog korisnika Dječji vrtić „Zvirek“ koji iznose 832.986,16 kn (ukupni prihodi 1.271.833,75 kn umanjeni za prihode ostvarene iz nadležnog proračuna u iznosu 438.847,59 kn) te prihodi proračunskog korisnika Općinska knjižnica Stubičke Toplice 25.702,79 kn (ukupni prihodi iznose 100.094,44 umanjeni za prihode ostvarene iz nadležnog proračuna u iznosu 74.391,65 kn). Ukupni prihodi proračuna i proračunskih korisnika ostvareni u izvještajnom razdoblju zajedno iznose 7.431.430,57 kn ili 41,46% od ukupno planiranih prihoda koji iznose 17.922.323,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6.082.727,25 kn, ukupni prihodi proračuna u izvještajnom razdoblju zabilježili su međugodišnji porast za 22,17%.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41,45% od plana odnosno u iznosu od 7.428.586,43 kn od planiranih 17.920.323,00 kn, a u usporedbi sa istim razdobljem prethodne godine prihodi poslovanja zabilježili su međugodišnji rast za 22,16%. Prihodi poslovanja zastupljeni su u ukupnim prihodima sa 99,96%. Najznačajnija stavka prihoda poslovanja su prihodi od poreza s udjelom 40,35% u ukupno ostvarenim prihodima, a slijede zatim prihodi od pomoći iz inozemstva i od subjekata unutar općeg proračuna koji su zastupljeni sa 33,29%, prihodi od upravnih i administrativnih pristojbi po posebnim propisima i naknada koji imaju udio od 13,78%, dok se ostatak odnosi na prihode od prodaje proizvoda i robe  te pruženih usluga s udjelom od 1,61%, na prihode od imovine 1,56% te prihode od kazni, upravnih mjera i ostalih prihoda 0,06%.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4%, a iznose 2.844,14 kn.</w:t>
      </w:r>
    </w:p>
    <w:p>
      <w:pPr>
        <w:pStyle w:val="TextBody"/>
        <w:jc w:val="center"/>
        <w:rPr>
          <w:rFonts w:ascii="Calibri" w:hAnsi="Calibri" w:cs="Calibri"/>
          <w:sz w:val="22"/>
          <w:szCs w:val="22"/>
        </w:rPr>
      </w:pPr>
      <w:r>
        <w:rPr>
          <w:rFonts w:cs="Calibri" w:ascii="Calibri" w:hAnsi="Calibri"/>
          <w:b/>
          <w:sz w:val="22"/>
          <w:szCs w:val="22"/>
          <w:lang w:val="en-GB"/>
        </w:rPr>
        <w:t>PRIMICI</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planirani su primici od financijske imovine i zaduživanja u iznosu 2.000.000,00 kn, koji su realizirani zaduženjem kod Hrvatske banke za obnovu i razvitak, Zagreb radi financiranja projekta “Modernizacija i rekonstrukcija javne rasvjete na području Općine Stubičke Toplice”. Do 30.06.2019. godine ostvareno je 1.617.282,50 kn.</w:t>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i 102/17).</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19. DO 30.06.2019.</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rFonts w:ascii="Calibri" w:hAnsi="Calibri" w:cs="Arial"/>
          <w:bCs/>
          <w:sz w:val="22"/>
          <w:szCs w:val="22"/>
        </w:rPr>
      </w:pPr>
      <w:r>
        <w:rPr>
          <w:rFonts w:cs="Calibri" w:ascii="Calibri" w:hAnsi="Calibri"/>
          <w:sz w:val="22"/>
          <w:szCs w:val="22"/>
          <w:lang w:val="en-GB"/>
        </w:rPr>
        <w:t>Korištenje kredita do 30.06.2019.:</w:t>
      </w:r>
      <w:r>
        <w:rPr>
          <w:rFonts w:cs="Arial" w:ascii="Calibri" w:hAnsi="Calibri"/>
          <w:bCs/>
          <w:sz w:val="22"/>
          <w:szCs w:val="22"/>
        </w:rPr>
        <w:t xml:space="preserve"> </w:t>
      </w:r>
    </w:p>
    <w:p>
      <w:pPr>
        <w:pStyle w:val="Normal"/>
        <w:numPr>
          <w:ilvl w:val="0"/>
          <w:numId w:val="11"/>
        </w:numPr>
        <w:spacing w:lineRule="auto" w:line="276"/>
        <w:jc w:val="both"/>
        <w:rPr/>
      </w:pPr>
      <w:r>
        <w:rPr>
          <w:rFonts w:cs="Arial" w:ascii="Calibri" w:hAnsi="Calibri"/>
          <w:bCs/>
          <w:sz w:val="22"/>
          <w:szCs w:val="22"/>
        </w:rPr>
        <w:t>27.03.2019. u iznosu 806.625,00 kn</w:t>
      </w:r>
    </w:p>
    <w:p>
      <w:pPr>
        <w:pStyle w:val="Normal"/>
        <w:numPr>
          <w:ilvl w:val="0"/>
          <w:numId w:val="11"/>
        </w:numPr>
        <w:spacing w:lineRule="auto" w:line="276"/>
        <w:jc w:val="both"/>
        <w:rPr>
          <w:rFonts w:ascii="Calibri" w:hAnsi="Calibri" w:cs="Arial"/>
          <w:bCs/>
          <w:sz w:val="22"/>
          <w:szCs w:val="22"/>
          <w:u w:val="single"/>
        </w:rPr>
      </w:pPr>
      <w:r>
        <w:rPr>
          <w:rFonts w:cs="Arial" w:ascii="Calibri" w:hAnsi="Calibri"/>
          <w:bCs/>
          <w:sz w:val="22"/>
          <w:szCs w:val="22"/>
          <w:u w:val="single"/>
        </w:rPr>
        <w:t>19.04.2019. u iznosu 808.657,50 kn</w:t>
      </w:r>
    </w:p>
    <w:p>
      <w:pPr>
        <w:pStyle w:val="Normal"/>
        <w:spacing w:lineRule="auto" w:line="276"/>
        <w:ind w:left="36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UKUPNO:                  1.617.282,5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Izdaci za  otplatu glavnice primljnih 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Arial" w:cs="Calibri"/>
          <w:sz w:val="22"/>
          <w:szCs w:val="22"/>
        </w:rPr>
      </w:pPr>
      <w:r>
        <w:rPr>
          <w:rFonts w:cs="Calibri" w:ascii="Calibri" w:hAnsi="Calibri"/>
          <w:sz w:val="22"/>
          <w:szCs w:val="22"/>
          <w:lang w:val="en-GB"/>
        </w:rPr>
        <w:t>U razdoblju 01.01.2019. do 30.06.2019. nije bilo o</w:t>
      </w:r>
      <w:r>
        <w:rPr>
          <w:rFonts w:eastAsia="Arial" w:cs="Calibri" w:ascii="Calibri" w:hAnsi="Calibri"/>
          <w:sz w:val="22"/>
          <w:szCs w:val="22"/>
        </w:rPr>
        <w:t xml:space="preserve">tplate glavnice primljenog kredita. </w:t>
      </w:r>
    </w:p>
    <w:p>
      <w:pPr>
        <w:pStyle w:val="Normal"/>
        <w:jc w:val="both"/>
        <w:rPr>
          <w:rFonts w:ascii="Calibri" w:hAnsi="Calibri" w:cs="Calibri"/>
          <w:sz w:val="22"/>
          <w:szCs w:val="22"/>
          <w:lang w:val="en-GB"/>
        </w:rPr>
      </w:pPr>
      <w:r>
        <w:rPr>
          <w:rFonts w:eastAsia="Arial" w:cs="Calibri" w:ascii="Calibri" w:hAnsi="Calibri"/>
          <w:sz w:val="22"/>
          <w:szCs w:val="22"/>
        </w:rPr>
        <w:t>Prva rata otplate kredita dospijeva na naplatu 30.09.2019. god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491"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128"/>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408"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6.185.95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569.897,4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699.373,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32.986,1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5.00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5.702,79</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7.920.323,00 </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428.586,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44,1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44,1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6.187.950,00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572.741,6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699.373,00 </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32.986,1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35.000,00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5.702,7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7.922.323,00 </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7.431.430,57</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17.282,5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17.282,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00.0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17.282,5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00.000,00</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17.282,50</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7.916.803,85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961.800,5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788.317,02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20.279,3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432,1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95,1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710.553,06</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783.675,0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166.77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871.182,4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7.86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815,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0.00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2.302,4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234.630,00</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908.299,8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6.083.573,85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7.832.983,0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826.177,02 </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35.094,3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35.432,19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3.897,5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7.945.183,06 </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691.974,97</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491"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128"/>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8.187.9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190.024,1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699.37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32.986,1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35.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25.702,7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7.922.323,00</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9.048.713,07</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6.283.573,85</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7.832.983,0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826.177,0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35.094,3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35.432,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23.897,5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9.722.323,00</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691.974,97</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491"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904.376,15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57.041,0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26.804,02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108,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432,19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805,21</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777.139,9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56.738,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18.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54.376,1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26.804,0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32,19</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027.139,9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1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797.335,11</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24.695,87</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237,40</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670.401,84</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za 2019. godinu planirano je 5.600.000,00 kn prihoda od poreza na dohodak koji je najznačajniji prihod proračuna. Do 30.06.2019. godine ostvareno je 2.998.263,12 kn ove vrste prihoda što je u odnosu na plan 53,54%, a u odnosu na ostvarenje u istom razdoblju 2018. godine ostvareno je za 22,53% više ove vrste prihoda.</w:t>
      </w:r>
    </w:p>
    <w:p>
      <w:pPr>
        <w:pStyle w:val="Normal"/>
        <w:jc w:val="both"/>
        <w:rPr/>
      </w:pPr>
      <w:r>
        <w:rPr>
          <w:rFonts w:cs="Calibri" w:ascii="Calibri" w:hAnsi="Calibri"/>
          <w:sz w:val="22"/>
          <w:szCs w:val="22"/>
        </w:rPr>
        <w:t xml:space="preserve">Od 01.01.2018. godine, općina ima udio od 60,00% od ukupno ostvarenih prihoda od poreza na dohodak na području općine, a obzirom da ima referentnu vrijednost kapaciteta ostvarenih prihoda 3.016,11 kn što je više od referentne vrijednosti kapaciteta ostvarenih prihoda za općine za 2019. godinu koji je utvrđen u iznosu 1.942,77 kn,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19. godinu planirano je 1.420.000,00 kn prihoda od poreza na kuće za odmor i poreza na promet nekretnina. Do 30.06.2019. godine ostvareno je ukupno 657.287,86  kn ili 46,29% od planiranog, a u odnosu na isto razdoblje prethodne godine zabilježen je porast ove vrste prihoda za 0,44%, odnosno gotovo da i nije bilo odstupanja. Prihod od poreza na promet nekretnina koji je u cijelosti prihod općinskog proračuna ostvaren  je u iznosu 368.870,84 kn te je povećan za 15,32% dok je prihod od  poreza na kuće za odmor smanjen za 13,80%, a ostvaren je naplatom potraživanja iz prethodnih godina i temeljem izdnih rješenja u 2019. godini u iznosu od 288.417,02 kn.</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a do 30.06.2019. naplaćeno je 34.586,35 kn odnsno 31,44%. U odnosu na isto razdoblje prethodne godine ostvareno je za 37,30% manje ove vrste prihoda. Naplaćen je dio potraživanja iz prethodnog razdoblja te zaduženje za tekuć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491.550,00 kn na godišnjem nivou, a do 30.06.2019. godine realizirano je 836.954,40 kn ili 33,59% od plana. U usporedbi s istim razdobljem protekle godine ostvareno je za 32,10% manje.</w:t>
      </w:r>
    </w:p>
    <w:p>
      <w:pPr>
        <w:pStyle w:val="Normal"/>
        <w:ind w:firstLine="708"/>
        <w:jc w:val="both"/>
        <w:rPr>
          <w:rFonts w:ascii="Calibri" w:hAnsi="Calibri" w:cs="Calibri"/>
          <w:sz w:val="22"/>
          <w:szCs w:val="22"/>
        </w:rPr>
      </w:pPr>
      <w:r>
        <w:rPr>
          <w:rFonts w:cs="Calibri" w:ascii="Calibri" w:hAnsi="Calibri"/>
          <w:sz w:val="22"/>
          <w:szCs w:val="22"/>
        </w:rPr>
        <w:t>Planirane su tekuće pomoći iz državnog proračuna u iznosu od 1.200.000,00 kn, a u izvještajnom razdoblju naplaćeno je 641.136,04 kn ili 53,43% od plana. Ova vrsta pomoći je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tijekom 2019. godine, iz državnog proračuna biti isplaćena pomoć 100% iznosa. Do 30.06.2019. godine uplaćeno nam je 165.599,95 kn pomoći  za razdoblje 10-12/2018. godine te 475.536,09 kn pomoći za razdoblje 01-04/2019. godine.</w:t>
      </w:r>
    </w:p>
    <w:p>
      <w:pPr>
        <w:pStyle w:val="Normal"/>
        <w:ind w:firstLine="708"/>
        <w:jc w:val="both"/>
        <w:rPr/>
      </w:pPr>
      <w:r>
        <w:rPr>
          <w:rFonts w:cs="Calibri" w:ascii="Calibri" w:hAnsi="Calibri"/>
          <w:sz w:val="22"/>
          <w:szCs w:val="22"/>
        </w:rPr>
        <w:t xml:space="preserve">Iz županijskog proračuna ostvarena je tekuća  pomoć u ukupnom iznosu od 48.300,00 kn </w:t>
      </w:r>
      <w:r>
        <w:rPr>
          <w:rFonts w:cs="Calibri" w:ascii="Calibri" w:hAnsi="Calibri"/>
          <w:bCs/>
          <w:sz w:val="22"/>
          <w:szCs w:val="22"/>
        </w:rPr>
        <w:t>i to za sufinanciranje prijevoza učenika osnovne škole.</w:t>
      </w:r>
    </w:p>
    <w:p>
      <w:pPr>
        <w:pStyle w:val="Normal"/>
        <w:ind w:firstLine="708"/>
        <w:jc w:val="both"/>
        <w:rPr>
          <w:rFonts w:ascii="Calibri" w:hAnsi="Calibri" w:cs="Calibri"/>
          <w:sz w:val="22"/>
          <w:szCs w:val="22"/>
        </w:rPr>
      </w:pPr>
      <w:r>
        <w:rPr>
          <w:rFonts w:cs="Calibri" w:ascii="Calibri" w:hAnsi="Calibri"/>
          <w:bCs/>
          <w:sz w:val="22"/>
          <w:szCs w:val="22"/>
        </w:rPr>
        <w:t xml:space="preserve">Ostvaren je prihod u iznosu 147.518,36 kn </w:t>
      </w:r>
      <w:r>
        <w:rPr>
          <w:rFonts w:cs="Calibri" w:ascii="Calibri" w:hAnsi="Calibri"/>
          <w:sz w:val="22"/>
          <w:szCs w:val="22"/>
        </w:rPr>
        <w:t xml:space="preserve">za projekt energetska obnova zgrade osnovne škole Stubičke Toplice </w:t>
      </w:r>
      <w:r>
        <w:rPr>
          <w:rFonts w:cs="Calibri" w:ascii="Calibri" w:hAnsi="Calibri"/>
          <w:bCs/>
          <w:sz w:val="22"/>
          <w:szCs w:val="22"/>
        </w:rPr>
        <w:t xml:space="preserve">iz Fonda za sufinanciranje provedbe EU projekata na regionalnoj i lokalnoj razini. Prihod je ostvaren temeljem ugovora sklopljenog protekle godine i podnesenog završnog izvješća o realizaciji projek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9. godinu planirano je 244.360,00 kn, a ostvareno je ukupno 215.624,95 kn prihoda. Od Hrvatskih cesta za sufinanciranje zimske službe na nerazvrstanim cestama za razdoblje 12/2018. te 01-02/2019. godine ostvareno je 175.261,12 kn. Od Hrvatskog zavoda za zapošljavanje ostvareno je 14.060,88 kn temeljem sklopljenog ugovora o sufinanciranju  stručnog osposobljavanje za rad bez zasnivanja radnog odnosa na ime doprinosa za mirovinsko i zdravstveno osiguranje. Također je od Hrvatskog zavoda za zapošljavanje ostvareno 26.302,95 kn temeljem sklopljenog ugovora o financiranju zapošljavanja u javnom radu za jednu zaposlenu osobu. U usporedbi s istim razdobljem 2018. godine ostvareno je za 18,70% manje prihoda ove vrste radi toga što nam je prethodne godine u istom razdoblju uplaćeno više novčanih sredstva za sufinanciranje rada zimske službe na nerazvrstanim cest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439.560,00 kn, a to su sredstva koja planiraju proračunski korisnici. Ukupno je ostvareno  261.270,50 kn, a to je 59,44% od plana. Djećji vrtić ostvari ovu vrstu prihoda uplatom na račun od strane općina i gradova za sufinanciranje boravka djece u dječjem vrtiću sa svojeg područja. Tijekom prve polovice 2019. godine po toj osnovi ostvareno je 242.070,00 kn. U usporedbi sa istim razdobljem prethodne godine nije bilo odstupanja.  </w:t>
      </w:r>
    </w:p>
    <w:p>
      <w:pPr>
        <w:pStyle w:val="Normal"/>
        <w:jc w:val="both"/>
        <w:rPr>
          <w:rFonts w:ascii="Calibri" w:hAnsi="Calibri" w:cs="Calibri"/>
          <w:sz w:val="22"/>
          <w:szCs w:val="22"/>
        </w:rPr>
      </w:pPr>
      <w:r>
        <w:rPr>
          <w:rFonts w:cs="Calibri" w:ascii="Calibri" w:hAnsi="Calibri"/>
          <w:sz w:val="22"/>
          <w:szCs w:val="22"/>
        </w:rPr>
        <w:t>Općinska knjižnica ostvarila je prihod u iznosu od 19.200,00 kn  i to od Ministarstva kulture 15.200,00 kn i 4.000,00 kn prihoda iz proračuna Krapinsko-zagorske županije za nabavu knjiga. U usporedbi sa istim razdobljem protekle godine ostvareno je za 380,00% više obzirom na to da je knjižnica započela s radom u ožujku 2018. godine.</w:t>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19. godinu 4.858.340,00 kn, a ostvareno je u izvještajnom razdoblju 1.159.833,09 kn ili 23,87% u odnosu na planirano. Prihod je ostvaren temeljem ugovora o dodjeli bespovratnih sredstava za projekte financirane iz Europskih strukturnih i investicijskih fondova u financijskom razdoblju 2014.-2020. za provedbu projekata pod nazivom: Energetska obnova zgrade Osnovne škole Stubičke Toplice 551.523,23 kn, a za projekt izgradnja reciklažnog dvorišta  ostvareno je 164.443,07 kn. Za izgradnju nerazvrstane ceste i rekonstrukciju mosta preko potoka Vidak u Strmcu Stubičkom u iznosu 443.866,79 kn sredstva su ostvarena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Projekt je završen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9. godinu 20.000,00 kn,  a do 30.06. ostvareno je  5.904,93 kn ili 29,52% u odnosu na plan. U usporedbi sa proteklom godinom to je za 49,50% manje. U ovu skupinu prihoda spadaju kamate na depozite po viđenju odnosno kamate na sredstva na transakcijskom računu koje su ostvarene u iznosu 59,54 kn što je više u usporedbi sa prethodnom godinom. Zatezne kamate obračunate na zakašnjela plaćanja ostvarene su u iznosu 5.845,39 kn, a prihod je manji u odnosu na prethodnu godinu.</w:t>
      </w:r>
    </w:p>
    <w:p>
      <w:pPr>
        <w:pStyle w:val="Normal"/>
        <w:jc w:val="both"/>
        <w:rPr/>
      </w:pPr>
      <w:r>
        <w:rPr>
          <w:rFonts w:cs="Calibri" w:ascii="Calibri" w:hAnsi="Calibri"/>
          <w:sz w:val="22"/>
          <w:szCs w:val="22"/>
        </w:rPr>
        <w:t>Dječji vrtić planira 13,00 kn prihoda ove vrste, a ostvareno je 12,13 kn kamate na sredstva na transakcijskom raču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200.500,00,00 kn, a ostvareno je u izvještajnom razdoblju 110.262,63 kn ili 54,99% od plana, a u odnosu na prethodnu godinu ovi prihodi smanjeni su za 5,69%.  </w:t>
      </w:r>
      <w:r>
        <w:rPr>
          <w:rFonts w:cs="Calibri" w:ascii="Calibri" w:hAnsi="Calibri"/>
          <w:i/>
          <w:sz w:val="22"/>
          <w:szCs w:val="22"/>
        </w:rPr>
        <w:t>Prihodi od zakupa i iznajmljivanja imovine</w:t>
      </w:r>
      <w:r>
        <w:rPr>
          <w:rFonts w:cs="Calibri" w:ascii="Calibri" w:hAnsi="Calibri"/>
          <w:sz w:val="22"/>
          <w:szCs w:val="22"/>
        </w:rPr>
        <w:t xml:space="preserve"> ostvareni su u ukupnom iznosu od 45.876,70 kn, a sastoje se od prihoda od davanja u zakup prostora Mjesnog doma u Strmcu Stubičkom 161 trgovačkom društvu u iznosu 26.388,00 kn te od davanja na jednokratno korištenje građanima u iznosu 3.800,00 kn. Od davanja na korištenje dvorane u Mjesnom domu Pila ostvareno je 1.600,00 kn prihoda. Potkrovlje vatrogasnog doma u Pili daje se u zakup udruzi te je ostvareno 2.978,49 kn po tom osnovu. Od davanja u zakup poslovnog prostora Turističkoj zajednici ostvareno je 1.120,00 kn,a od  prostora ambulante 960,00 kn prihoda. Prihod od davanja u zakup ribarske kućice i pomoćnih građevina ostvaren je u iznosu od 2.070,21 kn, od zakupa Parka vozača u Pili 1.200,00 kn, a od jednokratnog korištenja vijećnice 40,00 kn. Od davanja na korištenje ostalih javnih površina odnosno od davanja na korištenje prostora izlagačima ostvareno je 4.200,00 kn temeljem ugovora o sudjelovanju na manifestaciji „Mali ulični festival“ te  1.520,00 kn  temeljm sklopljenih ugovora za davanje u zakup ostalih nekretnina u vlasništvu općine.</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77,72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10.677,01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3.631,20 kn. Prihod je ostvaren naplatom temeljem ugovora za osnivanja prava služnosti na javnim površinama. Prihodi od koncesije za odvoz komunalnog otpada  naplaćeni su u iznosu 12.500,00 kn, a za dimnjačarske usluge 7.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19. godinu planirano je 100.000,00 kn prihoda od gradskih i općinskih upravnih pristojbi te od boravišne pristojbe. Do 30.06.2019. ostvareno je 42.711,77 kn ili 42,71% od planiranog, a u odnosu na proteklu godinu došlo je do povećanja za 43,34%, a naročito u ostvarenju p</w:t>
      </w:r>
      <w:r>
        <w:rPr>
          <w:rFonts w:cs="Calibri" w:ascii="Calibri" w:hAnsi="Calibri"/>
          <w:sz w:val="22"/>
          <w:szCs w:val="22"/>
        </w:rPr>
        <w:t>rihoda od boravišne pristojbe  koji iznosi 41.944,39 kn. O</w:t>
      </w:r>
      <w:r>
        <w:rPr>
          <w:rFonts w:cs="Calibri" w:ascii="Calibri" w:hAnsi="Calibri"/>
          <w:bCs/>
          <w:sz w:val="22"/>
          <w:szCs w:val="22"/>
        </w:rPr>
        <w:t xml:space="preserve">stvarenje ovisi o broju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w:t>
      </w:r>
    </w:p>
    <w:p>
      <w:pPr>
        <w:pStyle w:val="Normal"/>
        <w:jc w:val="both"/>
        <w:rPr/>
      </w:pPr>
      <w:r>
        <w:rPr>
          <w:rFonts w:cs="Calibri" w:ascii="Calibri" w:hAnsi="Calibri"/>
          <w:sz w:val="22"/>
          <w:szCs w:val="22"/>
        </w:rPr>
        <w:t>Prihodi od gradskih i općinskih upravnih pristojbi ostvareni su u iznosu 767,3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334.700,00 kn. Od toga proračunski korisnik Dječji vrtić planira 1.236.000,00 kn, Općinska knjižnica 5.000,00 kn, a nadležni proračun 93.700,00 kn. Tijekom prve polovice 2019. godine ovi prihodi ostvareni su u ukupnom iznosu 655.109,91 kn ili 49,08% od plana, a u odnosu na prethodnu godinu zabilježen je porast za 19,86%.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u dječjem vrtiću koje plaćanju roditelji, prihode koje plaćaju roditelji za odlazak djece na kazališne predstave i izlete, osiguranje djece te za plaćanje prehrane za djecu polaznike programa male škole, a sve u iznosu  576.803,53 kn, a to je u odnosu na planirano 46,67%.</w:t>
      </w:r>
    </w:p>
    <w:p>
      <w:pPr>
        <w:pStyle w:val="Normal"/>
        <w:ind w:firstLine="708"/>
        <w:jc w:val="both"/>
        <w:rPr/>
      </w:pPr>
      <w:r>
        <w:rPr>
          <w:rFonts w:cs="Calibri" w:ascii="Calibri" w:hAnsi="Calibri"/>
          <w:sz w:val="22"/>
          <w:szCs w:val="22"/>
        </w:rPr>
        <w:t>Općinska knjižnica ostvarila je prihod u iznosu  od 1.962,79 kn uplatom članarina i zakasnina.</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76.343,59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 xml:space="preserve">ostvareni su u iznosu od </w:t>
      </w:r>
      <w:r>
        <w:rPr>
          <w:rFonts w:cs="Calibri" w:ascii="Calibri" w:hAnsi="Calibri"/>
          <w:iCs/>
          <w:sz w:val="22"/>
          <w:szCs w:val="22"/>
        </w:rPr>
        <w:t>3.608,96 kn</w:t>
      </w:r>
      <w:r>
        <w:rPr>
          <w:rFonts w:cs="Calibri" w:ascii="Calibri" w:hAnsi="Calibri"/>
          <w:i/>
          <w:sz w:val="22"/>
          <w:szCs w:val="22"/>
        </w:rPr>
        <w:t xml:space="preserve">, </w:t>
      </w:r>
      <w:r>
        <w:rPr>
          <w:rFonts w:cs="Calibri" w:ascii="Calibri" w:hAnsi="Calibri"/>
          <w:sz w:val="22"/>
          <w:szCs w:val="22"/>
        </w:rPr>
        <w:t>što je za 66,30% manje nego prošle godine u isto vrijeme. Ovo je prihod ostvaren od uplata Hrvatskih šuma d.d. sukladno članku 65. Zakona o šumama.</w:t>
      </w:r>
    </w:p>
    <w:p>
      <w:pPr>
        <w:pStyle w:val="Normal"/>
        <w:jc w:val="both"/>
        <w:rPr/>
      </w:pPr>
      <w:r>
        <w:rPr>
          <w:rFonts w:cs="Calibri" w:ascii="Calibri" w:hAnsi="Calibri"/>
          <w:b/>
          <w:sz w:val="22"/>
          <w:szCs w:val="22"/>
        </w:rPr>
        <w:t>Sufinanciranje cijene usluge</w:t>
      </w:r>
      <w:r>
        <w:rPr>
          <w:rFonts w:cs="Calibri" w:ascii="Calibri" w:hAnsi="Calibri"/>
          <w:sz w:val="22"/>
          <w:szCs w:val="22"/>
        </w:rPr>
        <w:t xml:space="preserve"> – ostvareno je 1.62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iznose 71.114,63 kn, a sastoje se od prihoda </w:t>
      </w:r>
      <w:r>
        <w:rPr>
          <w:rFonts w:cs="Calibri" w:ascii="Calibri" w:hAnsi="Calibri"/>
          <w:bCs/>
          <w:sz w:val="22"/>
          <w:szCs w:val="22"/>
        </w:rPr>
        <w:t>od vodnog doprinosa koje jedinicama lokane samouprave pripadaju temeljem članka 12. st. 3 Zakona o financiranju vodnog gospodarstva (NN 153/09, 90/11, 56/13 i 154/14) u 8 postotnom iznosu od naplaćenog vodnog doprinosa na području naše općine. Sredstva uplaćuju Hrvatske vode, a prihod u izvještajnom razdoblju iznosi 24.079,34 kn. Također je naplaćeno</w:t>
      </w:r>
      <w:r>
        <w:rPr>
          <w:rFonts w:cs="Calibri" w:ascii="Calibri" w:hAnsi="Calibri"/>
          <w:sz w:val="22"/>
          <w:szCs w:val="22"/>
        </w:rPr>
        <w:t xml:space="preserve"> 48,47 kn prihoda od naknade za promjenu namjene poljoprivrednog zemljišta u građevinsko zemljište. Prihodi s naslova osiguranja, odnosno refundacija štete od osiguravajućeg društva na ime poplave u prostorijama općine ostvaren je u iznosu od 46.986,82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62,500,00 kn, a ostvareno je do 30.06.2019. godine 326.465,55 kn ili 42,82% od plana. U usporedbi sa istim razdobljem prethodne godine ostvareno je za 3,93% manje. U ove prihode ubrajaju se prihodi od komunalnog doprinosa koji su ostvareni u iznosu 120.246,18 kn što je za 2,69% manje  u odnosu na prethodnu godinu. U izvještajnom razdoblju naplaćen je komunalni doprinos isključivo po rješenjima koja su izdana  u postupku legalizacije objekata te za izgradnju građevina. Naplaćeno je 94.981,18 kn prihoda od komunalne naknade za stambeni i 103.825,84 kn komunalne naknade za poslovni prostor, a u usporedbi sa istim razdobljem 2018. godine to je za 3,41% manje. Prihod od naknade za priključak planiran je u iznosu od 12.500,00 kn, a ostvareno je temeljem ugovora o priključku građana na lokalni vodovod 7.412,35 kn. Napravljena su tri priključa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izvještajnog razdoblja 2019. godine  ostvareno je  100.922,90 kn navedene vrste prihoda što je u usporedbi s proteklom godinom za 6,9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37.500,00 kn, a radi se o prihodima od  roditelja čija djeca su u programu engleskog jezika. Ostvareno je ukupno 13.800,0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bCs/>
          <w:sz w:val="22"/>
          <w:szCs w:val="22"/>
        </w:rPr>
        <w:t>ovu vrstu prihoda planiraju proračunki korisnici i to Dječji vrtić 1.500,00 kn, a Općinska knjižnica</w:t>
      </w:r>
      <w:r>
        <w:rPr>
          <w:rFonts w:cs="Calibri" w:ascii="Calibri" w:hAnsi="Calibri"/>
          <w:b/>
          <w:sz w:val="22"/>
          <w:szCs w:val="22"/>
        </w:rPr>
        <w:t xml:space="preserve"> </w:t>
      </w:r>
      <w:r>
        <w:rPr>
          <w:rFonts w:cs="Calibri" w:ascii="Calibri" w:hAnsi="Calibri"/>
          <w:sz w:val="22"/>
          <w:szCs w:val="22"/>
        </w:rPr>
        <w:t xml:space="preserve">7.000,00 kn što ukupno iznosi 8.500,00 kn, a ostvareno je 4.840,00 kn. Općina nije ostvarila prihod ove vrste. Proračunski korisnik Dječji vrtić ostvario je prihod uplatom od fizičkih i pravnih osoba u iznosu 300,00 kn. Proračunski korisnik Općinska knjižnica ostvarila je prihod od kapitalnih donacija u iznosu 4.540,00 kn, a to je procijenjena vrijednost za primljene knjige izvan sustava proračuna, od fizičkih osoba, bez nakna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4.736,34 kn ili 31,58% u odnosu na plan, a u usporedbi s istim razdobljem 2018. godine bilježimo pad ove vrste prihoda za 38,90%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20.000,00 kn, a u izvještajnom razdoblju nije bilo ostvar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9. godini je ostvaren ukupan prihod u iznosu 2.844,14 kn. To je prihod od prodaje dva stana na kojima postoji stanarsko pravo. Stanovi se otplaćuju u mjesečnim ratama na 26 i 28 godina počevši od 1992. godine. Jedan stan je otplaćen u ožujku ove godine te se ostvaruju prihodi od otplate jednog stana.  Od prikupljenih sredstava 55% se na kraju godine uplaćuje u državni proraču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7.832.983,08 kn. Na stranu rashoda u  proračun dodaju se rashodi proračunskog korisnika Dječji vrtić „Zvirek“ koji iznose 835.094,31 kn, a umanjeni su za rashode u iznosu 438.847,59 kn koji se financiraju iz nadležnog proračuna (uplaćeni su na račun proračunkog korisnika), te rashodi proračunskog korisnika Općinska knjižnica u iznosu 23.897,58 kn, a umanjeni su za 74.391,65 kn koji se financiraju iz nadležnog proračuna (uplaćeni su na račun proračunskog korisnika) tako da ukupni rashodi proračuna Općine Stubičke Toplice i rashodi proračunskih korisnika iznose zajedno 8.691.974,97 kn kn ili 48,44% u odnosu na plan koji iznosi 17.945.183,06 kn te bilježe porast u odnosu na isto razdoblje 2018. godine za 84,88%.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4.783.675,08 kn ili 49,26% od plana koji iznosi 9.710.553,06 kn, a u odnosu na prethodnu godinu evidentno je povećanje za 6,13% (rashodi poslovanja Općine iznose 3.961.800,59 kn pri čemu se eliminira iznos od 438.847,59 kn koja sredstva se uplaćuju proračunskom korisniku Dječji vrtić čiji rashodi poslovanja iznose 820.279,31 kn. Također se eliminira iznos od 61.000,32 kn koji općina uplaćuje proračunskom korisniku Općinska knjižnica čiji rashodi poslovanja iznose 1.595,18 kn). U odnosu na 2018. godinu, povećani su rashodi za zaposlene, materijalni rashodi, financijski rashodi,  naknade građanima i kućanstvima te kapitalne i tekuće donacije dok su smanjeni rashodi za subvencije te pomoći dane u inozemstvo i unutar općeg proračuna.</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43,78% čine materijalni rashodi, slijede  rashodi za zaposlene s udjelom od 35,15%, ostali rashodi (donacije) 9,52%, rashodi za naknade građanima i kućanstvima na temelju osiguranja i druge naknade sa 8,20%, pomoći dane unutar općeg proračuna sa 6,48%,  financijski rashodi 0,61%  te subvencije 0,17%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tijekom prvog polugodišta 2019.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681.320,81 kn, a obuhvaćaju rashode za zaposlene u jedinstvenom upravnom odjelu Općine Stubičke Toplice 655.077,35 kn, rashode za zaposlene u Dječjem vrtiću u iznosu 972.531,31 kn te rashode za jednu zaposlenu osobu u Općinskoj knjižnici u iznosu 53.712,15 kn. Eliminiran je iznos od 382.896,42 kn koji općina uplati dječjem vrtiću za rashode za zaposlene i iznos od 53.712,15 kn koji uplati Općinskoj knjižnici.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1.681.320,81 kn što je 47,36% od planiranih 3.550.320,00 kn. Rashodi za zaposlene u promatranom razdoblju veći su u odnosu na isto razdoblje 2018. godine za 4,26%. U strukturi rashoda poslovanja  zastupljeni su sa 35,1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2.094.150,95 kn. Materijalni rashodi općine iznose 1.802.071,16 kn pri čemu je eliminiran iznos od 55.951,17 kn koji općina uplati Dječjem vrtiću za namirnice i plin i 6.567,76 kn koje uplati Općinskoj knjižnici za materijalne rashode. Kod proračunskog korisnika Dječji vrtić materijalni rashodi iznose 284.283,35 kn, a kod Općinske knjižnice iznose 7.796,44 kn.</w:t>
      </w:r>
    </w:p>
    <w:p>
      <w:pPr>
        <w:pStyle w:val="Normal"/>
        <w:jc w:val="both"/>
        <w:rPr>
          <w:rFonts w:ascii="Calibri" w:hAnsi="Calibri" w:cs="Calibri"/>
          <w:sz w:val="22"/>
          <w:szCs w:val="22"/>
        </w:rPr>
      </w:pPr>
      <w:r>
        <w:rPr>
          <w:rFonts w:cs="Calibri" w:ascii="Calibri" w:hAnsi="Calibri"/>
          <w:sz w:val="22"/>
          <w:szCs w:val="22"/>
        </w:rPr>
        <w:t>Ukupno izvršenje materijalnih rashoda iznosi 2.094.150,95 kn ili 53,74% u odnosu na planiranih 3.897.173,06 kn. U usporedbi sa prethodnom godinom, materijalni rashodi veći su za 6,69%, a povećanje se odnosi na sve rashode ove vrste osim na ostale nespomenute rashode poslovanja koji su manji za 6,13 %. U strukturi rashoda poslovanja  zastupljeni su  sa 43,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29.048,72 kn što je 32,02% od plana koji iznosi 90.710,00 kn, a u usporedbi sa proteklom godinom veći su za 126,61%. Ovi rashodi su veći radi toga što je ove godine obračunata interkalarna kamata na iskorišteni dio kredita od HBOR-a kao i kamata na korištenje okvirnog kredita po transakcijskom računu. Financijske rashode čine kamate za primljene kredite i zajmove te ostali financijski rashodi (bankarske usluge i usluge platnog prometa, zatezne kamate te ostali nespomenuti financijski rashodi) Jedinstvnog upravnog odjela Općine Stubičke Toplice. Rashod općine u izvještajnom razdoblju iznosi  25.649,57 kn pri čemu je eliminiran iznos od 720,41 kn koje općina uplati proračunskom korisniku Općinska knjižnica. Financijski rashodi Dječjeg vrtića iznose 2.312,24 kn, a Općinske knjižnice 1.086,91 kn. U strukturi rashoda poslovanja  financijski rashodi zastupljeni su sa 0,6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Planirano je 35.000,00 kn subvencija poljoprivrednicima i obrtnicima, a realizirano je 8.296,11 kn, što je 23,70% u odnosu na plan, a u usporedbi sa prethodnom godinom realizacija je manja za 19,07%.  U izvještajnom razdoblju isplaćene su subvencije poljoprivrednicima u iznosu 1.661,25 kn, a odnose se na osjemenjivanje domaćih životinja. U usporedbi sa proteklom godinom veći su rashodi za navedenu namjenu radi više zaprimljenih odnosno odobrenih zahtjeva od strane poljoprivrednika. Isplaćene su subvencije  obrtnicima u iznosu 6.634,86 kn za  kamate na poduzetničke kredite i manje su u odnosu na prethodnu godinu obzirom da se protekom otplate kredita kamate smanjuju.</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w:t>
      </w:r>
    </w:p>
    <w:p>
      <w:pPr>
        <w:pStyle w:val="Normal"/>
        <w:ind w:firstLine="708"/>
        <w:jc w:val="both"/>
        <w:rPr/>
      </w:pPr>
      <w:r>
        <w:rPr>
          <w:rFonts w:cs="Calibri" w:ascii="Calibri" w:hAnsi="Calibri"/>
          <w:sz w:val="22"/>
          <w:szCs w:val="22"/>
        </w:rPr>
        <w:t>U strukturi rashoda poslovanja  suvencije su zastupljene sa 0,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sz w:val="22"/>
          <w:szCs w:val="22"/>
        </w:rPr>
      </w:pPr>
      <w:r>
        <w:rPr>
          <w:rFonts w:cs="Calibri" w:ascii="Calibri" w:hAnsi="Calibri"/>
          <w:b/>
          <w:bCs/>
          <w:sz w:val="22"/>
          <w:szCs w:val="22"/>
        </w:rPr>
        <w:t>Pomoći unutar općeg proračuna</w:t>
      </w:r>
      <w:r>
        <w:rPr>
          <w:rFonts w:cs="Calibri" w:ascii="Calibri" w:hAnsi="Calibri"/>
          <w:sz w:val="22"/>
          <w:szCs w:val="22"/>
        </w:rPr>
        <w:t xml:space="preserve"> planirane su u iznosu od 138.200,00 kn, a u izvještajnom razdoblju je realizirano 68.433,21 kn što je 49,52% od planiranog, a u usporedbi sa proteklom godinom izvršeno je za 18,21% manje. Realizirane su tekuće pomoći Javnoj vatrogasnoj postrojbi Zabok u iznosu 52.937,83 kn te je isplaćena tekuća pomoć Općini Gornja Stubica u iznosu 15.495,38 kn što je 25% troškova za pomoć temeljem zajedničkog organiziranja obavljanja poslova poljoprivrednog redara, odnosno za plaću zajedničkog poljoprivrednog redara, troškove prijevoza na posao i s posla te druga materijalna prava. Ove vrste rashoda nije bilo protekle godine u istom izvještajnom razdoblju jer je poljoprivredni redar zaposlen od 01. srpnja 2018. godine.</w:t>
      </w:r>
    </w:p>
    <w:p>
      <w:pPr>
        <w:pStyle w:val="Normal"/>
        <w:ind w:firstLine="708"/>
        <w:jc w:val="both"/>
        <w:rPr>
          <w:rFonts w:ascii="Calibri" w:hAnsi="Calibri" w:cs="Calibri"/>
          <w:b/>
          <w:b/>
          <w:sz w:val="22"/>
          <w:szCs w:val="22"/>
        </w:rPr>
      </w:pPr>
      <w:r>
        <w:rPr>
          <w:rFonts w:cs="Calibri" w:ascii="Calibri" w:hAnsi="Calibri"/>
          <w:b/>
          <w:sz w:val="22"/>
          <w:szCs w:val="22"/>
        </w:rPr>
        <w:t xml:space="preserve">Pomoći proračunskim korisnicima drugih proračuna </w:t>
      </w:r>
      <w:r>
        <w:rPr>
          <w:rFonts w:cs="Calibri" w:ascii="Calibri" w:hAnsi="Calibri"/>
          <w:sz w:val="22"/>
          <w:szCs w:val="22"/>
        </w:rPr>
        <w:t xml:space="preserve">planirano je u 2019. godini 172.000,00 kn, a u izvještajnom razdoblju  realizirano je 54.480,88 kn ili 31,67%  od planiranog, a u usporedbi sa 2018. godinom u istom izvještajnom razdoblju, rashodi su manji za 32,20%.  Isplaćena su sredstva osnovnoj školi za materijalne rashode u iznosu od 37.605,88 kn, za obuku neplivača učenika trećeg razreda sufinancirano je 2.000,00 kn te za sufinanciranje ljetnog kampa robotike utrošeno je 6.000,00 kn. Također je osnovnoj školi isplaćena kapitalna pomoć u iznosu od 8.875,00 kn za izradu i montažu ormara u zbornici. </w:t>
      </w:r>
    </w:p>
    <w:p>
      <w:pPr>
        <w:pStyle w:val="Normal"/>
        <w:ind w:firstLine="708"/>
        <w:jc w:val="both"/>
        <w:rPr>
          <w:rFonts w:ascii="Calibri" w:hAnsi="Calibri" w:cs="Calibri"/>
          <w:sz w:val="22"/>
          <w:szCs w:val="22"/>
        </w:rPr>
      </w:pPr>
      <w:r>
        <w:rPr>
          <w:rFonts w:cs="Calibri" w:ascii="Calibri" w:hAnsi="Calibri"/>
          <w:sz w:val="22"/>
          <w:szCs w:val="22"/>
        </w:rPr>
        <w:t>U strukturi rashoda poslovanja  pomoći su zastupljene  sa 6,48%.</w:t>
      </w:r>
    </w:p>
    <w:p>
      <w:pPr>
        <w:pStyle w:val="Normal"/>
        <w:ind w:firstLine="708"/>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prvoj polovici 2019. godine izvršene  su u iznosu 392.331,24 kn ili 49,65% u odnosu na plan koji iznosi 790.250,00 kn. U</w:t>
      </w:r>
      <w:r>
        <w:rPr>
          <w:rFonts w:cs="Calibri" w:ascii="Calibri" w:hAnsi="Calibri"/>
          <w:sz w:val="22"/>
          <w:szCs w:val="22"/>
        </w:rPr>
        <w:t xml:space="preserve"> usporedbi sa istim razdobljem 2018. godine realizirano je za 23,82% više rashoda.  Povećanje se očituje na stavci stipendije i školarine jer je prema odluci došlo do povećanja iznosa učeničkih i studentskih stipendija u školskoj godini 2017./2018., a došlo je i do povećanja rashoda za prijevoz učenika osnovne škole radi povećanja cijene prijevoza od strane prijevoznika. Također su povećani rashodi na stavci smještaj učenika srednjih škola u učeničke domove radi većeg broja učenika kao i na stavci javne porebe i usluge u zdravstvu-poteškoće u razvoju djece gdje su sufinancirani programi za djecu s poteškoćama u razvoju.</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8,20%.</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Župi Sv. Josipa, sufinanciranje programa i projekata udruga i ostalih organizacija civilnog društva u području socijalne skrbi, sporta, kulture, zaštite okoliša te Crvenom križu.  </w:t>
      </w:r>
    </w:p>
    <w:p>
      <w:pPr>
        <w:pStyle w:val="Normal"/>
        <w:ind w:firstLine="708"/>
        <w:jc w:val="both"/>
        <w:rPr>
          <w:rFonts w:ascii="Calibri" w:hAnsi="Calibri" w:cs="Calibri"/>
          <w:bCs/>
          <w:sz w:val="22"/>
          <w:szCs w:val="22"/>
        </w:rPr>
      </w:pPr>
      <w:r>
        <w:rPr>
          <w:rFonts w:cs="Calibri" w:ascii="Calibri" w:hAnsi="Calibri"/>
          <w:sz w:val="22"/>
          <w:szCs w:val="22"/>
        </w:rPr>
        <w:t>Planirano je 926.900,00 kn donacija, a u izvještajnom razdoblju  isplaćeno je 345.613,16 kn odnosno 37,29% u odnosu na plan. Usporedbom sa 2018. godinom isplaćeno je manje donacija za 11,96%. Turističkoj zajednici Općine isplaćeno je 146.113,16 kn za programske aktivnosti i potrebe poslovanja ureda, Lokalnoja akcijskoj grupi (LAG) isplaćeno je 15.000,00 kn, udrugama u sportu 35.500,00 kn, Crvenom križu 10.000,00 kn, DVD-u Strmec Stubički 35.000,00 kn, DVD-u Pila 65.000,00 kn, udrugama za zaštitu okoliša isplaćeno je 9.000,00 kn, udrugama  u kulturi 12.000,00 kn te ostalim udrugama i oganizacijama civilnog društva 16.000,00 kn. HGSS-u su isplaćene 2.000,00 kn.</w:t>
      </w:r>
    </w:p>
    <w:p>
      <w:pPr>
        <w:pStyle w:val="Normal"/>
        <w:ind w:firstLine="708"/>
        <w:jc w:val="both"/>
        <w:rPr/>
      </w:pPr>
      <w:r>
        <w:rPr>
          <w:rFonts w:cs="Calibri" w:ascii="Calibri" w:hAnsi="Calibri"/>
          <w:sz w:val="22"/>
          <w:szCs w:val="22"/>
        </w:rPr>
        <w:t>Župi Sv. Josipa isplaćena je kapitalna donacija za opremanje novoizgrađene crkve u iznosu od 110.000,00 kn.</w:t>
      </w:r>
    </w:p>
    <w:p>
      <w:pPr>
        <w:pStyle w:val="Normal"/>
        <w:ind w:firstLine="708"/>
        <w:jc w:val="both"/>
        <w:rPr>
          <w:rFonts w:ascii="Calibri" w:hAnsi="Calibri" w:cs="Calibri"/>
          <w:b/>
          <w:b/>
          <w:bCs/>
          <w:i/>
          <w:i/>
          <w:sz w:val="22"/>
          <w:szCs w:val="22"/>
        </w:rPr>
      </w:pPr>
      <w:r>
        <w:rPr>
          <w:rFonts w:cs="Calibri" w:ascii="Calibri" w:hAnsi="Calibri"/>
          <w:sz w:val="22"/>
          <w:szCs w:val="22"/>
        </w:rPr>
        <w:t>U strukturi ukupnih rashoda, ostali rashodi poslovanja čine 9,52%.</w:t>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Izvršeni su u iznosu 3.908.299,89 kn ili 47,46% od plana koji iznosi 8.234.630,00 kn, a u odnosu na prethodnu godinu evidentno je povećanje za 1.912,56%. Rashodi Općine iznose 3.871.182,49 kn. Eliminira iznos od 13.391,33 kn koji općina uplaćuje proračunskom korisniku Općinska knjižnica čiji rashodi za nabavu nefinancijske imovine iznose 22.302,40 kn. Rashodi Dječjeg vrtića za nabavu nefinancijske imoivne iznose 14.815,00 kn.</w:t>
      </w:r>
    </w:p>
    <w:p>
      <w:pPr>
        <w:pStyle w:val="Normal"/>
        <w:ind w:firstLine="708"/>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1,61%, rashodi za nabavu proizvedene dugotrajne imovine koji su zastupljeni sa 97,99% te rashodi za dodatna ulaganja na nefinancijskoj imovini koji su zastupljeni sa 0,40%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prvom polugodištu 2019. godine,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pPr>
      <w:r>
        <w:rPr>
          <w:rFonts w:cs="Calibri" w:ascii="Calibri" w:hAnsi="Calibri"/>
          <w:sz w:val="22"/>
          <w:szCs w:val="22"/>
        </w:rPr>
        <w:t>za 2019. godinu planirano je 63.000,00 kn, a do 30.06. utrošeno je 62.992,71 kn za izradu geodetskog elaborata radi rješavanja imovinsko pravnih odnosa za zemljište pored osnovne škole na kojem će se izgraditi parkiralište za potrebe osnovne škole i dječjeg vrtića, a također je plaćen drugi dio obveze po ugovoru o kupoprodaji. Nabavljeno je 1124 m² zemljišt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usporedbi sa prethodnom godinom rashodi ove vrste veći  su za 94,12%</w:t>
      </w:r>
    </w:p>
    <w:p>
      <w:pPr>
        <w:pStyle w:val="Normal"/>
        <w:jc w:val="both"/>
        <w:rPr>
          <w:rFonts w:ascii="Calibri" w:hAnsi="Calibri" w:cs="Calibri"/>
          <w:sz w:val="22"/>
          <w:szCs w:val="22"/>
        </w:rPr>
      </w:pPr>
      <w:r>
        <w:rPr>
          <w:rFonts w:cs="Calibri" w:ascii="Calibri" w:hAnsi="Calibri"/>
          <w:sz w:val="22"/>
          <w:szCs w:val="22"/>
        </w:rPr>
        <w:t>Rashodi za nabavu neproizvedene dugotrajne imovine u rashodima za nabavu nefinancijske imovine zastupljeni su sa 1,6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9. godinu planirani su u iznosu od 7.897.830,00 kn, a izvršeni su u iznosu 3.829.547,77 kn ili 48,49% u odnosu na plan, a u usporedbi sa istim razdobljem 2018. godine evidentan je porast ove vrste rashoda za 2.443,55%. </w:t>
      </w:r>
    </w:p>
    <w:p>
      <w:pPr>
        <w:pStyle w:val="Normal"/>
        <w:ind w:firstLine="708"/>
        <w:jc w:val="both"/>
        <w:rPr/>
      </w:pPr>
      <w:r>
        <w:rPr>
          <w:rFonts w:cs="Calibri" w:ascii="Calibri" w:hAnsi="Calibri"/>
          <w:sz w:val="22"/>
          <w:szCs w:val="22"/>
        </w:rPr>
        <w:t>Ova vrsta rashoda zastupljena je u ukupnim rashodima za nabavu nefinancijske imovine 97,99%.</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3.233.905,46 kn</w:t>
      </w:r>
      <w:r>
        <w:rPr>
          <w:rFonts w:cs="Calibri" w:ascii="Calibri" w:hAnsi="Calibri"/>
          <w:bCs/>
          <w:sz w:val="22"/>
          <w:szCs w:val="22"/>
        </w:rPr>
        <w:t xml:space="preserve"> što je više nego protekle godine u istom razdoblju za 3.128,05%. U odnosu na plan od 6.097.770,00 kn, realizacija je 53,03% .</w:t>
      </w:r>
    </w:p>
    <w:p>
      <w:pPr>
        <w:pStyle w:val="Normal"/>
        <w:numPr>
          <w:ilvl w:val="0"/>
          <w:numId w:val="4"/>
        </w:numPr>
        <w:jc w:val="both"/>
        <w:rPr>
          <w:rFonts w:ascii="Calibri" w:hAnsi="Calibri" w:cs="Calibri"/>
          <w:b/>
          <w:b/>
          <w:sz w:val="22"/>
          <w:szCs w:val="22"/>
        </w:rPr>
      </w:pPr>
      <w:r>
        <w:rPr>
          <w:rFonts w:cs="Calibri" w:ascii="Calibri" w:hAnsi="Calibri"/>
          <w:b/>
          <w:sz w:val="22"/>
          <w:szCs w:val="22"/>
        </w:rPr>
        <w:t>Poslovni objekti</w:t>
      </w:r>
      <w:r>
        <w:rPr>
          <w:rFonts w:cs="Calibri" w:ascii="Calibri" w:hAnsi="Calibri"/>
          <w:sz w:val="22"/>
          <w:szCs w:val="22"/>
        </w:rPr>
        <w:t xml:space="preserve"> - u izvještajnom razdoblju sredstva su utrošena </w:t>
      </w:r>
      <w:r>
        <w:rPr>
          <w:rFonts w:cs="Calibri" w:ascii="Calibri" w:hAnsi="Calibri"/>
          <w:bCs/>
          <w:sz w:val="22"/>
          <w:szCs w:val="22"/>
        </w:rPr>
        <w:t>za uslugu izrade idejnog rješenja sportske dvorane u iznosu 24.975,00 kn te za izgradnju zgrada na reciklažnom dvorištu 845.259,53 kn.</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este i ostali prometni objekti </w:t>
      </w:r>
      <w:r>
        <w:rPr>
          <w:rFonts w:cs="Calibri" w:ascii="Calibri" w:hAnsi="Calibri"/>
          <w:sz w:val="22"/>
          <w:szCs w:val="22"/>
        </w:rPr>
        <w:t xml:space="preserve">- </w:t>
      </w:r>
      <w:r>
        <w:rPr>
          <w:rFonts w:cs="Calibri" w:ascii="Calibri" w:hAnsi="Calibri"/>
          <w:bCs/>
          <w:sz w:val="22"/>
          <w:szCs w:val="22"/>
        </w:rPr>
        <w:t>za izgradnju internih prometnica na rekiclažnom dvorištu utrošeno je 39.395,34 kn dok je za izradu glavnog i izvedbenog projekta sanacije nerazvrstane ceste u Strmcu Stubičkom utrošeno 12.500,00 kn.</w:t>
      </w:r>
    </w:p>
    <w:p>
      <w:pPr>
        <w:pStyle w:val="Normal"/>
        <w:numPr>
          <w:ilvl w:val="0"/>
          <w:numId w:val="19"/>
        </w:numPr>
        <w:jc w:val="both"/>
        <w:rPr>
          <w:rFonts w:ascii="Calibri" w:hAnsi="Calibri" w:cs="Calibri"/>
          <w:sz w:val="22"/>
          <w:szCs w:val="22"/>
        </w:rPr>
      </w:pPr>
      <w:r>
        <w:rPr>
          <w:rFonts w:cs="Calibri" w:ascii="Calibri" w:hAnsi="Calibri"/>
          <w:b/>
          <w:sz w:val="22"/>
          <w:szCs w:val="22"/>
        </w:rPr>
        <w:t xml:space="preserve">Ostali građevinski objekti </w:t>
      </w:r>
      <w:r>
        <w:rPr>
          <w:rFonts w:cs="Calibri" w:ascii="Calibri" w:hAnsi="Calibri"/>
          <w:sz w:val="22"/>
          <w:szCs w:val="22"/>
        </w:rPr>
        <w:t>- za izgradnju</w:t>
      </w:r>
      <w:r>
        <w:rPr>
          <w:rFonts w:cs="Calibri" w:ascii="Calibri" w:hAnsi="Calibri"/>
          <w:bCs/>
          <w:sz w:val="22"/>
          <w:szCs w:val="22"/>
        </w:rPr>
        <w:t xml:space="preserve"> kanala oborinskih voda utrošeo je 134.443,13 kn, za izradu reparacije stupa javne rasvjete i nabavu fenjera utrošeno je 5.500,00 kn, a za proširenje mreže javne rasvjete 21.766,25 kn. Završeni su radovi rekonstrukcije i modernizacije javne rasvjete na području općine te rashodi iznose 1.933.316,75 kn. Za uslugu nadzora nad izgradnjom reciklažnog dvorišta utrošeno je 10.536,07 kn, za izradu ograde kompleksa 72.983,58 kn, a za vanjski vodovod i odvodnju 109.942,81 kn. Radovi na proširenju mreže lokalnog vodovoda iznosili su 23.287,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u iznosu 1.566.310,00 kn za nabavu opreme, a u izvještajnom razdoblju 2019. godine realizirano je 523.948,58 kn ili 33,45% u odnosu na plan, a u usporedbi sa 2018. godinom to je za 1.597,00% više. Razlog povećanih rashoda u odnosu na prethodnu godinu je nabava nove opreme i namještaja za uredske prostorije radi toga što je uslijed poplave postojeća oštećena i uništena te  nabava opreme za reciklažno dvorište u projektu izgradnje reciklažnog dvorišta.</w:t>
      </w:r>
    </w:p>
    <w:p>
      <w:pPr>
        <w:pStyle w:val="Normal"/>
        <w:numPr>
          <w:ilvl w:val="0"/>
          <w:numId w:val="15"/>
        </w:numPr>
        <w:jc w:val="both"/>
        <w:rPr>
          <w:rFonts w:ascii="Calibri" w:hAnsi="Calibri" w:cs="Calibri"/>
          <w:sz w:val="22"/>
          <w:szCs w:val="22"/>
        </w:rPr>
      </w:pPr>
      <w:r>
        <w:rPr>
          <w:rFonts w:cs="Calibri" w:ascii="Calibri" w:hAnsi="Calibri"/>
          <w:b/>
          <w:sz w:val="22"/>
          <w:szCs w:val="22"/>
        </w:rPr>
        <w:t xml:space="preserve">Uredska oprema i namještaj – </w:t>
      </w:r>
      <w:r>
        <w:rPr>
          <w:rFonts w:cs="Calibri" w:ascii="Calibri" w:hAnsi="Calibri"/>
          <w:sz w:val="22"/>
          <w:szCs w:val="22"/>
        </w:rPr>
        <w:t xml:space="preserve">rashodi za nabavu uredskog namještaja iznose 78.810,72 kn, rashodi za nabavu ostale uredske opreme iznose 47.105,30 kn dok rashodi za nabavu računalne opreme iznose 6.737,50 kn. </w:t>
      </w:r>
    </w:p>
    <w:p>
      <w:pPr>
        <w:pStyle w:val="Normal"/>
        <w:ind w:left="720" w:hanging="0"/>
        <w:jc w:val="both"/>
        <w:rPr>
          <w:rFonts w:ascii="Calibri" w:hAnsi="Calibri" w:cs="Calibri"/>
          <w:sz w:val="22"/>
          <w:szCs w:val="22"/>
        </w:rPr>
      </w:pPr>
      <w:r>
        <w:rPr>
          <w:rFonts w:cs="Calibri" w:ascii="Calibri" w:hAnsi="Calibri"/>
          <w:sz w:val="22"/>
          <w:szCs w:val="22"/>
        </w:rPr>
        <w:t>Proračunski korisnik Dječji vrtić utrošio je 8.252,50 kn za nabavu računale opreme.</w:t>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je i instalirana telefonska centrala u vrijednosti 4.875,00 kn.</w:t>
      </w:r>
    </w:p>
    <w:p>
      <w:pPr>
        <w:pStyle w:val="Normal"/>
        <w:numPr>
          <w:ilvl w:val="0"/>
          <w:numId w:val="15"/>
        </w:numPr>
        <w:jc w:val="both"/>
        <w:rPr>
          <w:rFonts w:ascii="Calibri" w:hAnsi="Calibri" w:cs="Calibri"/>
          <w:sz w:val="22"/>
          <w:szCs w:val="22"/>
        </w:rPr>
      </w:pPr>
      <w:r>
        <w:rPr>
          <w:rFonts w:cs="Calibri" w:ascii="Calibri" w:hAnsi="Calibri"/>
          <w:b/>
          <w:sz w:val="22"/>
          <w:szCs w:val="22"/>
        </w:rPr>
        <w:t>Oprema za održavanje i zaštitu</w:t>
      </w:r>
      <w:r>
        <w:rPr>
          <w:rFonts w:cs="Calibri" w:ascii="Calibri" w:hAnsi="Calibri"/>
          <w:sz w:val="22"/>
          <w:szCs w:val="22"/>
        </w:rPr>
        <w:t xml:space="preserve"> – ukupno je utrošeno 108.078,85 kn. Od tog iznosa rashodi za instalaciju centralnog grijanja u prostorije općine iznose 78.453,75 kn. Za dječji vrtić nabavljena su i postavljena tri klima uređaja u sobe u kojima borave djeca, a rashodi za navedeno iznose 23.062,50 kn. </w:t>
      </w:r>
    </w:p>
    <w:p>
      <w:pPr>
        <w:pStyle w:val="Normal"/>
        <w:ind w:left="708" w:hanging="0"/>
        <w:jc w:val="both"/>
        <w:rPr>
          <w:rFonts w:ascii="Calibri" w:hAnsi="Calibri" w:cs="Calibri"/>
          <w:sz w:val="22"/>
          <w:szCs w:val="22"/>
        </w:rPr>
      </w:pPr>
      <w:r>
        <w:rPr>
          <w:rFonts w:cs="Calibri" w:ascii="Calibri" w:hAnsi="Calibri"/>
          <w:sz w:val="22"/>
          <w:szCs w:val="22"/>
        </w:rPr>
        <w:t>Proračunski korisnik Dječji vrtić utrošio je 6.562,50 kn za nabavu klima uređaja za kuhinju u dječjem vrtiću.</w:t>
      </w:r>
    </w:p>
    <w:p>
      <w:pPr>
        <w:pStyle w:val="Normal"/>
        <w:numPr>
          <w:ilvl w:val="0"/>
          <w:numId w:val="18"/>
        </w:numPr>
        <w:jc w:val="both"/>
        <w:rPr>
          <w:rFonts w:ascii="Calibri" w:hAnsi="Calibri" w:cs="Calibri"/>
          <w:b/>
          <w:b/>
          <w:sz w:val="22"/>
          <w:szCs w:val="22"/>
        </w:rPr>
      </w:pPr>
      <w:r>
        <w:rPr>
          <w:rFonts w:cs="Calibri" w:ascii="Calibri" w:hAnsi="Calibri"/>
          <w:b/>
          <w:sz w:val="22"/>
          <w:szCs w:val="22"/>
        </w:rPr>
        <w:t>Instrumenti, uređaji i strojevi -</w:t>
      </w:r>
      <w:r>
        <w:rPr>
          <w:rFonts w:cs="Calibri" w:ascii="Calibri" w:hAnsi="Calibri"/>
          <w:sz w:val="22"/>
          <w:szCs w:val="22"/>
        </w:rPr>
        <w:t xml:space="preserve"> nabavljene su i montirane nadzorne kamere u parku Vladimira Bosnara  u vrijednosti od 23.384,25 kn.</w:t>
      </w:r>
    </w:p>
    <w:p>
      <w:pPr>
        <w:pStyle w:val="Normal"/>
        <w:numPr>
          <w:ilvl w:val="0"/>
          <w:numId w:val="18"/>
        </w:numPr>
        <w:jc w:val="both"/>
        <w:rPr>
          <w:rFonts w:ascii="Calibri" w:hAnsi="Calibri" w:cs="Calibri"/>
          <w:b/>
          <w:b/>
          <w:sz w:val="22"/>
          <w:szCs w:val="22"/>
        </w:rPr>
      </w:pPr>
      <w:r>
        <w:rPr>
          <w:rFonts w:cs="Calibri" w:ascii="Calibri" w:hAnsi="Calibri"/>
          <w:b/>
          <w:sz w:val="22"/>
          <w:szCs w:val="22"/>
        </w:rPr>
        <w:t xml:space="preserve">Uređaji, strojevi i oprema za ostale namjene – </w:t>
      </w:r>
      <w:r>
        <w:rPr>
          <w:rFonts w:cs="Calibri" w:ascii="Calibri" w:hAnsi="Calibri"/>
          <w:sz w:val="22"/>
          <w:szCs w:val="22"/>
        </w:rPr>
        <w:t>još jedan od razloga povećanja rashoda za nabavu opreme je nabava opreme za reciklažno dvorište u projektu izgradnje reciklažnog dvorišta, a nabavljeni su kontejneri u vrijednosti od 244.062,50 kn. Kupljen je motorni puhač u vrijednosti 2.642,06 kn koji se koristi za uređenje parkova i javnih površin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49.000,00 kn za nabavu knjiga, a u 2019. godini je utrošeno je 35.693,73 kn.  </w:t>
      </w:r>
    </w:p>
    <w:p>
      <w:pPr>
        <w:pStyle w:val="Normal"/>
        <w:ind w:firstLine="708"/>
        <w:jc w:val="both"/>
        <w:rPr/>
      </w:pPr>
      <w:r>
        <w:rPr>
          <w:rFonts w:cs="Calibri" w:ascii="Calibri" w:hAnsi="Calibri"/>
          <w:b/>
          <w:sz w:val="22"/>
          <w:szCs w:val="22"/>
        </w:rPr>
        <w:t>Za nabavu nematerijalne proizvedene imovine</w:t>
      </w:r>
      <w:r>
        <w:rPr>
          <w:rFonts w:cs="Calibri" w:ascii="Calibri" w:hAnsi="Calibri"/>
          <w:sz w:val="22"/>
          <w:szCs w:val="22"/>
        </w:rPr>
        <w:t xml:space="preserve"> planirano je 184.750,00 kn, a izvršeno je realizirano je 36.000,00 kn ili 19,49% u odnosu na plan za nabavu software-a za prihvat i obradu elektronički zaprimljenih računa.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273.800,00 kn, a do 30.06. utrošeno je 15.759,41 kn. Međugodišnja usporedba pokazuje da su u istom razdoblju protekle godine dodatna ulaganja na građevinskim objektima bila u manjem obimu. Za reinterpretaciju geomehaničkog izvještaja s prijedlogom tehničkog rješenja za ŠRJ „Jarki“ utrošeno je 2.500,00 kn, a  za projekt „Energetska obnova zgrade osnovne škole Stubičke Toplice“ trošak osoblja u projektu temeljem ugovora o partnerstvu  iznosi 2.634,41 kn, a za izradu strojarskg projekta rekonstrukcije plinske instalacije kuhinje utrošeno je 2.500,00 kn. Za izradu  tehničko projektne dokumentacije za rekonstrukciju tržnice utrošeno je 8.125,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olugodišnjem izvještaju o izvršenju proračuna Općine Stubičke Toplice za 2019. godinu iskazani su u Računu prihoda i rashoda ostvareni ukupni prihodi koji iznose 7.431.430,57 kn (općina je ostvarila prihode u iznosu 6.572.741,62 kn, Dječji vrtić 832.986,16 kn, pri tome je eliminiran  iznos od 438.847,56 kn ostvaren iz nadležnog proračuna, Općinska knjižnica 25.702,79 kn pri tome je eliminiran iznos od 74.391,65 kn ostvaren  iz nadležnog proračuna). </w:t>
      </w:r>
    </w:p>
    <w:p>
      <w:pPr>
        <w:pStyle w:val="Normal"/>
        <w:ind w:firstLine="708"/>
        <w:jc w:val="both"/>
        <w:rPr>
          <w:rFonts w:ascii="Calibri" w:hAnsi="Calibri" w:cs="Calibri"/>
          <w:sz w:val="22"/>
          <w:szCs w:val="22"/>
        </w:rPr>
      </w:pPr>
      <w:r>
        <w:rPr>
          <w:rFonts w:cs="Calibri" w:ascii="Calibri" w:hAnsi="Calibri"/>
          <w:sz w:val="22"/>
          <w:szCs w:val="22"/>
        </w:rPr>
        <w:t>Općina je ostvarila primitak u iznosu 1.617.282,50 kn.</w:t>
      </w:r>
    </w:p>
    <w:p>
      <w:pPr>
        <w:pStyle w:val="Normal"/>
        <w:ind w:firstLine="708"/>
        <w:jc w:val="both"/>
        <w:rPr/>
      </w:pPr>
      <w:r>
        <w:rPr>
          <w:rFonts w:cs="Calibri" w:ascii="Calibri" w:hAnsi="Calibri"/>
          <w:sz w:val="22"/>
          <w:szCs w:val="22"/>
        </w:rPr>
        <w:t>Ukupni rashodi u istom razdoblju izvršeni su u iznosu 8.691.974,97 kn (općina ima rashode u iznosu 7.832.983,08 kn, Dječji vrtić 835.094,31 kn pri čemu je eliminiran  iznos od 438.847,56 kn ostvaren  iz nadležnog proračuna, Općinska knjižnica ostvari rashode u iznosu 23.897,58 kn pri čemu je eliminiran iznos od 74.391,65 kn ostvaren  iz nadležnog proraču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ostvaren je višak prihoda nad rashodima u iznosu 356.738,10 kn. </w:t>
      </w:r>
    </w:p>
    <w:p>
      <w:pPr>
        <w:pStyle w:val="Normal"/>
        <w:ind w:firstLine="708"/>
        <w:jc w:val="both"/>
        <w:rPr/>
      </w:pPr>
      <w:r>
        <w:rPr>
          <w:rFonts w:cs="Calibri" w:ascii="Calibri" w:hAnsi="Calibri"/>
          <w:bCs/>
          <w:sz w:val="22"/>
          <w:szCs w:val="22"/>
        </w:rPr>
        <w:t xml:space="preserve">Kod proračunskog korisnika Dječji vrtić ostvaren je manjak  prihoda poslovanja tekuće godine u iznosu od 2.108,15 kn, zajedno sa prenesenim viškom iz 2018. godine u iznosu 126.804,02 kn ostvaren je ukupan višak od 124.695,87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1.805,21 kn, a zajedno s prenesenim viškom iz 2018. godine u iznosu od 432,19 kn ostvaren je ukupan višak od 2.237,40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višak prihoda u izvještajnom razdoblju u iznosu 357.041,04 kn, zajedno s prenesenim manjkom iz 2018. godine u iznosu 2.154.376,15 kn ostvaren je manjak prihoda u iznosu 1.797.335,11 kn. </w:t>
      </w:r>
    </w:p>
    <w:p>
      <w:pPr>
        <w:pStyle w:val="Normal"/>
        <w:ind w:firstLine="708"/>
        <w:jc w:val="both"/>
        <w:rPr>
          <w:rFonts w:ascii="Calibri" w:hAnsi="Calibri" w:cs="Calibri"/>
          <w:bCs/>
          <w:sz w:val="22"/>
          <w:szCs w:val="22"/>
        </w:rPr>
      </w:pPr>
      <w:r>
        <w:rPr>
          <w:rFonts w:cs="Calibri" w:ascii="Calibri" w:hAnsi="Calibri"/>
          <w:bCs/>
          <w:sz w:val="22"/>
          <w:szCs w:val="22"/>
        </w:rPr>
        <w:t>Konsolidacijom viška prihoda Dječjeg vrtića u iznosu 124.695,87 kn i viška prihoda Općinske knjižnice u iznosu 2.237,40 kn te manjka prihoda nadležnog proračuna u iznosu 1.797.335,11 kn ostvaren je manjak prihoda  za pokriće u sljedećem razdoblju u iznosu 1.670.401,84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0.06.2019. godine raspolagala novčanim sredstvima na transakcijskom računu i u blagajni  u iznosu od  628.814,99 kn.</w:t>
      </w:r>
    </w:p>
    <w:p>
      <w:pPr>
        <w:pStyle w:val="TextBody"/>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tanje obveza na početku izvještajnog razdoblja, odnosno na dan 01.01.2019. iznosi 2.481.690,22 kn. Stanje obveza  na dan 30.06.2019. godine iznosi 4.147.521,33 k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 Stanje dospjelih obveza na kraju izvještajnog razdoblja</w:t>
      </w:r>
      <w:r>
        <w:rPr>
          <w:rFonts w:cs="Calibri" w:ascii="Calibri" w:hAnsi="Calibri"/>
          <w:sz w:val="22"/>
          <w:szCs w:val="22"/>
        </w:rPr>
        <w:t xml:space="preserve"> – iznosi 220.304,30 kn</w:t>
      </w:r>
    </w:p>
    <w:p>
      <w:pPr>
        <w:pStyle w:val="TextBody"/>
        <w:rPr/>
      </w:pPr>
      <w:r>
        <w:rPr>
          <w:rFonts w:cs="Calibri" w:ascii="Calibri" w:hAnsi="Calibri"/>
          <w:b/>
          <w:sz w:val="22"/>
          <w:szCs w:val="22"/>
        </w:rPr>
        <w:t xml:space="preserve">2. Obveze za rashode poslovanja – </w:t>
      </w:r>
      <w:r>
        <w:rPr>
          <w:rFonts w:cs="Calibri" w:ascii="Calibri" w:hAnsi="Calibri"/>
          <w:sz w:val="22"/>
          <w:szCs w:val="22"/>
        </w:rPr>
        <w:t>iznose 117.336,60 kn i odnose se na:</w:t>
      </w:r>
    </w:p>
    <w:p>
      <w:pPr>
        <w:pStyle w:val="TextBody"/>
        <w:rPr/>
      </w:pPr>
      <w:r>
        <w:rPr>
          <w:rFonts w:cs="Calibri" w:ascii="Calibri" w:hAnsi="Calibri"/>
          <w:sz w:val="22"/>
          <w:szCs w:val="22"/>
        </w:rPr>
        <w:t>3. Obveze za materijalne rashode  - 113.263,40 kn</w:t>
      </w:r>
    </w:p>
    <w:p>
      <w:pPr>
        <w:pStyle w:val="TextBody"/>
        <w:rPr>
          <w:rFonts w:ascii="Calibri" w:hAnsi="Calibri" w:cs="Calibri"/>
          <w:b/>
          <w:b/>
          <w:sz w:val="22"/>
          <w:szCs w:val="22"/>
        </w:rPr>
      </w:pPr>
      <w:r>
        <w:rPr>
          <w:rFonts w:cs="Calibri" w:ascii="Calibri" w:hAnsi="Calibri"/>
          <w:sz w:val="22"/>
          <w:szCs w:val="22"/>
        </w:rPr>
        <w:t>4. Obveze za financijske rashode – 93,20 kn</w:t>
      </w:r>
    </w:p>
    <w:p>
      <w:pPr>
        <w:pStyle w:val="TextBody"/>
        <w:rPr>
          <w:rFonts w:ascii="Calibri" w:hAnsi="Calibri" w:cs="Calibri"/>
          <w:sz w:val="22"/>
          <w:szCs w:val="22"/>
        </w:rPr>
      </w:pPr>
      <w:r>
        <w:rPr>
          <w:rFonts w:cs="Calibri" w:ascii="Calibri" w:hAnsi="Calibri"/>
          <w:sz w:val="22"/>
          <w:szCs w:val="22"/>
        </w:rPr>
        <w:t>5. Obveze za naknade građanima i kućanstvima – 3.980,00 kn</w:t>
      </w:r>
    </w:p>
    <w:p>
      <w:pPr>
        <w:pStyle w:val="TextBody"/>
        <w:rPr/>
      </w:pPr>
      <w:r>
        <w:rPr>
          <w:rFonts w:cs="Calibri" w:ascii="Calibri" w:hAnsi="Calibri"/>
          <w:b/>
          <w:sz w:val="22"/>
          <w:szCs w:val="22"/>
        </w:rPr>
        <w:t>6. Obveze za nabavu nefinancijske imovine</w:t>
      </w:r>
      <w:r>
        <w:rPr>
          <w:rFonts w:cs="Calibri" w:ascii="Calibri" w:hAnsi="Calibri"/>
          <w:sz w:val="22"/>
          <w:szCs w:val="22"/>
        </w:rPr>
        <w:t xml:space="preserve"> – 102.967,70 k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7. Stanje nedospjelih obveza na kraju izvještajnog razdoblja –</w:t>
      </w:r>
      <w:r>
        <w:rPr>
          <w:rFonts w:cs="Calibri" w:ascii="Calibri" w:hAnsi="Calibri"/>
          <w:sz w:val="22"/>
          <w:szCs w:val="22"/>
        </w:rPr>
        <w:t xml:space="preserve"> iznosi 3.927.217,03 kn</w:t>
      </w:r>
    </w:p>
    <w:p>
      <w:pPr>
        <w:pStyle w:val="TextBody"/>
        <w:rPr/>
      </w:pPr>
      <w:r>
        <w:rPr>
          <w:rFonts w:cs="Calibri" w:ascii="Calibri" w:hAnsi="Calibri"/>
          <w:b/>
          <w:sz w:val="22"/>
          <w:szCs w:val="22"/>
        </w:rPr>
        <w:t>8. Obveze za rashode poslovanja</w:t>
      </w:r>
      <w:r>
        <w:rPr>
          <w:rFonts w:cs="Calibri" w:ascii="Calibri" w:hAnsi="Calibri"/>
          <w:sz w:val="22"/>
          <w:szCs w:val="22"/>
        </w:rPr>
        <w:t xml:space="preserve">  iznose 837.741,48 kn i odnose se na:</w:t>
      </w:r>
    </w:p>
    <w:p>
      <w:pPr>
        <w:pStyle w:val="TextBody"/>
        <w:numPr>
          <w:ilvl w:val="0"/>
          <w:numId w:val="16"/>
        </w:numPr>
        <w:rPr>
          <w:rFonts w:ascii="Calibri" w:hAnsi="Calibri" w:cs="Calibri"/>
          <w:b/>
          <w:b/>
          <w:sz w:val="22"/>
          <w:szCs w:val="22"/>
        </w:rPr>
      </w:pPr>
      <w:r>
        <w:rPr>
          <w:rFonts w:cs="Calibri" w:ascii="Calibri" w:hAnsi="Calibri"/>
          <w:sz w:val="22"/>
          <w:szCs w:val="22"/>
        </w:rPr>
        <w:t xml:space="preserve">231 – obveze za zaposlene u iznosu 110.648,99 kn, odnosno za plaću za zaposlene i za jednu zaposlenu osobu na javnim radovima, za lipanj 2019. godine koja je isplaćena 01. srpnja 2019. godine </w:t>
      </w:r>
    </w:p>
    <w:p>
      <w:pPr>
        <w:pStyle w:val="TextBody"/>
        <w:numPr>
          <w:ilvl w:val="0"/>
          <w:numId w:val="16"/>
        </w:numPr>
        <w:rPr>
          <w:rFonts w:ascii="Calibri" w:hAnsi="Calibri" w:cs="Calibri"/>
          <w:b/>
          <w:b/>
          <w:sz w:val="22"/>
          <w:szCs w:val="22"/>
        </w:rPr>
      </w:pPr>
      <w:r>
        <w:rPr>
          <w:rFonts w:cs="Calibri" w:ascii="Calibri" w:hAnsi="Calibri"/>
          <w:sz w:val="22"/>
          <w:szCs w:val="22"/>
        </w:rPr>
        <w:t>232 -  obveze za materijalne rashode u iznosu 559.570,29 kn s dospijećem u srpnju i kolovozu 2019. godine</w:t>
      </w:r>
    </w:p>
    <w:p>
      <w:pPr>
        <w:pStyle w:val="TextBody"/>
        <w:numPr>
          <w:ilvl w:val="0"/>
          <w:numId w:val="16"/>
        </w:numPr>
        <w:rPr>
          <w:rFonts w:ascii="Calibri" w:hAnsi="Calibri" w:cs="Calibri"/>
          <w:b/>
          <w:b/>
          <w:sz w:val="22"/>
          <w:szCs w:val="22"/>
        </w:rPr>
      </w:pPr>
      <w:r>
        <w:rPr>
          <w:rFonts w:cs="Calibri" w:ascii="Calibri" w:hAnsi="Calibri"/>
          <w:sz w:val="22"/>
          <w:szCs w:val="22"/>
        </w:rPr>
        <w:t>234 – obveze za financijske rashode u iznosu 9.664,72 kn s dospijećem u srpnju 2019. godine</w:t>
      </w:r>
    </w:p>
    <w:p>
      <w:pPr>
        <w:pStyle w:val="TextBody"/>
        <w:numPr>
          <w:ilvl w:val="0"/>
          <w:numId w:val="16"/>
        </w:numPr>
        <w:rPr>
          <w:rFonts w:ascii="Calibri" w:hAnsi="Calibri" w:cs="Calibri"/>
          <w:b/>
          <w:b/>
          <w:sz w:val="22"/>
          <w:szCs w:val="22"/>
        </w:rPr>
      </w:pPr>
      <w:r>
        <w:rPr>
          <w:rFonts w:cs="Calibri" w:ascii="Calibri" w:hAnsi="Calibri"/>
          <w:sz w:val="22"/>
          <w:szCs w:val="22"/>
        </w:rPr>
        <w:t>237 – obveze za naknade građanima i kućanstvima u iznosu 19.912,36 kn s dospijećem u srpnju 2019. godine</w:t>
      </w:r>
    </w:p>
    <w:p>
      <w:pPr>
        <w:pStyle w:val="TextBody"/>
        <w:numPr>
          <w:ilvl w:val="0"/>
          <w:numId w:val="16"/>
        </w:numPr>
        <w:rPr>
          <w:rFonts w:ascii="Calibri" w:hAnsi="Calibri" w:cs="Calibri"/>
          <w:b/>
          <w:b/>
          <w:sz w:val="22"/>
          <w:szCs w:val="22"/>
        </w:rPr>
      </w:pPr>
      <w:r>
        <w:rPr>
          <w:rFonts w:cs="Calibri" w:ascii="Calibri" w:hAnsi="Calibri"/>
          <w:sz w:val="22"/>
          <w:szCs w:val="22"/>
        </w:rPr>
        <w:t xml:space="preserve">239 -  ostale tekuće obveze u ukupnom iznosu 137.945,1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9. godini ovisno o datumu izdavanja rješenja i uplati obveznika. Obveza iznosi 15.906,35 kn. Također je ovdje knjižena obveza za povrat jamstva za uredno izvršenje ugovora, u iznosu od 200,00 kn, u projektu Rekonstrukcija i modernizacija javne rasvjete na području Općine Stubičke Toplice. Temeljem Odluke o odobrenju Općini Stubičke Toplice (osnivaču osnovne škole), za raspodjelu voća i povrća i mlijeka i mliječnih proizvoda u projektu „Školska shema“  uplaćeno  je 1.575,54 kn, a koje je evidentirano kao obveze za EU predujmove. Novčana sedstva će biti isplaćena Osnovnoj školi Stubičke Toplice po zaprimljenom zahtjevu. Obveza za PDV za razdoblje 01.06. do 30.06.2019. u iznosu 120.263,23 kn, </w:t>
      </w:r>
    </w:p>
    <w:p>
      <w:pPr>
        <w:pStyle w:val="TextBody"/>
        <w:rPr/>
      </w:pPr>
      <w:r>
        <w:rPr>
          <w:rFonts w:cs="Calibri" w:ascii="Calibri" w:hAnsi="Calibri"/>
          <w:b/>
          <w:sz w:val="22"/>
          <w:szCs w:val="22"/>
        </w:rPr>
        <w:t>9. Obveze za nabavu nefinancijske imovine</w:t>
      </w:r>
      <w:r>
        <w:rPr>
          <w:rFonts w:cs="Calibri" w:ascii="Calibri" w:hAnsi="Calibri"/>
          <w:sz w:val="22"/>
          <w:szCs w:val="22"/>
        </w:rPr>
        <w:t xml:space="preserve"> iznose 1.472.193,05 kn s rokom dospijeća u srpnju  2019. godine.</w:t>
      </w:r>
    </w:p>
    <w:p>
      <w:pPr>
        <w:pStyle w:val="Normal"/>
        <w:jc w:val="both"/>
        <w:rPr/>
      </w:pPr>
      <w:r>
        <w:rPr>
          <w:rFonts w:cs="Calibri" w:ascii="Calibri" w:hAnsi="Calibri"/>
          <w:b/>
          <w:sz w:val="22"/>
          <w:szCs w:val="22"/>
        </w:rPr>
        <w:t>10. Obveze za financijsku imovinu</w:t>
      </w:r>
      <w:r>
        <w:rPr>
          <w:rFonts w:cs="Calibri" w:ascii="Calibri" w:hAnsi="Calibri"/>
          <w:sz w:val="22"/>
          <w:szCs w:val="22"/>
        </w:rPr>
        <w:t xml:space="preserve"> iznose 1.617.282,50 kn, a odnosi se na kredit primljen od HBOR-a za projekt rekonstrukcija i modernizacija javne rasvjete na području Općine Stubičke Toplice. Rok povrata kredita je osam godin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Općine Stubičke Toplice:</w:t>
      </w:r>
    </w:p>
    <w:p>
      <w:pPr>
        <w:pStyle w:val="Normal"/>
        <w:ind w:firstLine="708"/>
        <w:jc w:val="both"/>
        <w:rPr/>
      </w:pPr>
      <w:bookmarkStart w:id="1" w:name="_Hlk523745616"/>
      <w:bookmarkEnd w:id="1"/>
      <w:r>
        <w:rPr>
          <w:rFonts w:cs="Calibri" w:ascii="Calibri" w:hAnsi="Calibri"/>
          <w:b/>
          <w:sz w:val="22"/>
          <w:szCs w:val="22"/>
        </w:rPr>
        <w:t>Potraživanja za prihode poslovanja iznose 1.374.880,34 kn.</w:t>
      </w:r>
    </w:p>
    <w:p>
      <w:pPr>
        <w:pStyle w:val="Normal"/>
        <w:ind w:firstLine="708"/>
        <w:jc w:val="both"/>
        <w:rPr/>
      </w:pPr>
      <w:r>
        <w:rPr>
          <w:rFonts w:cs="Calibri" w:ascii="Calibri" w:hAnsi="Calibri"/>
          <w:sz w:val="22"/>
          <w:szCs w:val="22"/>
        </w:rPr>
        <w:t>Nedospjela potraživanja iznose 403.009,64 kn.</w:t>
      </w:r>
    </w:p>
    <w:p>
      <w:pPr>
        <w:pStyle w:val="Normal"/>
        <w:ind w:firstLine="708"/>
        <w:jc w:val="both"/>
        <w:rPr>
          <w:rFonts w:ascii="Calibri" w:hAnsi="Calibri" w:cs="Calibri"/>
          <w:sz w:val="22"/>
          <w:szCs w:val="22"/>
        </w:rPr>
      </w:pPr>
      <w:r>
        <w:rPr>
          <w:rFonts w:cs="Calibri" w:ascii="Calibri" w:hAnsi="Calibri"/>
          <w:sz w:val="22"/>
          <w:szCs w:val="22"/>
        </w:rPr>
        <w:t>Dospjela potraživanja iznose 971.870,70 kn.</w:t>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9"/>
        </w:numPr>
        <w:jc w:val="both"/>
        <w:rPr>
          <w:rFonts w:ascii="Calibri" w:hAnsi="Calibri" w:cs="Calibri"/>
          <w:sz w:val="22"/>
          <w:szCs w:val="22"/>
        </w:rPr>
      </w:pPr>
      <w:r>
        <w:rPr>
          <w:rFonts w:cs="Calibri" w:ascii="Calibri" w:hAnsi="Calibri"/>
          <w:sz w:val="22"/>
          <w:szCs w:val="22"/>
        </w:rPr>
        <w:t>prihode od poreza (porez na kuće za odmor, porez na tvrtku i porez na potrošnju): 268.835,53 kn</w:t>
      </w:r>
    </w:p>
    <w:p>
      <w:pPr>
        <w:pStyle w:val="Normal"/>
        <w:numPr>
          <w:ilvl w:val="0"/>
          <w:numId w:val="9"/>
        </w:numPr>
        <w:jc w:val="both"/>
        <w:rPr>
          <w:rFonts w:ascii="Calibri" w:hAnsi="Calibri" w:cs="Calibri"/>
          <w:sz w:val="22"/>
          <w:szCs w:val="22"/>
        </w:rPr>
      </w:pPr>
      <w:r>
        <w:rPr>
          <w:rFonts w:cs="Calibri" w:ascii="Calibri" w:hAnsi="Calibri"/>
          <w:sz w:val="22"/>
          <w:szCs w:val="22"/>
        </w:rPr>
        <w:t>prihode od imovine (poraživanja za zatezne kamate, koncesijsku naknadu, zakup imovine, naknada za zadržavanje nezakonito izgrađene zgrade u prostoru): 240.651,79 kn</w:t>
      </w:r>
    </w:p>
    <w:p>
      <w:pPr>
        <w:pStyle w:val="Normal"/>
        <w:numPr>
          <w:ilvl w:val="0"/>
          <w:numId w:val="9"/>
        </w:numPr>
        <w:jc w:val="both"/>
        <w:rPr>
          <w:rFonts w:ascii="Calibri" w:hAnsi="Calibri" w:cs="Calibri"/>
          <w:sz w:val="22"/>
          <w:szCs w:val="22"/>
        </w:rPr>
      </w:pPr>
      <w:r>
        <w:rPr>
          <w:rFonts w:cs="Calibri" w:ascii="Calibri" w:hAnsi="Calibri"/>
          <w:sz w:val="22"/>
          <w:szCs w:val="22"/>
        </w:rPr>
        <w:t>upravne i administrativne pristojbe, pristojbe po posebnim propisima i naknade (boravišna pristojba, mjesni samodoprinos, komunalni doprinos, komunalna naknada, potraživanja za prihode vodnog gospodarstva, za šumski doprinos te potraživanja za naknadu za priključak): 713.586,51 kn</w:t>
      </w:r>
    </w:p>
    <w:p>
      <w:pPr>
        <w:pStyle w:val="Normal"/>
        <w:numPr>
          <w:ilvl w:val="0"/>
          <w:numId w:val="9"/>
        </w:numPr>
        <w:jc w:val="both"/>
        <w:rPr/>
      </w:pPr>
      <w:r>
        <w:rPr>
          <w:rFonts w:cs="Calibri" w:ascii="Calibri" w:hAnsi="Calibri"/>
          <w:sz w:val="22"/>
          <w:szCs w:val="22"/>
        </w:rPr>
        <w:t>prihode od prodaje proizvoda i robe (prihod od potrošnje vode na lokalnom vodovodu): 73.136,50 kn</w:t>
      </w:r>
    </w:p>
    <w:p>
      <w:pPr>
        <w:pStyle w:val="Normal"/>
        <w:numPr>
          <w:ilvl w:val="0"/>
          <w:numId w:val="9"/>
        </w:numPr>
        <w:jc w:val="both"/>
        <w:rPr/>
      </w:pPr>
      <w:r>
        <w:rPr>
          <w:rFonts w:cs="Calibri" w:ascii="Calibri" w:hAnsi="Calibri"/>
          <w:sz w:val="22"/>
          <w:szCs w:val="22"/>
        </w:rPr>
        <w:t>prihode od kazni i upravnih mjera te ostali prihodi (ostale kazne, ostali prihodi): 1.489,48 kn</w:t>
      </w:r>
    </w:p>
    <w:p>
      <w:pPr>
        <w:pStyle w:val="Normal"/>
        <w:numPr>
          <w:ilvl w:val="0"/>
          <w:numId w:val="9"/>
        </w:numPr>
        <w:jc w:val="both"/>
        <w:rPr>
          <w:rFonts w:ascii="Calibri" w:hAnsi="Calibri" w:cs="Calibri"/>
          <w:sz w:val="22"/>
          <w:szCs w:val="22"/>
        </w:rPr>
      </w:pPr>
      <w:r>
        <w:rPr>
          <w:rFonts w:cs="Calibri" w:ascii="Calibri" w:hAnsi="Calibri"/>
          <w:sz w:val="22"/>
          <w:szCs w:val="22"/>
        </w:rPr>
        <w:t>potraživanja za dane predujmove za EU projekte  (školska shema) u iznosu 2.549,15 kn</w:t>
      </w:r>
    </w:p>
    <w:p>
      <w:pPr>
        <w:pStyle w:val="Normal"/>
        <w:numPr>
          <w:ilvl w:val="0"/>
          <w:numId w:val="9"/>
        </w:numPr>
        <w:jc w:val="both"/>
        <w:rPr>
          <w:rFonts w:ascii="Calibri" w:hAnsi="Calibri" w:cs="Calibri"/>
          <w:sz w:val="22"/>
          <w:szCs w:val="22"/>
        </w:rPr>
      </w:pPr>
      <w:r>
        <w:rPr>
          <w:rFonts w:cs="Calibri" w:ascii="Calibri" w:hAnsi="Calibri"/>
          <w:sz w:val="22"/>
          <w:szCs w:val="22"/>
        </w:rPr>
        <w:t>dane predujmove u iznosu 68.912,50 kn temeljem ugovora o zajedničkom ulaganju i temeljem plaćanja po ponudi</w:t>
      </w:r>
    </w:p>
    <w:p>
      <w:pPr>
        <w:pStyle w:val="Normal"/>
        <w:numPr>
          <w:ilvl w:val="0"/>
          <w:numId w:val="9"/>
        </w:numPr>
        <w:jc w:val="both"/>
        <w:rPr>
          <w:rFonts w:ascii="Calibri" w:hAnsi="Calibri" w:cs="Calibri"/>
          <w:sz w:val="22"/>
          <w:szCs w:val="22"/>
        </w:rPr>
      </w:pPr>
      <w:bookmarkStart w:id="2" w:name="_Hlk523745616"/>
      <w:bookmarkEnd w:id="2"/>
      <w:r>
        <w:rPr>
          <w:rFonts w:cs="Calibri" w:ascii="Calibri" w:hAnsi="Calibri"/>
          <w:bCs/>
          <w:sz w:val="22"/>
          <w:szCs w:val="22"/>
        </w:rPr>
        <w:t>potraživanja za prihode od prodaje stanova sa stanarskim pravom iznose 5.718,88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Nenaplaćena potraživanja proračunskog korisnika Dječji vrtić „Zvirek“:</w:t>
      </w:r>
    </w:p>
    <w:p>
      <w:pPr>
        <w:pStyle w:val="Normal"/>
        <w:ind w:firstLine="708"/>
        <w:jc w:val="both"/>
        <w:rPr>
          <w:rFonts w:ascii="Calibri" w:hAnsi="Calibri" w:cs="Calibri"/>
          <w:b/>
          <w:b/>
          <w:sz w:val="22"/>
          <w:szCs w:val="22"/>
        </w:rPr>
      </w:pPr>
      <w:r>
        <w:rPr>
          <w:rFonts w:cs="Calibri" w:ascii="Calibri" w:hAnsi="Calibri"/>
          <w:b/>
          <w:sz w:val="22"/>
          <w:szCs w:val="22"/>
        </w:rPr>
        <w:t>Potraživanja za prihode poslovanja iznose 86.229,51 kn.</w:t>
      </w:r>
    </w:p>
    <w:p>
      <w:pPr>
        <w:pStyle w:val="Normal"/>
        <w:ind w:firstLine="708"/>
        <w:jc w:val="both"/>
        <w:rPr/>
      </w:pPr>
      <w:r>
        <w:rPr>
          <w:rFonts w:cs="Calibri" w:ascii="Calibri" w:hAnsi="Calibri"/>
          <w:sz w:val="22"/>
          <w:szCs w:val="22"/>
        </w:rPr>
        <w:t>Nedospjela potraživanja iznose 0,00 kn.</w:t>
      </w:r>
    </w:p>
    <w:p>
      <w:pPr>
        <w:pStyle w:val="Normal"/>
        <w:ind w:firstLine="708"/>
        <w:jc w:val="both"/>
        <w:rPr>
          <w:rFonts w:ascii="Calibri" w:hAnsi="Calibri" w:cs="Calibri"/>
          <w:sz w:val="22"/>
          <w:szCs w:val="22"/>
        </w:rPr>
      </w:pPr>
      <w:r>
        <w:rPr>
          <w:rFonts w:cs="Calibri" w:ascii="Calibri" w:hAnsi="Calibri"/>
          <w:sz w:val="22"/>
          <w:szCs w:val="22"/>
        </w:rPr>
        <w:t>Dospjela potraživanja iznose 86.229,51 kn.</w:t>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12"/>
        </w:numPr>
        <w:jc w:val="both"/>
        <w:rPr/>
      </w:pPr>
      <w:r>
        <w:rPr>
          <w:rFonts w:cs="Calibri" w:ascii="Calibri" w:hAnsi="Calibri"/>
          <w:sz w:val="22"/>
          <w:szCs w:val="22"/>
        </w:rPr>
        <w:t>potraživanja za naknade koje se refundiraju 8.530,34 kn</w:t>
      </w:r>
    </w:p>
    <w:p>
      <w:pPr>
        <w:pStyle w:val="Normal"/>
        <w:numPr>
          <w:ilvl w:val="0"/>
          <w:numId w:val="12"/>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i potraživanja od roditelja za troškove prehrane u predškoli – 25.971,17 kn)</w:t>
      </w:r>
    </w:p>
    <w:p>
      <w:pPr>
        <w:pStyle w:val="Normal"/>
        <w:numPr>
          <w:ilvl w:val="0"/>
          <w:numId w:val="12"/>
        </w:numPr>
        <w:jc w:val="both"/>
        <w:rPr>
          <w:rFonts w:ascii="Calibri" w:hAnsi="Calibri" w:cs="Calibri"/>
          <w:sz w:val="22"/>
          <w:szCs w:val="22"/>
        </w:rPr>
      </w:pPr>
      <w:r>
        <w:rPr>
          <w:rFonts w:cs="Calibri" w:ascii="Calibri" w:hAnsi="Calibri"/>
          <w:sz w:val="22"/>
          <w:szCs w:val="22"/>
        </w:rPr>
        <w:t>potraživanja za pomoći proračunskim korisnicima iz proračuna koji im nije nadležan (potraživanja od gradova i općina za boravak djece u dječjem vrtiću) – 51.428,00 kn</w:t>
      </w:r>
    </w:p>
    <w:p>
      <w:pPr>
        <w:pStyle w:val="Normal"/>
        <w:numPr>
          <w:ilvl w:val="0"/>
          <w:numId w:val="12"/>
        </w:numPr>
        <w:jc w:val="both"/>
        <w:rPr>
          <w:rFonts w:ascii="Calibri" w:hAnsi="Calibri" w:cs="Calibri"/>
          <w:sz w:val="22"/>
          <w:szCs w:val="22"/>
        </w:rPr>
      </w:pPr>
      <w:r>
        <w:rPr>
          <w:rFonts w:cs="Calibri" w:ascii="Calibri" w:hAnsi="Calibri"/>
          <w:sz w:val="22"/>
          <w:szCs w:val="22"/>
        </w:rPr>
        <w:t>potraživanja za prihode od pruženih usluga (potraživanja od roditelja za provođenje programa Engleskog jezika)  - 3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w:t>
      </w:r>
      <w:r>
        <w:rPr>
          <w:rFonts w:cs="Calibri" w:ascii="Calibri" w:hAnsi="Calibri"/>
          <w:b/>
          <w:sz w:val="22"/>
          <w:szCs w:val="22"/>
          <w:u w:val="single"/>
        </w:rPr>
        <w:t xml:space="preserve"> na dan 30.06.2019. godine:</w:t>
      </w:r>
      <w:r>
        <w:rPr>
          <w:rFonts w:cs="Calibri" w:ascii="Calibri" w:hAnsi="Calibri"/>
          <w:sz w:val="22"/>
          <w:szCs w:val="22"/>
        </w:rPr>
        <w:t xml:space="preserve"> iznosi 187.973,99 kn (nedospj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proračunskog korisnika Općinska knjižnica Stubičke Toplice:</w:t>
      </w:r>
    </w:p>
    <w:p>
      <w:pPr>
        <w:pStyle w:val="Normal"/>
        <w:ind w:firstLine="708"/>
        <w:jc w:val="both"/>
        <w:rPr>
          <w:rFonts w:ascii="Calibri" w:hAnsi="Calibri" w:cs="Calibri"/>
          <w:sz w:val="22"/>
          <w:szCs w:val="22"/>
        </w:rPr>
      </w:pPr>
      <w:r>
        <w:rPr>
          <w:rFonts w:cs="Calibri" w:ascii="Calibri" w:hAnsi="Calibri"/>
          <w:sz w:val="22"/>
          <w:szCs w:val="22"/>
        </w:rPr>
        <w:t>Nema nenaplaćenih potraživan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r>
        <w:rPr>
          <w:rFonts w:cs="Calibri" w:ascii="Calibri" w:hAnsi="Calibri"/>
          <w:b/>
          <w:sz w:val="22"/>
          <w:szCs w:val="22"/>
          <w:u w:val="single"/>
        </w:rPr>
        <w:t xml:space="preserve"> na dan 30.06.2019. godine:</w:t>
      </w:r>
      <w:r>
        <w:rPr>
          <w:rFonts w:cs="Calibri" w:ascii="Calibri" w:hAnsi="Calibri"/>
          <w:sz w:val="22"/>
          <w:szCs w:val="22"/>
        </w:rPr>
        <w:t xml:space="preserve"> iznosi 9.563,13 kn (nedospjel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0.06.2019. godine u Jedinstvenom upravnom odjelu ukupno je zaposleno jedanaest djelatnika od čega sedam službenika i četiri namještenika. Na rok od jedne godine, od travnja 2019. godine je zaposlena jedna osoba  prema programu</w:t>
      </w:r>
      <w:r>
        <w:rPr>
          <w:rFonts w:cs="Calibri" w:ascii="Calibri" w:hAnsi="Calibri"/>
          <w:i/>
          <w:sz w:val="22"/>
          <w:szCs w:val="22"/>
        </w:rPr>
        <w:t xml:space="preserve"> Stručno osposobljavanje  za rad bez zasnivanja radnog odnosa, </w:t>
      </w:r>
      <w:r>
        <w:rPr>
          <w:rFonts w:cs="Calibri" w:ascii="Calibri" w:hAnsi="Calibri"/>
          <w:sz w:val="22"/>
          <w:szCs w:val="22"/>
        </w:rPr>
        <w:t>a po programu „Zapošljavanje u javnom radu“ zaposlena je jedna osoba.</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 xml:space="preserve">Dječji vrtić uz redovnu djelatnost predškolskog odgoja i naobrazbe provodi  program engleskog jezika te program predškole. Redovni program se provodio u šest odgojno-obrazovnih skupina sa 124-ero  djece. Ima 21 zaposlena osoba. </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59.119,17 kn ili 58,44% od planiranih 27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1"/>
        </w:numPr>
        <w:jc w:val="both"/>
        <w:outlineLvl w:val="0"/>
        <w:rPr>
          <w:rFonts w:ascii="Calibri" w:hAnsi="Calibri" w:cs="Calibri"/>
          <w:sz w:val="22"/>
          <w:szCs w:val="22"/>
        </w:rPr>
      </w:pPr>
      <w:r>
        <w:rPr>
          <w:rFonts w:cs="Calibri" w:ascii="Calibri" w:hAnsi="Calibri"/>
          <w:sz w:val="22"/>
          <w:szCs w:val="22"/>
        </w:rPr>
        <w:t>Opći prihodi i primici: 159.119,17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159.119,17 kn ili 58,44% od planiranih 27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 xml:space="preserve">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izvještavanjem i oglašavanjem kroz članke objavljene u tjednom tisku i drugim oblicima javnog priopćavanja, uključujući i web stranicu Općine te objavom svih akata u Službenom glasniku Krapinsko-zagorske županije. Također su ovdje evidentirani troškovi objave oglasa za javnu nabavu i oglasa za natječaje kao i oglasi u edukativnim brošurama za učenike osnovne škole i djecu polaznike dječjeg vrtića. Na objektu u ulici Ljube Babića Đalskog 2, dizajniran je i montiran vizual u svrhu turitičke promidžbe Općine. </w:t>
      </w:r>
    </w:p>
    <w:p>
      <w:pPr>
        <w:pStyle w:val="Normal"/>
        <w:jc w:val="both"/>
        <w:rPr>
          <w:rFonts w:ascii="Calibri" w:hAnsi="Calibri" w:cs="Calibri"/>
          <w:b/>
          <w:b/>
          <w:sz w:val="22"/>
          <w:szCs w:val="22"/>
        </w:rPr>
      </w:pPr>
      <w:r>
        <w:rPr>
          <w:rFonts w:cs="Calibri" w:ascii="Calibri" w:hAnsi="Calibri"/>
          <w:sz w:val="22"/>
          <w:szCs w:val="22"/>
        </w:rPr>
        <w:t>Za sve nabrojene namjene utrošeo je ukupno 86.904,50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tu namjenu utrošeno je 36.651,45 kn.</w:t>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održavanjem svečane sjednice općinskog vijeća u mjesecu travnju i popratnim kulturnim i sportskim događanjima za koje su utrošena sredstva u iznosu 35.563,22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prvom polugodištu 2019. godine održalo četiri sjednice. Pored redovnih točaka vezanih uz godišnje izvješće o izvršenju proračuna i izvršenje programa gradnje i održavanja komunalne infrastrukture, donošenja prve izmjene proračuna, Općinsko vijeće usvojilo je odluke od značaja za zadovoljenje lokalnih potreba. </w:t>
      </w:r>
    </w:p>
    <w:p>
      <w:pPr>
        <w:pStyle w:val="Normal"/>
        <w:jc w:val="both"/>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Tako je na službenoj web stranici tijekom izvještajnog razdoblja objavljena sedamdesetjedna  službena obavijesti. Osim obavijesti, na službenim web stranicama Općine objavljen je Proračun i izmjena proračuna, godišnje izvješće o izvršenju proračuna, Zakonom propisana financijska izvješća te Vodič za građane koji na sažet način donosi informacije o proračunu. Obilježen je Dan Općine povodom kojeg je na svečanoj sjednici dodijeljeno šest zahvalnica, zaslužnim pojedincima i tvrtkama za ostvarena postignuća. Također je jednom obrtu dodijeljena plaketa </w:t>
      </w:r>
      <w:r>
        <w:rPr>
          <w:rFonts w:cs="Calibri" w:ascii="Calibri" w:hAnsi="Calibri"/>
          <w:sz w:val="22"/>
          <w:szCs w:val="22"/>
          <w:shd w:fill="FEFEFE" w:val="clear"/>
        </w:rPr>
        <w:t>za promicanje poduzetništva, izvrsnost proizvoda i poslovanja te promociju općine</w:t>
      </w:r>
      <w:r>
        <w:rPr>
          <w:rFonts w:cs="Calibri" w:ascii="Calibri" w:hAnsi="Calibri"/>
          <w:sz w:val="22"/>
          <w:szCs w:val="22"/>
        </w:rPr>
        <w:t xml:space="preserve"> U sportskim i kulturnim događanjima sudjelovale su udruge s područja općine te brojni građani i djec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623.498,29 kn ili 60,47% od planiranih 2.684.723,85 kn</w:t>
      </w:r>
    </w:p>
    <w:p>
      <w:pPr>
        <w:pStyle w:val="Normal"/>
        <w:jc w:val="both"/>
        <w:rPr/>
      </w:pPr>
      <w:r>
        <w:rPr>
          <w:rFonts w:cs="Calibri" w:ascii="Calibri" w:hAnsi="Calibri"/>
          <w:sz w:val="22"/>
          <w:szCs w:val="22"/>
        </w:rPr>
        <w:t xml:space="preserve">Izvor financiranja: </w:t>
      </w:r>
    </w:p>
    <w:p>
      <w:pPr>
        <w:pStyle w:val="Normal"/>
        <w:numPr>
          <w:ilvl w:val="0"/>
          <w:numId w:val="7"/>
        </w:numPr>
        <w:jc w:val="both"/>
        <w:rPr/>
      </w:pPr>
      <w:r>
        <w:rPr>
          <w:rFonts w:cs="Calibri" w:ascii="Calibri" w:hAnsi="Calibri"/>
          <w:sz w:val="22"/>
          <w:szCs w:val="22"/>
        </w:rPr>
        <w:t>Opći prihodi i primici: 1.586.974,44 kn</w:t>
      </w:r>
    </w:p>
    <w:p>
      <w:pPr>
        <w:pStyle w:val="Normal"/>
        <w:numPr>
          <w:ilvl w:val="0"/>
          <w:numId w:val="7"/>
        </w:numPr>
        <w:jc w:val="both"/>
        <w:rPr/>
      </w:pPr>
      <w:r>
        <w:rPr>
          <w:rFonts w:cs="Calibri" w:ascii="Calibri" w:hAnsi="Calibri"/>
          <w:sz w:val="22"/>
          <w:szCs w:val="22"/>
        </w:rPr>
        <w:t>Tekuće pomoći od izvanproračunskih korisnika: 9.523,85 kn</w:t>
      </w:r>
    </w:p>
    <w:p>
      <w:pPr>
        <w:pStyle w:val="Normal"/>
        <w:numPr>
          <w:ilvl w:val="0"/>
          <w:numId w:val="7"/>
        </w:numPr>
        <w:jc w:val="both"/>
        <w:rPr/>
      </w:pPr>
      <w:r>
        <w:rPr>
          <w:rFonts w:cs="Calibri" w:ascii="Calibri" w:hAnsi="Calibri"/>
          <w:sz w:val="22"/>
          <w:szCs w:val="22"/>
        </w:rPr>
        <w:t>Kapitalne pomoći iz državnog proračuna temeljem prijenosa sredstava iz EU: 27.000,00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623.498,29 kn ili 60,47% od planiranih 2.684.723,8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351.960,00 kn, a izvršeno je 647.818,86 kn ili 47,92% od plana. </w:t>
      </w:r>
    </w:p>
    <w:p>
      <w:pPr>
        <w:pStyle w:val="Normal"/>
        <w:jc w:val="both"/>
        <w:rPr>
          <w:rFonts w:ascii="Calibri" w:hAnsi="Calibri" w:cs="Calibri"/>
          <w:bCs/>
          <w:sz w:val="22"/>
          <w:szCs w:val="22"/>
        </w:rPr>
      </w:pPr>
      <w:r>
        <w:rPr>
          <w:rFonts w:cs="Calibri" w:ascii="Calibri" w:hAnsi="Calibri"/>
          <w:sz w:val="22"/>
          <w:szCs w:val="22"/>
        </w:rPr>
        <w:t xml:space="preserve">Strukturu rashoda za zaposlene čine bruto plaće (513.966,86 kn) te propisani doprinosi na plaće (85.360,91 kn) za jedanaestero zaposlenih. Također tu spadaju i ostali rashodi za zaposlene koji su  </w:t>
      </w:r>
      <w:r>
        <w:rPr>
          <w:rFonts w:cs="Calibri" w:ascii="Calibri" w:hAnsi="Calibri"/>
          <w:bCs/>
          <w:sz w:val="22"/>
          <w:szCs w:val="22"/>
        </w:rPr>
        <w:t>izvršeni u iznosu od 48.491,09 kn ili 52,13% u odnosu na plan, a za 114,10% više u usporedbi s istim razdobljem protekle godine. Povećanje u odnosu na prethodnu godinu je radi dviju isplaćenih jubilarnih nagrada za neprekidan rad u Općini u razdoblju od pet godina i jedne za dvadeset pet godina (37.491,09 kn). Rashodi uključuju neto iznos i pripadajuće poreze i doprinose dok je protekle godine u istom izvještajnom razdoblju bila isplaćena jedna jubilarna nagrada. Službenicima i namještenicima isplaćena je u izvještajnom razdoblju nagrada za uskrsne blagdane (11.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948.203,85 kn, a izvršeno je 679.249,01 kn ili 71,64%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64.000,00, a izvršeno je 26.030,47 kn. Obuhvaćeni su rashodi za prijevoz na službeni put u zemlji (2.468,00 kn), naknade za prijevoz na posao i s posla  (20.824,27 kn), kotizacije  za prisustvovanje seminarima i savjetovanjima (2.737,50 kn).</w:t>
      </w:r>
    </w:p>
    <w:p>
      <w:pPr>
        <w:pStyle w:val="Normal"/>
        <w:jc w:val="both"/>
        <w:rPr/>
      </w:pPr>
      <w:r>
        <w:rPr>
          <w:rFonts w:cs="Calibri" w:ascii="Calibri" w:hAnsi="Calibri"/>
          <w:b/>
          <w:sz w:val="22"/>
          <w:szCs w:val="22"/>
        </w:rPr>
        <w:t>Rashodi za materijal i energiju:</w:t>
      </w:r>
      <w:r>
        <w:rPr>
          <w:rFonts w:cs="Calibri" w:ascii="Calibri" w:hAnsi="Calibri"/>
          <w:sz w:val="22"/>
          <w:szCs w:val="22"/>
        </w:rPr>
        <w:t xml:space="preserve"> planirano je 106.903,85 kn, a realizirano je 64.245,46 kn ili 60,10% od plana. Ova vrsta rashoda uključuje jednogodišnju pretplatu na stručni časopis,  Službeni glasnik KZŽ  te portal za praćenje zakonskih propisa (5.610,50 kn), troškove uredskog materijala (9.093,05 kn), troškove materijala i sredstva za čišćenje i održavanje uredskih prostorija (437,65 kn), nabavu službene, radne i zaštitne odjeće i obuće za namještenike kao što su radna odijela, rukavice i cipele (3.339,79 kn), materijal za higijenske potrebe i njegu (1.198,72 kn), ostali materijal kao što su baterije, sijalice i sl. (605,01 kn), troškove električne energije (6.498,57 kn) i potrošnje plina za prostorije Jedinstvenog upravnog odjela (4.194,29 kn) te troškove dizel goriva za službeno vozilo (4.700,71 kn). Također je nabavljen sitni inventar u vrijednosti 28.567,17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707.100,00 kn, a izvršeno je 553.577,83 kn ili 78,29% u odnosu na plan. Obuhvaćaju usluge telefona i telefaksa (15.114,65 kn) te  poštarine (34.112,40 kn). Usluge tekućeg i investicijskog održavanja građevinskih objekata odnose se uglavnom na sanaciju uredskih prostorija Općine Stubičke Toplice oštećenih uslijed poplave, a koja je uslijedila nakon puknuća glavne odovodne cijevi. Ukupni rashodi iznose 248.708,86 kn. Sredstva su utrošena za nabavu i postavljanje LED panela kao i za kompletnu izmjenu elektroinstalacija i mrežne instalacije za IT opremu. Izvedeni su  građevinski radovi koji se odnose na  demontažu i montažu amstrong ploča, plinskih peći, popravak zidova, keramičarskih radova u sanitarnim prostorima te izradu odovodnih i kanalizacijskih instalacija, za ličilačke radove te za nabavu i montažu laminata. Na tržnici su izvedeni radovi popravka sanitarija.</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48.702,64 kn. Od toga za sanaciju uredskog namještaja, vratnih krila te lajsni utrošeno je 30.797,50 kn, dok je za  servis vatrogasnih aparata, pranje tapiserija, za servisiranje kosilica, flakserica te drugih radnih strojeva utrošeno 14.467.64 kn. Za izradu i montažu metalnih vrata na skladištu utrošeno 3.437,50 kn.  Nadalje, rashodi za usluge obuhvaćaju opskrbu vodom (3.529,49 kn), odvoz smeća (2.969,05 kn), dimnjačarske i ekološke usluge (4.258,32 kn), pričuvu za prstor Općine i dva prostora na tržnici (4.258,32 kn), obvezni i prevntivni zdravstveni pregledi svih zaposlenika (13.410,00 kn), licenca za antivirusni program (2.406,25 kn), računalne usluge – održavanje računalnih programa i web stranice (61.282,50 kn), ostale intelektualne usluge - izrada strojarskog projekta za prostor JUO; za implementaciju GDPR uredbe te za izradu dokumentacije za sustav unutarnjih kontrola (FMC - sustav) i implementaciju istog kao i za izradu idejnog rješenja Povelje (62.740,00 kn). Ostale nespomenute usluge - naknada za naplatu 1% prihoda od poreza i prireza na dohodak koja se uplaćuje u državni proračun te izrada vijenca (29.138,31 kn). Zakupnina za prostor skladišta u zgradi V. Šipeka 16 (1.877,20 kn), zakupnine za informatičku opremu nabavljenu na leasing (19.374,72 kn), usluge pri registraciji službenog vozila (1.828,44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70.200,00 kn, a izvršeno je 35.395,25 kn ili 50,42% od plana. Obuhvaćaju premije osiguranja prijevoznih sredstava - službenog vozila, taktora i čistilice ceste (6.630,47 kn), ostale imovine  (10.040,29 kn) i zaposlenih (1.188,00), troškove reprezentacije (6.806,49 kn), javnobilježničke pristojbe (730,00 kn) te troškove ostalih pristojbi i naknada u iznosu 10.000,00 kn koje se odnose </w:t>
      </w:r>
      <w:r>
        <w:rPr>
          <w:rFonts w:cs="Calibri" w:ascii="Calibri" w:hAnsi="Calibri"/>
          <w:bCs/>
          <w:sz w:val="22"/>
          <w:szCs w:val="22"/>
        </w:rPr>
        <w:t>na plaćanje naknade za obradu kredita kod H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42.000,00 kn, a izvršeno je 19.174,92 kn ili 45,65% u odnosu na plan. Financijski rashodi obuhvaćaju kamate za primljene kredite i zajmove odnosno obuhvaća rashod za kamatu za korištenje okvirnog kredita po transakcijskom računu (3.664,37 kn), nadalje slijede ostali financijski rashodi kao što su rashodi za usluge platnog prometa i usluge banaka (9.705,17 kn), zatezne kamate za poreze (1.071,84 kn) kao i zatezne kamate iz poslovnih odnosa  (677,64 kn) te ostali nespomenuti financijski rashodi - plaćanje sudskih pristojbi, naknada za FINA e-karticu, naknada za obračun rata za stanove, predujam za izlazak suda  (4.055,9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4.100,00 kn, a realizirano je 2.265,36 kn za plaćanje doprinosa za jednu osobu zaposlenu po programu  „Stručno osposobljavanje za rad bez zasnivanja radnog odnosa“, zaposlena je od travnja 2019. godine. Novčana sredstva za pokriće doprinosa uplatio je Hrvatski zavod za zapošljav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2.200,00 kn. Novčana sredstva, 25% od ukupnog mjesečnog iznosa, vraćati će se Općini Gornja Stubica za plaću zajedničkog poljoprivrednog redara te troškove prijevoza na posao i s posla kao i  druga materijalna prava. U prvom polugodištu 2019. godine  Općini Gornja Stubica refundirano je  15.495,38 kn. Naknada troškova loko voženje isplaćena je u iznosu 254,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0304 - Zapošljavanje u javnom radu</w:t>
      </w:r>
      <w:r>
        <w:rPr>
          <w:rFonts w:cs="Calibri" w:ascii="Calibri" w:hAnsi="Calibri"/>
          <w:sz w:val="22"/>
          <w:szCs w:val="22"/>
        </w:rPr>
        <w:t xml:space="preserve"> – planirano je 30.260,00 kn, a realizirano je 7.258,49 kn za plaću i pripadajuće doprinose za jednog zaposlenog po programu zapošljavanja u javnom radu. Zaposlen je u lipnju 2019. godine, a sredstva za plaću u 100%-tnom iznosu općini je uplatio  Hrvatski zavod za zapošljav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266.000,00 kn, a izvršeno je 251.982,27 kn ili 94,73% u odnsu na plan. </w:t>
      </w:r>
    </w:p>
    <w:p>
      <w:pPr>
        <w:pStyle w:val="Normal"/>
        <w:jc w:val="both"/>
        <w:rPr/>
      </w:pPr>
      <w:r>
        <w:rPr>
          <w:rFonts w:cs="Calibri" w:ascii="Calibri" w:hAnsi="Calibri"/>
          <w:sz w:val="22"/>
          <w:szCs w:val="22"/>
        </w:rPr>
        <w:t>Razlog povećanih rashoda u odnosu na prethodnu godinu je nabava nove opreme i namještaja za uredske prostorije radi toga što je uslijed poplave postojeća oštećena i uništena.</w:t>
      </w:r>
    </w:p>
    <w:p>
      <w:pPr>
        <w:pStyle w:val="Normal"/>
        <w:jc w:val="both"/>
        <w:rPr>
          <w:rFonts w:ascii="Calibri" w:hAnsi="Calibri" w:cs="Calibri"/>
          <w:sz w:val="22"/>
          <w:szCs w:val="22"/>
        </w:rPr>
      </w:pPr>
      <w:r>
        <w:rPr>
          <w:rFonts w:cs="Calibri" w:ascii="Calibri" w:hAnsi="Calibri"/>
          <w:sz w:val="22"/>
          <w:szCs w:val="22"/>
        </w:rPr>
        <w:t>Nabavljena je sljedeća oprema: uredski namještaj – opremanje namještajem uredskih prostora i  vijećnice te stol (62.618,75 kn), mini kuhinja s montažom (5.042,75 kn), konferencijske stolice i dva uredska stolca u vrijednosti 11.149,22 kn.</w:t>
      </w:r>
    </w:p>
    <w:p>
      <w:pPr>
        <w:pStyle w:val="Normal"/>
        <w:jc w:val="both"/>
        <w:rPr/>
      </w:pPr>
      <w:r>
        <w:rPr>
          <w:rFonts w:cs="Calibri" w:ascii="Calibri" w:hAnsi="Calibri"/>
          <w:sz w:val="22"/>
          <w:szCs w:val="22"/>
        </w:rPr>
        <w:t>Ostala uredska oprema - tepisoni za urede i prostor vijećnice (24.972,17 kn), fotokopirni aparat (17.570,63 kn) te oprema za sanitarni čvor (4.562,50 kn).</w:t>
      </w:r>
    </w:p>
    <w:p>
      <w:pPr>
        <w:pStyle w:val="Normal"/>
        <w:jc w:val="both"/>
        <w:rPr/>
      </w:pPr>
      <w:r>
        <w:rPr>
          <w:rFonts w:cs="Calibri" w:ascii="Calibri" w:hAnsi="Calibri"/>
          <w:sz w:val="22"/>
          <w:szCs w:val="22"/>
        </w:rPr>
        <w:t>Instalirana je telefonska centrala s pripadajućim instalacijama u vrijednosti 4.875,00 kn.</w:t>
      </w:r>
    </w:p>
    <w:p>
      <w:pPr>
        <w:pStyle w:val="Normal"/>
        <w:jc w:val="both"/>
        <w:rPr>
          <w:rFonts w:ascii="Calibri" w:hAnsi="Calibri" w:cs="Calibri"/>
          <w:sz w:val="22"/>
          <w:szCs w:val="22"/>
        </w:rPr>
      </w:pPr>
      <w:r>
        <w:rPr>
          <w:rFonts w:cs="Calibri" w:ascii="Calibri" w:hAnsi="Calibri"/>
          <w:sz w:val="22"/>
          <w:szCs w:val="22"/>
        </w:rPr>
        <w:t>Postavljeno je centralno grijanje  u općinske prostorije  te je za to utrošeno 78.453,75 kn.</w:t>
      </w:r>
    </w:p>
    <w:p>
      <w:pPr>
        <w:pStyle w:val="Normal"/>
        <w:jc w:val="both"/>
        <w:rPr/>
      </w:pPr>
      <w:r>
        <w:rPr>
          <w:rFonts w:cs="Calibri" w:ascii="Calibri" w:hAnsi="Calibri"/>
          <w:sz w:val="22"/>
          <w:szCs w:val="22"/>
        </w:rPr>
        <w:t xml:space="preserve">Utrošeno je 36.000,00 kn za nabavu software-a za prihvat i obradu elektronički zaprimljenih 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prvog polugodišta 2019. godine održano je četiri sjednice općinskog vijeća za koje su pravodobno pripremljeni i dostavljeni materijali. Pripremljena je dokumentacija za tri projekta koji su prijavljeni na natječaj  za sufinanciranje/financiranje od strane ministarstava i fondova. Provedena su tri postupka bagatelne nabave te jedan postupak  nabave prema Zakonu o komunalnom gospodarstv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178.322,08 kn ili 36,69% od planiranih 486.0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3"/>
        </w:numPr>
        <w:jc w:val="both"/>
        <w:rPr/>
      </w:pPr>
      <w:r>
        <w:rPr>
          <w:rFonts w:cs="Calibri" w:ascii="Calibri" w:hAnsi="Calibri"/>
          <w:sz w:val="22"/>
          <w:szCs w:val="22"/>
        </w:rPr>
        <w:t>Opći prihodi i primici – 178.322,08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52.937,83 kn ili 34,60% od planiranih 44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350.000,00 kn, a u  izvještajnom razdoblju  izvršeno je 100.000,00 kn. DVD-u Strmec Stubički uplaćeno je 35.000,00 kn, a DVD-u Pila  uplaćeno je 65.000,00 kn. Plaćanje se odnosi na podmirenje preostale obveze za 2018.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e su 82.000,00 kn, a realizirano je 52.937,83 kn ili 64,56%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2.000,00 kn ili 5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a u izvještajnom razdoblju su  isplaćene 2.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movine</w:t>
      </w:r>
    </w:p>
    <w:p>
      <w:pPr>
        <w:pStyle w:val="Normal"/>
        <w:numPr>
          <w:ilvl w:val="0"/>
          <w:numId w:val="0"/>
        </w:numPr>
        <w:outlineLvl w:val="0"/>
        <w:rPr/>
      </w:pPr>
      <w:r>
        <w:rPr>
          <w:rFonts w:cs="Calibri" w:ascii="Calibri" w:hAnsi="Calibri"/>
          <w:sz w:val="22"/>
          <w:szCs w:val="22"/>
        </w:rPr>
        <w:t xml:space="preserve">Realizacija: 23.384,25 kn ili 66,81% od planiranih 35.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K101401 – Sustav tehničke zaštite -  </w:t>
      </w:r>
      <w:r>
        <w:rPr>
          <w:rFonts w:cs="Calibri" w:ascii="Calibri" w:hAnsi="Calibri"/>
          <w:sz w:val="22"/>
          <w:szCs w:val="22"/>
        </w:rPr>
        <w:t>planirano je 35.000,00 kn, a u prvom polugodištu 2019. godine nabavljene su i montirane nadzorne kamere u parku Vladimira Bosnara (23.384,25 kn)  s ciljem smanjenja nastanka štete na javnim površin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206.961,52 kn ili 45,32% od planiranih 456.700,00 kn</w:t>
      </w:r>
    </w:p>
    <w:p>
      <w:pPr>
        <w:pStyle w:val="Normal"/>
        <w:jc w:val="both"/>
        <w:rPr/>
      </w:pPr>
      <w:r>
        <w:rPr>
          <w:rFonts w:cs="Calibri" w:ascii="Calibri" w:hAnsi="Calibri"/>
          <w:sz w:val="22"/>
          <w:szCs w:val="22"/>
        </w:rPr>
        <w:t xml:space="preserve">Izvor financiranja: </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206.961,52 kn</w:t>
      </w:r>
    </w:p>
    <w:p>
      <w:pPr>
        <w:pStyle w:val="Normal"/>
        <w:numPr>
          <w:ilvl w:val="0"/>
          <w:numId w:val="13"/>
        </w:numPr>
        <w:jc w:val="both"/>
        <w:rPr>
          <w:rFonts w:ascii="Calibri" w:hAnsi="Calibri" w:cs="Calibri"/>
          <w:sz w:val="22"/>
          <w:szCs w:val="22"/>
        </w:rPr>
      </w:pPr>
      <w:r>
        <w:rPr>
          <w:rFonts w:cs="Calibri" w:ascii="Calibri" w:hAnsi="Calibri"/>
          <w:sz w:val="22"/>
          <w:szCs w:val="22"/>
        </w:rPr>
        <w:t>Tekuće pomoći iz županijskog proračuna – 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5.682,50 kn ili 43,52% od planiranih 82.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26.896,25  kn, a planirano je kroz godinu za tu namjenu 47.000,00 kn. U proljeće  je provedena masovna deratizacija na cjelovitom području općine, a također je obavljen i nadzor nad provođenjem deratizacije od strane Zavoda za javno zdravstvo koji je utvrdio da je postupak obavljen ispravno. Trošak deratizacije je bio 22.521,25 kn, a trošak nadzora 4.375,00 kn. Za higijeničarsku službu koja obavlja poslove sakupljanja napuštenih pasa i pasa lutalica, mačaka te njihovo zbrinjavanje  utrošeno je 7.125,00 kn dok je kroz godinu planirano za tu namjenu 25.000,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1.661,25 kn ili 16,61%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utrošena za umjetno osjemenjivanje krava i krmača temeljem podnesenog zahtjeva korisnika subven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50%-tnom iznosu cijene usluge.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akcija) obuhvaćeno je 439  poljoprivrednih domaćinstava i 911 nepoljoprivrednih domaćinstava, javne površine i vodotoci  te ulični kanali,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21.634,86 kn ili 54,09% od planiranih 40.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6.634,86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A101602 – Udruga „Lokalna akcijska grupa“ (LAG) –</w:t>
      </w:r>
      <w:r>
        <w:rPr>
          <w:rFonts w:cs="Calibri" w:ascii="Calibri" w:hAnsi="Calibri"/>
          <w:sz w:val="22"/>
          <w:szCs w:val="22"/>
        </w:rPr>
        <w:t xml:space="preserve"> planirano je 15.000,00 kn za članski doprinos LAG-u „Zeleni bregi“, a toliko je i isplaćano u izvještajnom razdoblju.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pPr>
      <w:r>
        <w:rPr>
          <w:rFonts w:cs="Calibri" w:ascii="Calibri" w:hAnsi="Calibri"/>
          <w:sz w:val="22"/>
          <w:szCs w:val="22"/>
        </w:rPr>
        <w:t>Djelovanje  LAG-a je u svrhu stvaranja lokalnog partnerstva sa ciljem osmišljavanja dugoročnog potencijala njihovog ruralnog područja. LAG „Zeleni bregi“ raspisao je natječaj te je u izvještajnom razdoblju prijavljen projekt „Rekonstrukcija i obnova tržnice u Stubičkim Toplicama“ na natječaj za provedbu tipa operacije 2.1.1. Ulaganja u opće društvenu infrastrukturu i pokretanje, poboljšanje ili proširenje lokalnih temeljnih usluga za ruralno stanovništ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149.644,16 kn ili 44,71%  od planiranih  334.7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300.000,00 kn, a izvršeno je 146.113,16 kn. Sredstava se korist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200,00 kn za podmirenje troškova električne energije i vodoopskrbe. Utrošeno je 1.031,00 kn. Ista sredstva Općini refundira Sportsko ribolovno društvo „Stubaki“ sukladno Ugovoru o zakupu navedenih građevina.</w:t>
      </w:r>
    </w:p>
    <w:p>
      <w:pPr>
        <w:pStyle w:val="Normal"/>
        <w:numPr>
          <w:ilvl w:val="0"/>
          <w:numId w:val="0"/>
        </w:numPr>
        <w:jc w:val="both"/>
        <w:outlineLvl w:val="0"/>
        <w:rPr/>
      </w:pPr>
      <w:r>
        <w:rPr>
          <w:rFonts w:cs="Calibri" w:ascii="Calibri" w:hAnsi="Calibri"/>
          <w:b/>
          <w:sz w:val="22"/>
          <w:szCs w:val="22"/>
        </w:rPr>
        <w:t>K101701 – Proširenje ŠRJ „Jarki“</w:t>
      </w:r>
      <w:r>
        <w:rPr>
          <w:rFonts w:cs="Calibri" w:ascii="Calibri" w:hAnsi="Calibri"/>
          <w:sz w:val="22"/>
          <w:szCs w:val="22"/>
        </w:rPr>
        <w:t xml:space="preserve"> –  planirano je 2.500,00 kn za ažuriranje elaborata  geomehaničkog ispitivanja  jezera, a toliko je i utrošen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tri   manifestacije. Pod tekućim održavanjem ribarske kuće i pratećih objekata pored športsko rekreacijskog jezera za ribolov i rekreaciju podrazumijeva se plaćanje režijskih troškova čime se postiže njihova funkcionalnost. Ažuriran je elaborat geomehaničkog ispitivanja te je izrađena  reinterpretacija geomehaničkog izvještaja s prijedlogom tehničkog rješenja za ŠRJ „Jark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596.072,73 kn ili 33,94% od planiranih 1.756.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156.034,10 kn</w:t>
      </w:r>
    </w:p>
    <w:p>
      <w:pPr>
        <w:pStyle w:val="Normal"/>
        <w:numPr>
          <w:ilvl w:val="0"/>
          <w:numId w:val="13"/>
        </w:numPr>
        <w:jc w:val="both"/>
        <w:rPr>
          <w:rFonts w:ascii="Calibri" w:hAnsi="Calibri" w:cs="Calibri"/>
          <w:sz w:val="22"/>
          <w:szCs w:val="22"/>
        </w:rPr>
      </w:pPr>
      <w:r>
        <w:rPr>
          <w:rFonts w:cs="Calibri" w:ascii="Calibri" w:hAnsi="Calibri"/>
          <w:sz w:val="22"/>
          <w:szCs w:val="22"/>
        </w:rPr>
        <w:t>Prihodi za posebne namjene – 363.801,13 kn</w:t>
      </w:r>
    </w:p>
    <w:p>
      <w:pPr>
        <w:pStyle w:val="Normal"/>
        <w:numPr>
          <w:ilvl w:val="0"/>
          <w:numId w:val="13"/>
        </w:numPr>
        <w:jc w:val="both"/>
        <w:rPr/>
      </w:pPr>
      <w:r>
        <w:rPr>
          <w:rFonts w:cs="Calibri" w:ascii="Calibri" w:hAnsi="Calibri"/>
          <w:sz w:val="22"/>
          <w:szCs w:val="22"/>
        </w:rPr>
        <w:t>Tekuće pomoći od izvanproračunskih korisnika – 76.237,5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9.090,97 kn ili 43,29% od planiranih 21.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7.000,00 kn za podmirenje troškova električne energije i plina, a utrošeno je 2.376,24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5.000,00 kn za za podmirenje troškova električne energije i plina,  a ukupno je utrošeno 2.162,21 kn kn. Za rashode održavanja planirano je 2.000,00 kn, a utrošeno je 2.493,75 kn za servis bojlera i puštanje vode na priključak za punjenje vatrogasne cistern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6 – Vatrogasni dom u Pili 16 B</w:t>
      </w:r>
      <w:r>
        <w:rPr>
          <w:rFonts w:cs="Calibri" w:ascii="Calibri" w:hAnsi="Calibri"/>
          <w:sz w:val="22"/>
          <w:szCs w:val="22"/>
        </w:rPr>
        <w:t xml:space="preserve"> – planirano je 5.000,00 kn za potrošnju plina, a utrošeno je 1.207,52 kn. Režijski trošak potrošnje plina Općini refundira udruga Stolnoteniski klub „Stubaki“ sukladno Ugovoru o zakupu. Za rashode za usluge planirano je 2.000,00 kn, a utrošeno je 851,25 kn za puštanje vode na priključak za punjenje vatrogasne cister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586.981,76 kn ili 36,23% od planiranih 1.6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900.000,00 kn, od toga 700.000,00 kn planirano je za usluge tekućeg i investicijskog održavanja cesta, a 200.000,00 kn planirano je za čišćenje snijega, a izvršeno  je 440.038,63 kn ili 48,89%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440.038,63 kn, za čišćenje snijega i posipavanje nerazvrstanih cesta u zimskim mjesecima utrošeno je 76.237,50 kn, ostatak sredstava u iznosu od 363.801,13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197,36 tona kamenog materijala i </w:t>
      </w:r>
      <w:r>
        <w:rPr>
          <w:rFonts w:cs="Calibri" w:ascii="Calibri" w:hAnsi="Calibri"/>
          <w:sz w:val="22"/>
          <w:szCs w:val="22"/>
        </w:rPr>
        <w:t>prijevoz kamenog materijala utrošeno je 12.335,00 kn, a korišten je za pošljunčavanje nerazvrstanih cesta na području čitave općine.  Za  dovoz, poravnanje, razgrtanje i valjanje kamenog materijala na 276 m² nerazvrstanih cesta (kolnik od kamenog materijala-zatvaranje udarnih rupa) utrošeno je 85.112,50 kn. Za usluge tekućeg održavanja građevina javne odvodnje uz nerazvrstane ceste utrošeno je 55.737,50 kn, a koje podrazumijeva strojno čišćenje cestovnih jaraka u duljini 3.080,00 metara, čišćenje 5 kom slivnika, čišćenje linijskih rešetki u duljini od 4,00 metra, čišćenje cijevi propusta, demontažu postojećeg i montažu novog okvira poklopca na dva revizijska okna te postavljanje cestovnog rubnjaka. Za održavanje zelenila uz nerazvrstane ceste odnosno za malčiranje trave, obrezivanje grmlja i drveća kao i čišćenje zemljišnog pojasa  utrošeno je 49.137,50 kn.  Za održavanje odnosno popravak oštećenih dijelova bankina uz cestu, u duljini 1.764,00 m utrošeno je 48.337,50 kn pri čemu usluga obuhvaća skidanje bankine, dovoz i razgrtanje kamenog materijala te utvrđivanje vibro pločom. Za održavanje usjeka i zasjeka odnosno za izradu pokosa uz nerazvrstanu cestu utrošeno je 3.500,00 kn. Za popravak jednog prometnog znaka utrošeno je 75,00 kn. Nabavljeno je i zamjenjeno jedno prometno ogledala na što je utrošeno je 1.875,00 kn, a za nabavu dva nova prometna znaka 875,00 kn. Na površini od 250,37 m² nerazvrstanih cesta (asfaltni kolnik) izvršeni su radovi zatvaranja udarnih rupa asfaltnom masom sa obradom rubova i ugradnjom kamenog materijala, sve u vrijednosti 53.391,13 kn. Za popravak betonskog mosta utrošeno je 8.625,00 kn. Za ostale radove koji podrazumijevaju sanacije parkirališta, nasipavanje i planiranje zemlje, pripremu terena za uređenje nerazvrstane ceste i ugradnju kanalica utrošeno je 44.800,00 kn.</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250.000,00 kn, a utrošeno je 134.443,13 kn ili 53,78%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sz w:val="22"/>
          <w:szCs w:val="22"/>
        </w:rPr>
      </w:pPr>
      <w:r>
        <w:rPr>
          <w:rFonts w:cs="Calibri" w:ascii="Calibri" w:hAnsi="Calibri"/>
          <w:b/>
          <w:sz w:val="22"/>
          <w:szCs w:val="22"/>
        </w:rPr>
        <w:t xml:space="preserve">K102120 – Izvanredno održavanje nerazvrstane ceste u Strmcu Stubičkom </w:t>
      </w:r>
      <w:r>
        <w:rPr>
          <w:rFonts w:cs="Calibri" w:ascii="Calibri" w:hAnsi="Calibri"/>
          <w:b/>
          <w:bCs/>
          <w:sz w:val="22"/>
          <w:szCs w:val="22"/>
        </w:rPr>
        <w:t>uz k.č.br. 2582/1 k.o. Strmec Stubički</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sz w:val="22"/>
          <w:szCs w:val="22"/>
        </w:rPr>
        <w:t xml:space="preserve">za navedeni projekt planirano je 327.500,00 kn. Isti je </w:t>
      </w:r>
      <w:r>
        <w:rPr>
          <w:rFonts w:cs="Calibri" w:ascii="Calibri" w:hAnsi="Calibri"/>
          <w:bCs/>
          <w:sz w:val="22"/>
          <w:szCs w:val="22"/>
        </w:rPr>
        <w:t>prijavljen na natječaj prema Programu podrške brdsko-planinskim područjima te je odobreno sufinanciranje od strane Ministarstva regionalnog razvoja i fondova EU u iznosu od 100.000,00 kn. U izvještajnom razdoblju utrošeno je 12.500,00 kn za izradu glavnog i izvedbenog projekta sanacije nerazvrstane ceste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og polugodišta 2019. godine utrošene za tu namjenu 197,36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 xml:space="preserve">Zimsko održavanje podrazumijeva čišćenje snijega i posipavanje općinskih prometnica u zimskim mjesecima. Ulaganja na građevinskim objektima odnosi se na radove izvanrednog održavanja ceste u Strmcu Stubičkom te kanala oborinske odvodn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3" w:name="_Hlk3380317"/>
      <w:bookmarkEnd w:id="3"/>
      <w:r>
        <w:rPr>
          <w:rFonts w:cs="Calibri" w:ascii="Calibri" w:hAnsi="Calibri"/>
          <w:sz w:val="22"/>
          <w:szCs w:val="22"/>
        </w:rPr>
        <w:t>Realizacija: 1.455.499,22 kn ili 34,83% od planiranih 4.178.600,00 kn</w:t>
      </w:r>
    </w:p>
    <w:p>
      <w:pPr>
        <w:pStyle w:val="Normal"/>
        <w:jc w:val="both"/>
        <w:rPr>
          <w:rFonts w:ascii="Calibri" w:hAnsi="Calibri" w:cs="Calibri"/>
          <w:sz w:val="22"/>
          <w:szCs w:val="22"/>
        </w:rPr>
      </w:pPr>
      <w:bookmarkStart w:id="4" w:name="_Hlk3380317"/>
      <w:bookmarkEnd w:id="4"/>
      <w:r>
        <w:rPr>
          <w:rFonts w:cs="Calibri" w:ascii="Calibri" w:hAnsi="Calibri"/>
          <w:sz w:val="22"/>
          <w:szCs w:val="22"/>
        </w:rPr>
        <w:t>Izvori financiranja:</w:t>
      </w:r>
    </w:p>
    <w:p>
      <w:pPr>
        <w:pStyle w:val="Normal"/>
        <w:numPr>
          <w:ilvl w:val="0"/>
          <w:numId w:val="10"/>
        </w:numPr>
        <w:jc w:val="both"/>
        <w:rPr/>
      </w:pPr>
      <w:r>
        <w:rPr>
          <w:rFonts w:cs="Calibri" w:ascii="Calibri" w:hAnsi="Calibri"/>
          <w:sz w:val="22"/>
          <w:szCs w:val="22"/>
        </w:rPr>
        <w:t>Opći prihodi i primici – 320.264,53 kn</w:t>
      </w:r>
    </w:p>
    <w:p>
      <w:pPr>
        <w:pStyle w:val="Normal"/>
        <w:numPr>
          <w:ilvl w:val="0"/>
          <w:numId w:val="10"/>
        </w:numPr>
        <w:jc w:val="both"/>
        <w:rPr>
          <w:rFonts w:ascii="Calibri" w:hAnsi="Calibri" w:cs="Calibri"/>
          <w:sz w:val="22"/>
          <w:szCs w:val="22"/>
        </w:rPr>
      </w:pPr>
      <w:r>
        <w:rPr>
          <w:rFonts w:cs="Calibri" w:ascii="Calibri" w:hAnsi="Calibri"/>
          <w:sz w:val="22"/>
          <w:szCs w:val="22"/>
        </w:rPr>
        <w:t>Kapitalne pomoći iz državnog proračuna temeljem prijenosa sredstava iz EU – 1.135.234,69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1.000,00 kn ili 50,00% od planiranih 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i za intervenciju čišćenja kanalizacijskog sustava kod objekata ribarska kućica i u parku vozača u Pili izvršeni su u iznosu od 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07.363,53 kn ili 49,94% od planiranih 2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10.000,00 kn, a izvršeno je 104.721,47 kn ili 49,87%.</w:t>
      </w:r>
    </w:p>
    <w:p>
      <w:pPr>
        <w:pStyle w:val="Normal"/>
        <w:jc w:val="both"/>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70.000,00 kn, a utrošeno je 39.939,24 kn ili 57,06%. Sredstva su utrošena za električnu energiju za fontanu i javni sat u parku  Vladimira Bosnara (20.866,80 kn), za motorni benzin i dizel gorivo za kosilice, flakserice, traktor, motornu  pilu (6.678,11 kn),  za materijal za održavanje parkova koji podrazumijeva  strojno ulje za održavanje opreme koja služi za uređenje parkova i zelenih površina, travnu smjesu, herbicide, flaks za flakserice; tiplu, kist, boju, razrjeđivač, cement, vijke, matice, alat, vreće za smeće i sl. (3.866,83 kn). Nabavljen je po jedan kontejner za PET ambalažu, staklo i papir koji su postavljeni pored Parka Maksimilijana Vrhovca, a utrošeno je za navedeno 8.527,5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40.000,00 kn, a utrošeno je 64.782,23 kn ili 46,27% od plana. Sredstva su utrošena za malčiranje zemljišta (2.531,25 kn), za pripremu gredica te nabavu i sadnju ljetnica i trajnica u proljeće, u parkovima i na cvjetnim gredicama uz cestu (62.250,98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5.000,00 kn, a utrošeno je 2.642,06 kn za nabavu motornog puhač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u proljeće te tekuće održavanje fontane u parku Vladimira Bosnara i redovitu košnju trave na zelenim površinama i u parkovima kao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1.338.135,69 kn ili 34,41% od planiranih 3.88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2.390,4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1.600,00 kn koju Općina plaća Fondu za zaštitu okoliša u tekućoj, za 2017.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7. godinu naknada iznosi 1.565,41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i nogostupi od naslaga preostalih od zimskog posipavanja cesta, a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3204 – Izgradnja reciklažnog dvorišta</w:t>
      </w:r>
      <w:r>
        <w:rPr>
          <w:rFonts w:cs="Calibri" w:ascii="Calibri" w:hAnsi="Calibri"/>
          <w:bCs/>
          <w:sz w:val="22"/>
          <w:szCs w:val="22"/>
        </w:rPr>
        <w:t xml:space="preserve"> - Projekt izgradnje reciklažnog dvorišta nije planiran u ukupnoj vrijednosti unutar iste proračunske godine već u skladu sa očekivanim početkom i trajanjem radova planira se kroz dvije godine. Tako je u 2018. godini bio izveden manji dio radova odnosno pripremni radovi na gradilištu, a nastavak izgradnje uslijedio je u 2019. godini tako da je u prvom polugodištu  utrošeno za radove i nadzor nad istima 1.334.179,83 kn odnosno 34,58% od planiranih 3.858.000,00 kn. Projekt obuhvaća izgradnju i opremanje poslovnih prostora, komunalne infrastrukture, manipulativnog prostora te nabavu opreme i sitnog inventara, nadzor projekta, informativno-edukativne aktivnosti te promidžbu i vidljivost. </w:t>
      </w:r>
    </w:p>
    <w:p>
      <w:pPr>
        <w:pStyle w:val="Normal"/>
        <w:jc w:val="both"/>
        <w:rPr>
          <w:rFonts w:ascii="Calibri" w:hAnsi="Calibri" w:cs="Calibri"/>
          <w:bCs/>
          <w:sz w:val="22"/>
          <w:szCs w:val="22"/>
        </w:rPr>
      </w:pPr>
      <w:r>
        <w:rPr>
          <w:rFonts w:cs="Calibri" w:ascii="Calibri" w:hAnsi="Calibri"/>
          <w:bCs/>
          <w:sz w:val="22"/>
          <w:szCs w:val="22"/>
        </w:rPr>
        <w:t xml:space="preserve">Projekt izgradnje reciklažnog dvorišta – Stubičke Toplice sufinancira s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realizacija Projekta izgradnje reciklažnog dvorišta – Stubičke Toplice .</w:t>
      </w:r>
    </w:p>
    <w:p>
      <w:pPr>
        <w:pStyle w:val="Normal"/>
        <w:jc w:val="both"/>
        <w:rPr>
          <w:rFonts w:ascii="Calibri" w:hAnsi="Calibri" w:cs="Calibri"/>
          <w:color w:val="F4B083"/>
          <w:sz w:val="22"/>
          <w:szCs w:val="22"/>
        </w:rPr>
      </w:pPr>
      <w:r>
        <w:rPr>
          <w:rFonts w:cs="Calibri" w:ascii="Calibri" w:hAnsi="Calibri"/>
          <w:sz w:val="22"/>
          <w:szCs w:val="22"/>
        </w:rPr>
        <w:t>POKAZATELJI USPJEŠNOSTI: postotak izgrađenosti i opremanja reciklažnog dvorišta do kraja izvještajnog razdoblja iznosi  cca 36%.</w:t>
      </w:r>
    </w:p>
    <w:p>
      <w:pPr>
        <w:pStyle w:val="Normal"/>
        <w:jc w:val="both"/>
        <w:rPr>
          <w:rFonts w:ascii="Calibri" w:hAnsi="Calibri" w:cs="Calibri"/>
          <w:bCs/>
          <w:color w:val="F4B083"/>
          <w:sz w:val="22"/>
          <w:szCs w:val="22"/>
        </w:rPr>
      </w:pPr>
      <w:r>
        <w:rPr>
          <w:rFonts w:cs="Calibri" w:ascii="Calibri" w:hAnsi="Calibri"/>
          <w:bCs/>
          <w:color w:val="F4B083"/>
          <w:sz w:val="22"/>
          <w:szCs w:val="22"/>
        </w:rPr>
      </w:r>
    </w:p>
    <w:p>
      <w:pPr>
        <w:pStyle w:val="Normal"/>
        <w:jc w:val="both"/>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9.000,00 kn ili 30,00% od planiranih 3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5.000,00 kn Lovačkoj udruzi „Jazavac“ Stubičke Toplice, Planinarskom društvu „Stubaki“ 4.000,00 kn, a sve temeljem </w:t>
      </w:r>
      <w:r>
        <w:rPr>
          <w:rFonts w:cs="Calibri" w:ascii="Calibri" w:hAnsi="Calibri"/>
          <w:bCs/>
          <w:sz w:val="22"/>
          <w:szCs w:val="22"/>
        </w:rPr>
        <w:t>javnog natječaja za financiranje programa i projekata udruga na području Općine Stubičke Toplice  u 2019.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183.669,69 kn ili 66,86% od planiranih 3.265.85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10"/>
        </w:numPr>
        <w:jc w:val="both"/>
        <w:rPr/>
      </w:pPr>
      <w:r>
        <w:rPr>
          <w:rFonts w:cs="Calibri" w:ascii="Calibri" w:hAnsi="Calibri"/>
          <w:bCs/>
          <w:sz w:val="22"/>
          <w:szCs w:val="22"/>
        </w:rPr>
        <w:t>Opći prihodi i primici – 37.592,90 kn</w:t>
      </w:r>
    </w:p>
    <w:p>
      <w:pPr>
        <w:pStyle w:val="Normal"/>
        <w:numPr>
          <w:ilvl w:val="0"/>
          <w:numId w:val="10"/>
        </w:numPr>
        <w:jc w:val="both"/>
        <w:rPr/>
      </w:pPr>
      <w:r>
        <w:rPr>
          <w:rFonts w:cs="Calibri" w:ascii="Calibri" w:hAnsi="Calibri"/>
          <w:bCs/>
          <w:sz w:val="22"/>
          <w:szCs w:val="22"/>
        </w:rPr>
        <w:t>Vlastiti prihodi – 126.585,57 kn</w:t>
      </w:r>
    </w:p>
    <w:p>
      <w:pPr>
        <w:pStyle w:val="Normal"/>
        <w:numPr>
          <w:ilvl w:val="0"/>
          <w:numId w:val="10"/>
        </w:numPr>
        <w:jc w:val="both"/>
        <w:rPr>
          <w:rFonts w:ascii="Calibri" w:hAnsi="Calibri" w:cs="Calibri"/>
          <w:bCs/>
          <w:sz w:val="22"/>
          <w:szCs w:val="22"/>
        </w:rPr>
      </w:pPr>
      <w:r>
        <w:rPr>
          <w:rFonts w:cs="Calibri" w:ascii="Calibri" w:hAnsi="Calibri"/>
          <w:bCs/>
          <w:sz w:val="22"/>
          <w:szCs w:val="22"/>
        </w:rPr>
        <w:t>Prihodi za posebne namjene – 86.174,47 kn</w:t>
      </w:r>
    </w:p>
    <w:p>
      <w:pPr>
        <w:pStyle w:val="Normal"/>
        <w:numPr>
          <w:ilvl w:val="0"/>
          <w:numId w:val="10"/>
        </w:numPr>
        <w:jc w:val="both"/>
        <w:rPr>
          <w:rFonts w:ascii="Calibri" w:hAnsi="Calibri" w:cs="Calibri"/>
          <w:bCs/>
          <w:sz w:val="22"/>
          <w:szCs w:val="22"/>
        </w:rPr>
      </w:pPr>
      <w:r>
        <w:rPr>
          <w:rFonts w:cs="Calibri" w:ascii="Calibri" w:hAnsi="Calibri"/>
          <w:bCs/>
          <w:sz w:val="22"/>
          <w:szCs w:val="22"/>
        </w:rPr>
        <w:t>Namjenski primici od zaduživanja – 1.933.316,7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99.319,32 kn ili 71,71% od planiranih 138.5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20.000,00 kn, a utrošeno je 76.032,32 kn ili 63,36%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69.441,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detektiranje kvarova na trasi vodovodne mreže, za uzimanje uzorka vode radi mjerenja razine klora u vodi te </w:t>
      </w:r>
      <w:bookmarkStart w:id="5" w:name="_Hlk17887293"/>
      <w:r>
        <w:rPr>
          <w:rFonts w:cs="Calibri" w:ascii="Calibri" w:hAnsi="Calibri"/>
          <w:bCs/>
          <w:sz w:val="22"/>
          <w:szCs w:val="22"/>
        </w:rPr>
        <w:t>servis uređaja za doziranje klora</w:t>
      </w:r>
      <w:bookmarkEnd w:id="5"/>
      <w:r>
        <w:rPr>
          <w:rFonts w:cs="Calibri" w:ascii="Calibri" w:hAnsi="Calibri"/>
          <w:bCs/>
          <w:sz w:val="22"/>
          <w:szCs w:val="22"/>
        </w:rPr>
        <w:t>.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6.213,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377,42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servis uređaja za doziranje klora. Pokazatelj uspješnosti je neprekidna i kvalitetna vodoopskrba stanovništva naselja Strmec Stubički i Pila, a istu kvalitetu potvrđuje  laboratorijska analiza vode koja se obavlja jednom mjesečno. Tijekom godine bilo je ukupno pedeset devet riješenih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18.500,00 kn, a utrošeno je ukupno  23.287,00 kn. Izvedeni su radovi produžetka mreže na k.č.br. 602/2 i 562/1 u Strmcu Stubičkom u duljni od 60 metara. Vrijednost izvedenih radova je 4.830,00 kn. Prema reciklažnom dvorištu radovi su izvedeni u duljini 84 m, a utrošeno 18.457,00 k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067.012,87 kn ili 84,40% od planiranih 2.449.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130.000,00 kn,  a realizirano je 86.174,47 kn ili 66,29%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20.000,00 kn, a utrošeno je 80.524,47 kn ili 67,10%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10.000,00 kn, a utrošeno je 5.650,00 kn ili 56,50% od plana.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lanirano je 240.000,00 kn (200.000,00 kn glavnica i 40.000,00 kn kamate) za otplatu glavnice i kamata, a do 30.06. utrošeno je 6.474,65 kn za plaćanje interkalarne kamate za iskorišteni dio kredita. </w:t>
      </w:r>
    </w:p>
    <w:p>
      <w:pPr>
        <w:pStyle w:val="Normal"/>
        <w:jc w:val="both"/>
        <w:rPr>
          <w:rFonts w:ascii="Calibri" w:hAnsi="Calibri" w:cs="Calibri"/>
          <w:b/>
          <w:b/>
          <w:bCs/>
          <w:sz w:val="22"/>
          <w:szCs w:val="22"/>
        </w:rPr>
      </w:pPr>
      <w:r>
        <w:rPr>
          <w:rFonts w:cs="Calibri" w:ascii="Calibri" w:hAnsi="Calibri"/>
          <w:b/>
          <w:bCs/>
          <w:sz w:val="22"/>
          <w:szCs w:val="22"/>
        </w:rPr>
        <w:t xml:space="preserve">A104103 – Božićna dekoracija – </w:t>
      </w:r>
      <w:r>
        <w:rPr>
          <w:rFonts w:cs="Calibri" w:ascii="Calibri" w:hAnsi="Calibri"/>
          <w:bCs/>
          <w:sz w:val="22"/>
          <w:szCs w:val="22"/>
        </w:rPr>
        <w:t>planira se 14.000,00 kna za montažu i demontažu božićne dekoracije na području općine, a utrošeno je 13.780,75 kn.</w:t>
      </w:r>
    </w:p>
    <w:p>
      <w:pPr>
        <w:pStyle w:val="Normal"/>
        <w:jc w:val="both"/>
        <w:rPr/>
      </w:pPr>
      <w:r>
        <w:rPr>
          <w:rFonts w:cs="Calibri" w:ascii="Calibri" w:hAnsi="Calibri"/>
          <w:b/>
          <w:bCs/>
          <w:sz w:val="22"/>
          <w:szCs w:val="22"/>
        </w:rPr>
        <w:t>K104102 - Izgradnja javne rasvjete</w:t>
      </w:r>
      <w:r>
        <w:rPr>
          <w:rFonts w:cs="Calibri" w:ascii="Calibri" w:hAnsi="Calibri"/>
          <w:bCs/>
          <w:sz w:val="22"/>
          <w:szCs w:val="22"/>
        </w:rPr>
        <w:t xml:space="preserve"> - planirano je 65.000,00 kn, a tijekom izvještajnog razdoblja  utrošeno je 27.266,25 kn i to za izradu reparacije stupa javne rasvjete i nabavu fenjera utrošeno je</w:t>
      </w:r>
    </w:p>
    <w:p>
      <w:pPr>
        <w:pStyle w:val="Normal"/>
        <w:jc w:val="both"/>
        <w:rPr>
          <w:rFonts w:ascii="Calibri" w:hAnsi="Calibri" w:cs="Calibri"/>
          <w:bCs/>
          <w:sz w:val="22"/>
          <w:szCs w:val="22"/>
        </w:rPr>
      </w:pPr>
      <w:r>
        <w:rPr>
          <w:rFonts w:cs="Calibri" w:ascii="Calibri" w:hAnsi="Calibri"/>
          <w:bCs/>
          <w:sz w:val="22"/>
          <w:szCs w:val="22"/>
        </w:rPr>
        <w:t>5.500,00 kn. Za proširenje mreže javne rasvjete u ulici Stjepana Jožinca, u duljini 45 m utrošeno je 7.188,75 kn, a  na lokaciji naselje Podgaj, u duljini od 85 m utrošeno je 14.577,50 kn.</w:t>
      </w:r>
    </w:p>
    <w:p>
      <w:pPr>
        <w:pStyle w:val="Normal"/>
        <w:jc w:val="both"/>
        <w:rPr>
          <w:rFonts w:ascii="Calibri" w:hAnsi="Calibri" w:cs="Calibri"/>
          <w:bCs/>
          <w:sz w:val="22"/>
          <w:szCs w:val="22"/>
        </w:rPr>
      </w:pPr>
      <w:r>
        <w:rPr>
          <w:rFonts w:cs="Calibri" w:ascii="Calibri" w:hAnsi="Calibri"/>
          <w:b/>
          <w:bCs/>
          <w:sz w:val="22"/>
          <w:szCs w:val="22"/>
        </w:rPr>
        <w:t xml:space="preserve">K104104 Modernizacija i rekonstrukcija javne rasvjete na području Općine Stubičke Toplice - </w:t>
      </w: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na su kreditnim zaduženjem. Tijekom prvog polugodišta ove godine završeni su radovi te rashodi iznose 1.933.316,75 kn. Postavljeno je 955 svjetilj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Modernizacijom i rekonstrukcijom javne rasvjete, postavljenjem novih svjetiljki dobiti će se energetski održiva i ekološki prihvatljiva javna rasvjeta. Smanjiti će se potrošnja električne energije za javnu rasvjetu. Povrat investicije iznosi 7,35 godina. Svrha sklapanja ugovora po provedenom postupku javne nabave je modernizacija te poboljšanje energetske učinkovitosti Sustava javne rasvjete odnosno smanjenje instalirane radne snage Sustava javne rasvjete, smanjenje utroška energije, smanjenje emisije stakleničkih plinova, smanjenje svjetlosnog onečišćenja, poboljšanje rasvijetljenosti javnih površina i učinkovitije upravljanje Sustavom javne rasvjete. Cilj projekta je dobava i ugradnja 955 svjetiljki  uz županijsku cestu ŽC2219 i ŽC2217 te nerazvrstane ceste na području općine Stubičke Toplice, s LED izvorom svjetlosti odgovarajuće snage prema proračunu sukladno Glavnom elektrotehničkom projektu. Izvršena je demontaža 851 postojećih svjetiljki te postavljanje 104  nove svjetiljke radi postizanja odgovarajuće osvijetljenosti na ul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4.212,50 kn ili 12,04%  od planiranih 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4.212,50 kn su utrošena za nabavu i nasipavanje pijeska u pješćanike na svim igralištima, za servis penjalice na igralištu u centru te za popravak vrata na igralištu kod škole.</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5.000,00 kn ili 3,05%  od planiranih 163.75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15.000,00 kn, a utrošeno je 5.000,00 kn za izmjeru i izradu geodetske situacije profila u Pili (kod kbr.10a) ispod ŽC 2219 te izrada troškovnika radova na izgradnji istog, a za potrebe izgradnje oborinske odvodnje. </w:t>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 xml:space="preserve">POSEBNI CILJ: stjecanje prava vlasništva ili uređenje javnog dobra </w:t>
      </w:r>
    </w:p>
    <w:p>
      <w:pPr>
        <w:pStyle w:val="Normal"/>
        <w:jc w:val="both"/>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8.125,00 kn ili 2,40%  od planiranih 33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konstrukciju postojeće građevine tržnice u iznosu od 338.600,00 kn, a rashodi se planiraju za građenje i opremanje tržnice, izradu projektne dokumentacije i nadzor nad izvođenjem radova. U izvještajnom razdoblju utrošeno je 8.125,00 kn za izradu projektno tehničk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 xml:space="preserve">POSEBNI CILJ: osiguravanje kvalitetne distribucije, prodaje i kupnje proizvoda čime se podržava razvoj lokalne zajednice u vidu poboljšanja dostupnosti lokalne infrastrukture, poticanje poljoprivredne proizvodnje te plasman domaćih i svježih proizvoda na tržište. </w:t>
      </w:r>
    </w:p>
    <w:p>
      <w:pPr>
        <w:pStyle w:val="Normal"/>
        <w:jc w:val="both"/>
        <w:rPr>
          <w:rFonts w:ascii="Calibri" w:hAnsi="Calibri" w:cs="Calibri"/>
          <w:sz w:val="22"/>
          <w:szCs w:val="22"/>
        </w:rPr>
      </w:pPr>
      <w:r>
        <w:rPr>
          <w:rFonts w:cs="Calibri" w:ascii="Calibri" w:hAnsi="Calibri"/>
          <w:sz w:val="22"/>
          <w:szCs w:val="22"/>
        </w:rPr>
        <w:t>POKAZATELJ USPJEŠNOSTI: postotak izgrađenost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417.913,63 kn ili 70,45% od planiranih 593.182,19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5"/>
        </w:numPr>
        <w:jc w:val="both"/>
        <w:rPr/>
      </w:pPr>
      <w:r>
        <w:rPr>
          <w:rFonts w:cs="Calibri" w:ascii="Calibri" w:hAnsi="Calibri"/>
          <w:sz w:val="22"/>
          <w:szCs w:val="22"/>
        </w:rPr>
        <w:t>Opći prihodi i primici – 394.016,05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64.538,58 kn ili 41,64% od planiranih 15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55.000,00 kn, a utrošeno je 64.538,58 kn ili 41,64%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9. godini ukupno je donirano 35.500,00 kn.</w:t>
      </w:r>
      <w:r>
        <w:rPr>
          <w:rFonts w:cs="Calibri" w:ascii="Calibri" w:hAnsi="Calibri"/>
          <w:sz w:val="22"/>
          <w:szCs w:val="22"/>
        </w:rPr>
        <w:t xml:space="preserve"> Sportskom ribolovnom društvo „Stubaki“ 8.000,00 kn, Stolnoteniskom klubu „Stubaki“ 10.000,00 kn, Taekwondo klubu „Kapelšćak“ 10.000,00 kn te Biciklističkom klubu „Stubaki“ 5.000,00 kn. Temeljem Odluke  Plivačkom klubu „Olymp“ iz Zaboka donirano je 2.500,00 kn. Također je održana sportska manifestacija Međunarodna brdska auto utrka „Nagrada Stubičkih Toplica“ za čiju organizaciju je utrošeno 29.038,58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219.477,47 kn ili 77,62% od planiranih 282.7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0.000,00 kn, a u izvještajnom razdoblju je isplaćeno 12.000,00 kn. Na području Općine Stubičke Toplice u kulturi djeluje Udruga „Hrvatska žena“ kojoj je isplaćeno 6.000,00 kn  i udruga „Modus Vivendi Stubaki“  kojoj je isplaćeno 6.000,00 kn,  a sredstva za rad dodijeljena su temeljem natječaja i temeljem posebne odluke.</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95.000,00 kn, a izvršeno je 124.236,71 kn ili 30,78% više od planiranog. Planiraju se rashodi potrebni za održavanje kulturnih manifestacija koje doprinose razvitku kulturnog života općine. U prvom polugodištu 2019. godine održano je nekoliko manifestacija. Povodom 50. obljetnice smrti slikara Viktora Šipeka, početkom godine, u prostoru Općinske knjižnice predstavljena je izložba akvarela za čiju organizaciju je utrošeno 5.770,84 kn. „Valentinovo u Stubakima“, održano je po prvi puta, a uz sudjelovanje udruga koje su se odazvale pozivu na sudjelovanje, općina i turistička zajednica su bile organizatori te je utrošeno 1.281,25 kn. Povodom Dana žena, u mjesnom domu u Strmcu Stubičkom održana je predstava „Advokatova žena“, a za organizaciju je utrošeno 2.940,15 kn. Postavljena je s</w:t>
      </w:r>
      <w:r>
        <w:rPr>
          <w:rFonts w:cs="Calibri" w:ascii="Calibri" w:hAnsi="Calibri"/>
          <w:sz w:val="22"/>
          <w:szCs w:val="22"/>
          <w:shd w:fill="FEFEFE" w:val="clear"/>
        </w:rPr>
        <w:t xml:space="preserve">amostalna izložba fotografija pod nazivom „Gledati srcem“ autora Branka Balaška u Općinskoj knjižnici Stubičke Toplice pod pokroviteljstvom Općine Stubičke Toplice te je za izradu fotografija utrošeno 3.290,00 kn. </w:t>
      </w:r>
      <w:r>
        <w:rPr>
          <w:rFonts w:cs="Calibri" w:ascii="Calibri" w:hAnsi="Calibri"/>
          <w:sz w:val="22"/>
          <w:szCs w:val="22"/>
        </w:rPr>
        <w:t xml:space="preserve">Općina je bila pokrovitelj manifestacije povodom blagdana Uskrsa „Došel bu Vuzem“ te je rashod bio 2.130,00 kn; GFUK po zagorju održao je predstavu „Nikad nije prekasno“ za koje je utrošeno 12.062,00 kn. Održan je „Mali ulični festival“ za čiju organizaciju je utrošeo 67.660,90 kn. Povodom praznika rada i blagdana Josipa radnika te posvećenja Župne crkve Sv. Josipa održano je druženje mještana te je za tu namjenu utrošeno 17.821,88 kn. Organiziran je prijevoz zainteresiranih mještana na izložbu cvijeća Flora art koja je bila postavljena na jezeru Bundek u Zagrebu, trošak prijevoza je iznosio 2.700,00 kn. Za prijevoz štandova potrebnih za održavanje manifestacija utrošeno je 2.187,50 kn. Za plaćanje kotizacije za sudjelovanje na nastupu na festivalu klasničnih jezika i antičke civilizacije za jednog učenika  utrošeno je 300,00 kn, a za realizaciju projekta organizacije gastro manifestcije pod nazivom „Humanitarni obrtnički lonec“ utrošeno je 1.500,00 kn. </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6.600,00 kn, a izvršeno je 8.849,11 kn ili 53,31%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Utrošeno je 4.596,05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8.600,00 kn, a utrošeno je 4.253,06 kn za najamninu za računalnu opremu nabavljenu na leasing, a koja se koristi za potrebe Općinske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Općina je pokrovitelj kulturnih manifestacija  koje se održavaju na njenom području. Održano je događanje povodom Valentinova i organizirana je predstava povodom Dana žena, Mali ulični festival, GFUK po Zagorju s predstavom „Nikad nije prekasno“, manifestacija „Došel bu Vuzem“, postavljena je izložba slika Viktora Šipeka te izložba fotografija Branka Bala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51.150,00 kn, do 30.06.2019. na račun knjižnice uplaćeno je 74.391,65 kn ili 49,22% od plana, a  financiraju se sljedeći rashodi za korisnika:</w:t>
      </w:r>
    </w:p>
    <w:p>
      <w:pPr>
        <w:pStyle w:val="Normal"/>
        <w:numPr>
          <w:ilvl w:val="0"/>
          <w:numId w:val="20"/>
        </w:numPr>
        <w:jc w:val="both"/>
        <w:rPr>
          <w:rFonts w:ascii="Calibri" w:hAnsi="Calibri" w:cs="Calibri"/>
          <w:sz w:val="22"/>
          <w:szCs w:val="22"/>
        </w:rPr>
      </w:pPr>
      <w:r>
        <w:rPr>
          <w:rFonts w:cs="Calibri" w:ascii="Calibri" w:hAnsi="Calibri"/>
          <w:sz w:val="22"/>
          <w:szCs w:val="22"/>
        </w:rPr>
        <w:t>rashodi za zaposlene – planirano 115.200,00 kn, izvršeno je za plaću i pripadajuće doprinose (52.712,15) te za ostale rashode za zaposlene (1.000,00 kn), za jednog zaposlenog u Općinskoj knjižnici</w:t>
      </w:r>
    </w:p>
    <w:p>
      <w:pPr>
        <w:pStyle w:val="Normal"/>
        <w:numPr>
          <w:ilvl w:val="0"/>
          <w:numId w:val="20"/>
        </w:numPr>
        <w:jc w:val="both"/>
        <w:rPr>
          <w:rFonts w:ascii="Calibri" w:hAnsi="Calibri" w:cs="Calibri"/>
          <w:sz w:val="22"/>
          <w:szCs w:val="22"/>
        </w:rPr>
      </w:pPr>
      <w:r>
        <w:rPr>
          <w:rFonts w:cs="Calibri" w:ascii="Calibri" w:hAnsi="Calibri"/>
          <w:sz w:val="22"/>
          <w:szCs w:val="22"/>
        </w:rPr>
        <w:t>materijalni rashodi – planirano 14.650,00 kn, a izvršeno 6.567,76 kn za: naknadu za prijevoz na posao i s posla (740,54 kn),  naknadu za prijevoz na službenom putu (112,00 kn), uredski materijal (789,00 kn), ostali materijal za potrebe redovnog poslvoanja (120,00 kn), sitni inventar (608,00 kn), uslugu telefona (1.520,97 kn), uslugu tekućeg i investicijskog održavanja opreme (625,00 kn), opskrbu vodom (163,10 kn), pričuvu (1.496,40 kn), ostale usluge (75,00 kn) te ostali nespomenuti rashodi poslovanja (317,75 kn).</w:t>
      </w:r>
    </w:p>
    <w:p>
      <w:pPr>
        <w:pStyle w:val="Normal"/>
        <w:numPr>
          <w:ilvl w:val="0"/>
          <w:numId w:val="20"/>
        </w:numPr>
        <w:jc w:val="both"/>
        <w:rPr>
          <w:rFonts w:ascii="Calibri" w:hAnsi="Calibri" w:cs="Calibri"/>
          <w:sz w:val="22"/>
          <w:szCs w:val="22"/>
        </w:rPr>
      </w:pPr>
      <w:r>
        <w:rPr>
          <w:rFonts w:cs="Calibri" w:ascii="Calibri" w:hAnsi="Calibri"/>
          <w:sz w:val="22"/>
          <w:szCs w:val="22"/>
        </w:rPr>
        <w:t>financijski rashodi – planirano je 2.300,00 kn, a izvršeno je za usluge platnog prometa 469,45 kn, za usluge banaka 250,00 kn te 0,96 kn zatezne kamate).</w:t>
      </w:r>
    </w:p>
    <w:p>
      <w:pPr>
        <w:pStyle w:val="Normal"/>
        <w:numPr>
          <w:ilvl w:val="0"/>
          <w:numId w:val="20"/>
        </w:numPr>
        <w:jc w:val="both"/>
        <w:rPr>
          <w:rFonts w:ascii="Calibri" w:hAnsi="Calibri" w:cs="Calibri"/>
          <w:sz w:val="22"/>
          <w:szCs w:val="22"/>
        </w:rPr>
      </w:pPr>
      <w:r>
        <w:rPr>
          <w:rFonts w:cs="Calibri" w:ascii="Calibri" w:hAnsi="Calibri"/>
          <w:sz w:val="22"/>
          <w:szCs w:val="22"/>
        </w:rPr>
        <w:t>rashodi za nabavu proizvedene dugotrajne imovine – nabava knjiga – planirano je 19.000,00 kn, a isplaćeno je 13.391,33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35.432,19 kn, a do 30.06.2019. godine izvršeno je 23.897,58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5"/>
        </w:numPr>
        <w:jc w:val="both"/>
        <w:rPr/>
      </w:pPr>
      <w:r>
        <w:rPr>
          <w:rFonts w:cs="Calibri" w:ascii="Calibri" w:hAnsi="Calibri"/>
          <w:sz w:val="22"/>
          <w:szCs w:val="22"/>
        </w:rPr>
        <w:t>Prihodi za posebne namjene (proračunski korisnik) – 1.595,18 kn</w:t>
      </w:r>
    </w:p>
    <w:p>
      <w:pPr>
        <w:pStyle w:val="Normal"/>
        <w:numPr>
          <w:ilvl w:val="0"/>
          <w:numId w:val="5"/>
        </w:numPr>
        <w:jc w:val="both"/>
        <w:rPr/>
      </w:pPr>
      <w:r>
        <w:rPr>
          <w:rFonts w:cs="Calibri" w:ascii="Calibri" w:hAnsi="Calibri"/>
          <w:sz w:val="22"/>
          <w:szCs w:val="22"/>
        </w:rPr>
        <w:t>Kapitalne pomoći iz županijskog proračuna (proračunski korisnik) – 4.000,00 kn</w:t>
      </w:r>
    </w:p>
    <w:p>
      <w:pPr>
        <w:pStyle w:val="Normal"/>
        <w:numPr>
          <w:ilvl w:val="0"/>
          <w:numId w:val="5"/>
        </w:numPr>
        <w:jc w:val="both"/>
        <w:rPr/>
      </w:pPr>
      <w:r>
        <w:rPr>
          <w:rFonts w:cs="Calibri" w:ascii="Calibri" w:hAnsi="Calibri"/>
          <w:sz w:val="22"/>
          <w:szCs w:val="22"/>
        </w:rPr>
        <w:t>Kapitalne pomoći iz državnog proračuna (proračunski korisnik) – 14.662,40 kn</w:t>
      </w:r>
    </w:p>
    <w:p>
      <w:pPr>
        <w:pStyle w:val="Normal"/>
        <w:numPr>
          <w:ilvl w:val="0"/>
          <w:numId w:val="5"/>
        </w:numPr>
        <w:jc w:val="both"/>
        <w:rPr/>
      </w:pPr>
      <w:r>
        <w:rPr>
          <w:rFonts w:cs="Calibri" w:ascii="Calibri" w:hAnsi="Calibri"/>
          <w:sz w:val="22"/>
          <w:szCs w:val="22"/>
        </w:rPr>
        <w:t>Donacije (proračunski korisnik)- 3.640,0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0"/>
        </w:numPr>
        <w:jc w:val="both"/>
        <w:rPr/>
      </w:pPr>
      <w:r>
        <w:rPr>
          <w:rFonts w:cs="Calibri" w:ascii="Calibri" w:hAnsi="Calibri"/>
          <w:sz w:val="22"/>
          <w:szCs w:val="22"/>
          <w:lang w:val="en-GB"/>
        </w:rPr>
        <w:t>djelatnosti općinske knjižnice – planiraju se rashodi u iznosu 5.432,19 kn, a do kraja godine izvršeno je  1.595,18 kn iz izvora financiranja prihodi za posebne namjene.</w:t>
      </w:r>
    </w:p>
    <w:p>
      <w:pPr>
        <w:pStyle w:val="Normal"/>
        <w:numPr>
          <w:ilvl w:val="0"/>
          <w:numId w:val="20"/>
        </w:numPr>
        <w:jc w:val="both"/>
        <w:rPr/>
      </w:pPr>
      <w:r>
        <w:rPr>
          <w:rFonts w:cs="Calibri" w:ascii="Calibri" w:hAnsi="Calibri"/>
          <w:sz w:val="22"/>
          <w:szCs w:val="22"/>
          <w:lang w:val="en-GB"/>
        </w:rPr>
        <w:t>nabava knjiga – planiraju se rashodi u iznosu od 30.000,00 kn za nabavu knjiga iz izvora financiranja državni i županijski proračun te donacije, a do 31.12. utrošeno je 22.302,4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10.000,00 kn ili 91,67%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i K105200- tekuća i kapitalna donacija Župi Sv. Josipa</w:t>
      </w:r>
      <w:r>
        <w:rPr>
          <w:rFonts w:cs="Calibri" w:ascii="Calibri" w:hAnsi="Calibri"/>
          <w:sz w:val="22"/>
          <w:szCs w:val="22"/>
        </w:rPr>
        <w:t xml:space="preserve">  - planirana su novčana sredstva  župi Sv. Josipa u iznosu 120.000,00 kn. U prvom polugodištu 2019. godine isplaćeno je  110.000,00 kn za opremanje novoizgrađene crkve.</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3.852.427,02 kn ili 41,74% od planiranih 1.608.174,9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 692.446,18 kn</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 53.025,00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županijskog prorčauna – 24.975,00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temeljem prijenosa sredstava iz EU – 2.634,4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465.910,09 kn ili 41,59% od planiranih 1.120.300,00 kn.</w:t>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113.300,00 kn, a utrošeno je 461.910,09 kn ili 41,49%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930.800,00 kn, a izvršeno je 382.896,42 kn ili 41,14% od plana. Od tog iznosa 24.596,42 kn koristi se za plaću i obvezne doprinose za zaposlenog trećeg odgojitelja u odgojno-obrazovnoj skupini u kojoj se nalazi dijete s teškoćama u razvoju, a 358.300,00 kn utrošeno je na plaće ostalih zaposlenih.</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planirano je 162.500,00 kn, a realizirano je 55.951,17 kn ili 34,43% od plana. Sredstva su utrošena za rashode za potrošnju plina (16.935,97 kn) i za namirnice 39.015,20 kn.</w:t>
      </w:r>
    </w:p>
    <w:p>
      <w:pPr>
        <w:pStyle w:val="Normal"/>
        <w:jc w:val="both"/>
        <w:rPr/>
      </w:pPr>
      <w:r>
        <w:rPr>
          <w:rFonts w:cs="Calibri" w:ascii="Calibri" w:hAnsi="Calibri"/>
          <w:b/>
          <w:bCs/>
          <w:sz w:val="22"/>
          <w:szCs w:val="22"/>
        </w:rPr>
        <w:t>Rashodi za nabavu proizvedene dugotrajne imovine :</w:t>
      </w:r>
      <w:r>
        <w:rPr>
          <w:rFonts w:cs="Calibri" w:ascii="Calibri" w:hAnsi="Calibri"/>
          <w:bCs/>
          <w:sz w:val="22"/>
          <w:szCs w:val="22"/>
        </w:rPr>
        <w:t xml:space="preserve"> planirano je 20.000,00 kn za nabavu i montažu tri klima uređaja u prostorije dječjeg vrtića u kojima borave djeca, a utrošeno je 23.062,50 kn.</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9.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24-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1 dijete. U odgojno obrazovnom procesu  ukupno je zaposlena 21 </w:t>
      </w:r>
      <w:r>
        <w:rPr>
          <w:rFonts w:cs="Calibri" w:ascii="Calibri" w:hAnsi="Calibri"/>
          <w:sz w:val="22"/>
          <w:szCs w:val="22"/>
        </w:rPr>
        <w:t>osoba.</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realizirana  tekuća donacija udruzi „Lijepa naša“ u programu „Eko škola“,   nabavljena su  i postavljena tri klima uređaja za prostorije dječjeg vrtića u kojima borave dje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214.068,38 kn ili 48,62% od planiranih 440.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95.000,00 kn, a realizirano je 45.605,88 kn. Isplaćena su sredstva osnovnoj školi za materijalne rashode u iznosu od 37.605,88 kn, za obuku neplivača učenika trećeg razreda sufinancirano je 2.000,00 kn te za sufinanciranje ljetnog kampa robotike utrošeno je 6.000,00 kn.</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9. godini.</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61.250,00 kn, a realizirano je  155.587,50 kn ili 59,56% od planiranog. Za prijevoz učenika u drugom polugodištu školske godine 2018./2019. utrošeno je 135.087,50 kn. Prijevoz učenika se obavlja u dvije smjene, a dio troškova sufinancira Krapinsko zagorska županija. Također je posebnom odlukom određeno sufinanciranje prijevoza petero učenika polaznika  osnovne škole na poludnevni boravak u Odgojni dom Bedekovčina za koje je utrošeno 20.500,00 kn.</w:t>
      </w:r>
    </w:p>
    <w:p>
      <w:pPr>
        <w:pStyle w:val="Normal"/>
        <w:jc w:val="both"/>
        <w:rPr>
          <w:rFonts w:ascii="Calibri" w:hAnsi="Calibri" w:cs="Calibri"/>
          <w:b/>
          <w:b/>
          <w:sz w:val="22"/>
          <w:szCs w:val="22"/>
        </w:rPr>
      </w:pPr>
      <w:r>
        <w:rPr>
          <w:rFonts w:cs="Calibri" w:ascii="Calibri" w:hAnsi="Calibri"/>
          <w:b/>
          <w:sz w:val="22"/>
          <w:szCs w:val="22"/>
        </w:rPr>
        <w:t>K106109 – Oprema za osnovnu školu Vladimir Bosnar</w:t>
      </w:r>
      <w:r>
        <w:rPr>
          <w:rFonts w:cs="Calibri" w:ascii="Calibri" w:hAnsi="Calibri"/>
          <w:sz w:val="22"/>
          <w:szCs w:val="22"/>
        </w:rPr>
        <w:t xml:space="preserve"> - </w:t>
      </w:r>
      <w:r>
        <w:rPr>
          <w:rFonts w:cs="Calibri" w:ascii="Calibri" w:hAnsi="Calibri"/>
          <w:bCs/>
          <w:sz w:val="22"/>
          <w:szCs w:val="22"/>
        </w:rPr>
        <w:t xml:space="preserve">planiraju se rashodi za u iznosu od 25.000,00 kn za nabavu opreme, a tijekom izvještajnog razdoblja </w:t>
      </w:r>
      <w:r>
        <w:rPr>
          <w:rFonts w:cs="Calibri" w:ascii="Calibri" w:hAnsi="Calibri"/>
          <w:sz w:val="22"/>
          <w:szCs w:val="22"/>
        </w:rPr>
        <w:t xml:space="preserve">isplaćena je kapitalna pomoć u iznosu od 8.875,00 kn za izradu i montažu ormara u zborni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financira autobusni prijevoz učenika osnovne škole uz sufinanciranje dijela troškova od strane Krapinsko-zagorske županije. </w:t>
      </w:r>
      <w:r>
        <w:rPr>
          <w:rFonts w:cs="Calibri" w:ascii="Calibri" w:hAnsi="Calibri"/>
          <w:sz w:val="22"/>
          <w:szCs w:val="22"/>
        </w:rPr>
        <w:t>Posebnom odlukom određeno je sufinanciranje prijevoza učenika polaznika  osnovne škole na poludnevni boravak u Odgojni dom Bedekovčina.</w:t>
      </w:r>
      <w:r>
        <w:rPr>
          <w:rFonts w:cs="Calibri" w:ascii="Calibri" w:hAnsi="Calibri"/>
          <w:sz w:val="22"/>
          <w:szCs w:val="22"/>
          <w:lang w:eastAsia="en-US"/>
        </w:rPr>
        <w:t xml:space="preserve"> Također se uključila u relizaciju</w:t>
      </w:r>
      <w:r>
        <w:rPr>
          <w:rFonts w:cs="Calibri" w:ascii="Calibri" w:hAnsi="Calibri"/>
          <w:bCs/>
          <w:sz w:val="22"/>
          <w:szCs w:val="22"/>
        </w:rPr>
        <w:t xml:space="preserve"> nabave ormara u u zbornic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93.102,12 kn ili 19,99% od planiranih 465.7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09 – Sportska dvorana – </w:t>
      </w:r>
      <w:r>
        <w:rPr>
          <w:rFonts w:cs="Calibri" w:ascii="Calibri" w:hAnsi="Calibri"/>
          <w:bCs/>
          <w:sz w:val="22"/>
          <w:szCs w:val="22"/>
        </w:rPr>
        <w:t xml:space="preserve">planirano je 200.000,00 kn, a </w:t>
      </w:r>
      <w:r>
        <w:rPr>
          <w:rFonts w:cs="Calibri" w:ascii="Calibri" w:hAnsi="Calibri"/>
          <w:sz w:val="22"/>
          <w:szCs w:val="22"/>
        </w:rPr>
        <w:t xml:space="preserve">u izvještajnom razdoblju sredstva su utrošena </w:t>
      </w:r>
      <w:r>
        <w:rPr>
          <w:rFonts w:cs="Calibri" w:ascii="Calibri" w:hAnsi="Calibri"/>
          <w:bCs/>
          <w:sz w:val="22"/>
          <w:szCs w:val="22"/>
        </w:rPr>
        <w:t>za uslugu izrade idejnog rješenja sportske dvorane u iznosu 24.975,00 kn.</w:t>
      </w:r>
    </w:p>
    <w:p>
      <w:pPr>
        <w:pStyle w:val="Normal"/>
        <w:jc w:val="both"/>
        <w:rPr>
          <w:rFonts w:ascii="Calibri" w:hAnsi="Calibri" w:cs="Calibri"/>
          <w:sz w:val="22"/>
          <w:szCs w:val="22"/>
        </w:rPr>
      </w:pPr>
      <w:r>
        <w:rPr>
          <w:rFonts w:cs="Calibri" w:ascii="Calibri" w:hAnsi="Calibri"/>
          <w:b/>
          <w:sz w:val="22"/>
          <w:szCs w:val="22"/>
        </w:rPr>
        <w:t xml:space="preserve">K106210 – Energetska obnova zgrade osnovne škole – </w:t>
      </w:r>
      <w:r>
        <w:rPr>
          <w:rFonts w:cs="Calibri" w:ascii="Calibri" w:hAnsi="Calibri"/>
          <w:sz w:val="22"/>
          <w:szCs w:val="22"/>
        </w:rPr>
        <w:t>planirano je 2.700,00 kn, a utrošeno je za plaćanje troška osoblja u projektu temeljem ugovora o partnerstvu  iznosi 2.634,41 kn, a za izradu strojarskg projekta rekonstrukcije plinske instalacije kuhinje utrošeno je 2.500,00 kn.</w:t>
      </w:r>
    </w:p>
    <w:p>
      <w:pPr>
        <w:pStyle w:val="Normal"/>
        <w:jc w:val="both"/>
        <w:rPr/>
      </w:pPr>
      <w:r>
        <w:rPr>
          <w:rFonts w:cs="Calibri" w:ascii="Calibri" w:hAnsi="Calibri"/>
          <w:b/>
          <w:sz w:val="22"/>
          <w:szCs w:val="22"/>
        </w:rPr>
        <w:t xml:space="preserve">K106212 – Parkiralište pored zgrade osnovne škole </w:t>
      </w:r>
      <w:r>
        <w:rPr>
          <w:rFonts w:cs="Calibri" w:ascii="Calibri" w:hAnsi="Calibri"/>
          <w:sz w:val="22"/>
          <w:szCs w:val="22"/>
        </w:rPr>
        <w:t>– planirano je 63.000,00 kn za kupovinu zemljišta pored osnovne škole na kojem će se izgraditi parkiralište za potrebe osnovne škole i dječjeg vrtića.</w:t>
      </w:r>
    </w:p>
    <w:p>
      <w:pPr>
        <w:pStyle w:val="Normal"/>
        <w:jc w:val="both"/>
        <w:rPr>
          <w:rFonts w:ascii="Calibri" w:hAnsi="Calibri" w:cs="Calibri"/>
          <w:sz w:val="22"/>
          <w:szCs w:val="22"/>
        </w:rPr>
      </w:pPr>
      <w:r>
        <w:rPr>
          <w:rFonts w:cs="Calibri" w:ascii="Calibri" w:hAnsi="Calibri"/>
          <w:sz w:val="22"/>
          <w:szCs w:val="22"/>
        </w:rPr>
        <w:t>Isplaćen je preostali iznos temeljem kupoprodajnog ugovora 57.992,71 kn, a za izradu geodetskog elaborata radi rješavanja imovinsko pravnih odnosa za zemljište utroše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izgradnja sportske dvorane i kupovina zemljišta za parkiralište</w:t>
      </w:r>
    </w:p>
    <w:p>
      <w:pPr>
        <w:pStyle w:val="Normal"/>
        <w:jc w:val="both"/>
        <w:rPr>
          <w:rFonts w:ascii="Calibri" w:hAnsi="Calibri" w:cs="Calibri"/>
          <w:sz w:val="22"/>
          <w:szCs w:val="22"/>
        </w:rPr>
      </w:pPr>
      <w:r>
        <w:rPr>
          <w:rFonts w:cs="Calibri" w:ascii="Calibri" w:hAnsi="Calibri"/>
          <w:bCs/>
          <w:sz w:val="22"/>
          <w:szCs w:val="22"/>
        </w:rPr>
        <w:t xml:space="preserve">POSEBNI CILJ: priprema dokumentacije za izgradnju sportske dvorane, podmirenje obveze plaćanja preostalog dijela prema ugovoru o kupoprodaji za kupnju zemljišta za parkiralište te rješavanje imovinsko pravnih odnosa. Završeni su radovi na dogradnji školske kuhinje, postavljena je oprema i uređaji te je još trebalo izraditi </w:t>
      </w:r>
      <w:r>
        <w:rPr>
          <w:rFonts w:cs="Calibri" w:ascii="Calibri" w:hAnsi="Calibri"/>
          <w:sz w:val="22"/>
          <w:szCs w:val="22"/>
        </w:rPr>
        <w:t xml:space="preserve">strojarski projekt rekonstrukcije plinske instalacije kuhinje. </w:t>
      </w:r>
    </w:p>
    <w:p>
      <w:pPr>
        <w:pStyle w:val="Normal"/>
        <w:jc w:val="both"/>
        <w:rPr>
          <w:rFonts w:ascii="Calibri" w:hAnsi="Calibri" w:cs="Calibri"/>
          <w:bCs/>
          <w:sz w:val="22"/>
          <w:szCs w:val="22"/>
        </w:rPr>
      </w:pPr>
      <w:r>
        <w:rPr>
          <w:rFonts w:cs="Calibri" w:ascii="Calibri" w:hAnsi="Calibri"/>
          <w:bCs/>
          <w:sz w:val="22"/>
          <w:szCs w:val="22"/>
        </w:rPr>
        <w:t xml:space="preserve">POKAZATELJI USPJEŠNOSTI: završen je projekt energetske obnove zgrade osnovne škole što će po završetku rezultirati uštedi energije u određenom  postotku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t>Izvori financiranja:</w:t>
      </w:r>
    </w:p>
    <w:p>
      <w:pPr>
        <w:pStyle w:val="Normal"/>
        <w:numPr>
          <w:ilvl w:val="0"/>
          <w:numId w:val="8"/>
        </w:numPr>
        <w:jc w:val="both"/>
        <w:rPr/>
      </w:pPr>
      <w:r>
        <w:rPr>
          <w:rFonts w:cs="Calibri" w:ascii="Calibri" w:hAnsi="Calibri"/>
          <w:sz w:val="22"/>
          <w:szCs w:val="22"/>
        </w:rPr>
        <w:t>Pomoći proračunskim korisnicima iz proračuna koji im nije nadležan  PK – 230.411,85 kn</w:t>
      </w:r>
    </w:p>
    <w:p>
      <w:pPr>
        <w:pStyle w:val="Normal"/>
        <w:numPr>
          <w:ilvl w:val="0"/>
          <w:numId w:val="8"/>
        </w:numPr>
        <w:jc w:val="both"/>
        <w:rPr>
          <w:rFonts w:ascii="Calibri" w:hAnsi="Calibri" w:cs="Calibri"/>
          <w:sz w:val="22"/>
          <w:szCs w:val="22"/>
        </w:rPr>
      </w:pPr>
      <w:r>
        <w:rPr>
          <w:rFonts w:cs="Calibri" w:ascii="Calibri" w:hAnsi="Calibri"/>
          <w:sz w:val="22"/>
          <w:szCs w:val="22"/>
        </w:rPr>
        <w:t>Tekuće pomoći od izvanproračunskih korisnika – 6.524,22kn</w:t>
      </w:r>
    </w:p>
    <w:p>
      <w:pPr>
        <w:pStyle w:val="Normal"/>
        <w:numPr>
          <w:ilvl w:val="0"/>
          <w:numId w:val="8"/>
        </w:numPr>
        <w:jc w:val="both"/>
        <w:rPr/>
      </w:pPr>
      <w:r>
        <w:rPr>
          <w:rFonts w:cs="Calibri" w:ascii="Calibri" w:hAnsi="Calibri"/>
          <w:sz w:val="22"/>
          <w:szCs w:val="22"/>
        </w:rPr>
        <w:t>Prihodi za posebne namjene PK – 584.046,11 kn</w:t>
      </w:r>
    </w:p>
    <w:p>
      <w:pPr>
        <w:pStyle w:val="Normal"/>
        <w:numPr>
          <w:ilvl w:val="0"/>
          <w:numId w:val="8"/>
        </w:numPr>
        <w:jc w:val="both"/>
        <w:rPr/>
      </w:pPr>
      <w:r>
        <w:rPr>
          <w:rFonts w:cs="Calibri" w:ascii="Calibri" w:hAnsi="Calibri"/>
          <w:sz w:val="22"/>
          <w:szCs w:val="22"/>
        </w:rPr>
        <w:t>Vlastiti prihodi PK – 13.812,13 kn</w:t>
      </w:r>
    </w:p>
    <w:p>
      <w:pPr>
        <w:pStyle w:val="Normal"/>
        <w:numPr>
          <w:ilvl w:val="0"/>
          <w:numId w:val="8"/>
        </w:numPr>
        <w:jc w:val="both"/>
        <w:rPr/>
      </w:pPr>
      <w:r>
        <w:rPr>
          <w:rFonts w:cs="Calibri" w:ascii="Calibri" w:hAnsi="Calibri"/>
          <w:sz w:val="22"/>
          <w:szCs w:val="22"/>
        </w:rPr>
        <w:t>Donacije PK - 30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826.177,02 kn, a realizirano je 835.094,31 kn ili 45,73%.</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775.600,02 kn, a realizirano je 812.585,54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8./2019. program se provodi u šest odgojno obrazovnih skupina sa 124-ero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20.211,00 kn, a realizirano je 11.286,20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3 – Engleski jezik</w:t>
      </w:r>
      <w:r>
        <w:rPr>
          <w:rFonts w:cs="Calibri" w:ascii="Calibri" w:hAnsi="Calibri"/>
          <w:bCs/>
          <w:sz w:val="22"/>
          <w:szCs w:val="22"/>
        </w:rPr>
        <w:t xml:space="preserve"> - planirana su sredstva u iznosu 21.000,00 kn, a realizirano je 11.222.57 kn.</w:t>
      </w:r>
    </w:p>
    <w:p>
      <w:pPr>
        <w:pStyle w:val="Normal"/>
        <w:jc w:val="both"/>
        <w:rPr/>
      </w:pPr>
      <w:r>
        <w:rPr>
          <w:rFonts w:cs="Calibri" w:ascii="Calibri" w:hAnsi="Calibri"/>
          <w:b/>
          <w:bCs/>
          <w:sz w:val="22"/>
          <w:szCs w:val="22"/>
        </w:rPr>
        <w:t xml:space="preserve">A200301 – Program engleskog jezika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ograma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31.278,74 kn ili 41,83% od planiranih 552.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229.983,82 kn</w:t>
      </w:r>
    </w:p>
    <w:p>
      <w:pPr>
        <w:pStyle w:val="Normal"/>
        <w:numPr>
          <w:ilvl w:val="0"/>
          <w:numId w:val="2"/>
        </w:numPr>
        <w:jc w:val="both"/>
        <w:rPr/>
      </w:pPr>
      <w:r>
        <w:rPr>
          <w:rFonts w:cs="Calibri" w:ascii="Calibri" w:hAnsi="Calibri"/>
          <w:sz w:val="22"/>
          <w:szCs w:val="22"/>
        </w:rPr>
        <w:t>Prihodi za posebne namjene – 1.294,92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205.278,74 kn ili 42,77% od planiranih 48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27.000,00 kn, a realizirano je 3.884,76 kn ili 14,39%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osam korisnika socijalne pomoći koristilo je naknadu troškova stanovanja (voda, struja, odvoz smeća).</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5.000,00 kn, a izvršeno je 103.40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8./2019. stipendirana su 33 učenika i 21 student.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8.000,00 kn, a  izvršeno je 5.100,00 kn ili 28,33%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a u drugom polugodištu školske godine 2018./2019. bilo je 10 korisnika.</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4.000,00 kn, a utrošeno je 1.205,40 kn. Povodom blagdana Uskrsa sedmero korisnika zajamčene minimalne naknade dobilo je pakete koji sadrže namirnice, sve u ukupnoj vrijednosti 1.205,40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50.000,00 kn, a tijekom izvještajnog razdoblja 2019. godine isplaćena su sredstva roditeljima devetero novorođenčadi i to ukupno 22.000,00 kn.  Isplata jednokratne novčane pomoći planirana je u iznosu 1.500,00 kn za prvorođeno, drugorođeno dijete u obitelji 3.000,00 kn, a za svako daljnje rođeno dijete planira se isplatiti 5.0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60.000,00 kn, a utrošeno je 50.108,58 kn ili 31,32% od plana. Sredstva su utrošena za podmirenje troškova autobusnog prijevoza za 29 učenika srednjih škola u Zabok, Zlatar, Konjšćinu, Pregradu, Oroslavje, Zaprešić – ukupno 17.843,00 kn. Za  prijevoz učenika i studenata koji putuju  željeznicom utrošeno je 32.334,58 kn. Željeznički prijevoz koristilo je 12 studenata i 24 učenika srednjih škola.</w:t>
      </w:r>
    </w:p>
    <w:p>
      <w:pPr>
        <w:pStyle w:val="Normal"/>
        <w:jc w:val="both"/>
        <w:rPr>
          <w:rFonts w:ascii="Calibri" w:hAnsi="Calibri" w:cs="Calibri"/>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5.000,00 kn, a utrošeno je 16.780,00 kn za smještaj 10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u iznosu 10.000,00 kn, a realizirane su u iznosu od 2.800,00 kn ili 28,00% od plana, a odnose se na jednokratnu novčana pomoć.</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10.000,00 kn ili 26,74% od planiranih 37.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37.400,00 kn Crvenom križu Donja Stubica, a u izvještajnom razdoblju isplaće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6.000,00 kn, od planiranih 35.500,00 kn ili 45,0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9. godini  i temeljem posebnih Odluka. Za sufinanciranje programa i projekata udruga  i ostalih organizacija civilnog društva  u području socijalne skrbi planiraju se sredstva u iznosu 35.500,00 kn, a uplate su izvršene sljedećim udrugama: Udruga umirovljenika Stubičke Toplice 6.000,00 kn, Udruga veterana specijalne policije domovinskog rata „Barun“ Stubičke Toplice 5.000,00 kn, Društvo „Naša djeca“ Stubičke Toplice 4.500,00 kn. Temeljem posebne Odluke uplaćene su donacije Udruzi slijepih Krapinsko zagorske županije iz Krapine u iznosu 5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1.465,00 kn ili 68,40% od planiranih 46.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7"/>
        </w:numPr>
        <w:jc w:val="both"/>
        <w:rPr>
          <w:rFonts w:ascii="Calibri" w:hAnsi="Calibri" w:cs="Calibri"/>
          <w:bCs/>
          <w:sz w:val="22"/>
          <w:szCs w:val="22"/>
        </w:rPr>
      </w:pPr>
      <w:r>
        <w:rPr>
          <w:rFonts w:cs="Calibri" w:ascii="Calibri" w:hAnsi="Calibri"/>
          <w:bCs/>
          <w:sz w:val="22"/>
          <w:szCs w:val="22"/>
        </w:rPr>
        <w:t>Opći prihodi i primici  - 31.465,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31.465,00 kn ili 68,40% od planiranih 4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 se 46.000,00 kn, a sredstva u iznosu od 10.000,00 kn trebala su biti utrošena su za sufinanciranje rada logopedske službe. Međutim, provjerom je utvrđeno da logopedska služba nije provodila program od početka godine te je zatražen povrat plaćenih sredstava. Sredstva su nam vraćena u mjesecu srpnju. Za sufinanciranje programa terapijskog plivanja za troje djece utrošeno je 21.46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jahanja</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terapijskog pliv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rFonts w:ascii="Calibri" w:hAnsi="Calibri" w:cs="Calibri"/>
          <w:sz w:val="22"/>
          <w:szCs w:val="22"/>
          <w:lang w:val="en-GB"/>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96/16, 70/17 i 29/19)</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i 106/18)</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 i 106/18)</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152/14, 07/17 i 68/18)</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65/17 i 14/19)</w:t>
      </w:r>
    </w:p>
    <w:p>
      <w:pPr>
        <w:pStyle w:val="Normal"/>
        <w:jc w:val="both"/>
        <w:rPr/>
      </w:pPr>
      <w:r>
        <w:rPr>
          <w:rFonts w:cs="Calibri" w:ascii="Calibri" w:hAnsi="Calibri"/>
          <w:bCs/>
          <w:sz w:val="22"/>
          <w:szCs w:val="22"/>
        </w:rPr>
        <w:t>41. Zakon o fiskalnoj odgovornosti (Narodne novine br. 111/18)</w:t>
      </w:r>
    </w:p>
    <w:p>
      <w:pPr>
        <w:pStyle w:val="Normal"/>
        <w:jc w:val="both"/>
        <w:rPr/>
      </w:pPr>
      <w:r>
        <w:rPr>
          <w:rFonts w:cs="Calibri" w:ascii="Calibri" w:hAnsi="Calibri"/>
          <w:bCs/>
          <w:sz w:val="22"/>
          <w:szCs w:val="22"/>
        </w:rPr>
        <w:t>42. Zakon o prostornom uređenju (Narodne novine br. 153/13, 65/17, 114/18 i 39/19)</w:t>
      </w:r>
    </w:p>
    <w:p>
      <w:pPr>
        <w:pStyle w:val="Normal"/>
        <w:jc w:val="both"/>
        <w:rPr/>
      </w:pPr>
      <w:r>
        <w:rPr>
          <w:rFonts w:cs="Calibri" w:ascii="Calibri" w:hAnsi="Calibri"/>
          <w:bCs/>
          <w:sz w:val="22"/>
          <w:szCs w:val="22"/>
        </w:rPr>
        <w:t>43. Zakon o gradnji (Narodne novine br. 153/13, 20/17 i 39/19)</w:t>
      </w:r>
    </w:p>
    <w:p>
      <w:pPr>
        <w:pStyle w:val="Normal"/>
        <w:jc w:val="both"/>
        <w:rPr/>
      </w:pPr>
      <w:r>
        <w:rPr>
          <w:rFonts w:cs="Calibri" w:ascii="Calibri" w:hAnsi="Calibri"/>
          <w:bCs/>
          <w:sz w:val="22"/>
          <w:szCs w:val="22"/>
        </w:rPr>
        <w:t>44. Zakon o zaštiti životinja (Narodne novine br. 102/17 i 32/19)</w:t>
      </w:r>
    </w:p>
    <w:p>
      <w:pPr>
        <w:pStyle w:val="Normal"/>
        <w:jc w:val="both"/>
        <w:rPr>
          <w:rFonts w:ascii="Calibri" w:hAnsi="Calibri" w:cs="Calibri"/>
          <w:bCs/>
          <w:sz w:val="22"/>
          <w:szCs w:val="22"/>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8:00Z</dcterms:created>
  <dc:creator>mirjana</dc:creator>
  <dc:description/>
  <cp:keywords/>
  <dc:language>en-US</dc:language>
  <cp:lastModifiedBy>Dubravka Spicek</cp:lastModifiedBy>
  <cp:lastPrinted>2019-10-09T14:04:00Z</cp:lastPrinted>
  <dcterms:modified xsi:type="dcterms:W3CDTF">2019-10-09T12:05:00Z</dcterms:modified>
  <cp:revision>66</cp:revision>
  <dc:subject/>
  <dc:title>OBRAZLOŽENJE UZ IZVRŠENJE</dc:title>
</cp:coreProperties>
</file>