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 xml:space="preserve">OPĆINSKO VIJEĆE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9-01/14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9-1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30.09.2019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 NA DAN 30.06.2019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arodne novine br. 24/2013 i 102/2017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, kamatnoj i ročnoj strukturi, sadrži i stanje obveza za vrijednosne papire, kredite i zajmove na početku i na kraju proračunske godine, kao i iznose otplata navedenih obveza raspoređene prema dospijeću u narednim godina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duživanje jedinica lokalne i područne (regionalne) samouprave regulirano je Zakonom o proračunu (Narodne novine br. 87/08, 136/12 i 15/15) i Pravilnikom o postupku zaduživanja te davanja jamstava i suglasnosti jedinica lokalne i područne (regionalne) samouprave (Narodne novine br. 55/09 i 139/10). Pod zaduživanjem se podrazumijeva  uzimanje kredita, zajmova i izdavanje vrijednosnih papir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TUZEMNI KRATKOROČNI KREDITI I ZAJMOV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"/>
        </w:rPr>
        <w:t xml:space="preserve">U razdoblju od 01.01.2019. do 30.06.2019. godine Općina Stubičke Toplice je povremeno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0.06.2019. godine Općina Stubičke Toplice nije bila u korištenju okvirnog kredita po transakcijskom računu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askom bankom za obnovu i razvitak zaključen je dana 28. prosinca 2018. godine na iznos od 2.000.000,00 kn, prema programu kreditiranja: Zaštita okoliša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namika korištenja kredita: Korisnik kredita dostavlja u banku Zahtjev za korištenje kredita uz priloženu specifikaciju i dokumentaciju (privremena ili okončana situacija), a sukladno dinamici realizacije projekta Modernizacija i rekonstrukcija javne rasvjete. Do 30.06.2019. godine dostavljena su u banku dva zahtjeva kako slije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bookmarkStart w:id="0" w:name="_Hlk18065265"/>
      <w:bookmarkEnd w:id="0"/>
      <w:r>
        <w:rPr>
          <w:rFonts w:cs="Arial" w:ascii="Calibri" w:hAnsi="Calibri"/>
          <w:bCs/>
          <w:sz w:val="22"/>
          <w:szCs w:val="22"/>
        </w:rPr>
        <w:t>27.03.2019. u iznosu 806.625,0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9.04.2019. u iznosu 808.657,50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KUPNO:                  1.617.282,50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udući da je projekt „Rekonstrukcija i modernizacija javne rasvjete“ iz područja unapređenja energetske učinkovitosti, temeljem Članka 88. stavka 5. Zakona o proračunu (Narodne novine br. 87/08, 136/12 i 15/15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nastavku je prikaz u Tablici br. 1 i Tablici br. 2 te Plan otplate kredita dostavljen od HBOR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ab/>
        <w:t>Općine Stubičke Toplice</w:t>
        <w:tab/>
        <w:tab/>
        <w:t>Tomislav Mlinarić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PRIMLJENI KREDITI I ZAJMOVI I NJIHOVE OTPL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3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962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ena valuta i izn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01.01.201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plata glav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30.06.20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na (kn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17.282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17.282,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17.282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17.282,5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+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17.282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17.282,5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PJELE KAMATE NA KREDITE I ZAJMOV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01.01.201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dospjel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laćen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30.06.2019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Dubravka Spicek</cp:lastModifiedBy>
  <cp:lastPrinted>2019-10-10T10:09:00Z</cp:lastPrinted>
  <dcterms:modified xsi:type="dcterms:W3CDTF">2019-10-10T08:12:00Z</dcterms:modified>
  <cp:revision>39</cp:revision>
  <dc:subject/>
  <dc:title>OPĆINA STUBIČKE TOPLICE</dc:title>
</cp:coreProperties>
</file>