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1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9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30.09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na svojoj 23. sjednici održanoj dana 30. rujna 2019. godine donijelo je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RAZDOBLJE 01.01.2019. DO 30.06.2019. GOD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a Stubičke Toplice Odlukom o programu utroška sredstava od prodaje stanova na kojima postoji stanarsko pravo, u Proračunu za 2019. godinu planira prihod od prodaje stanova na kojima postoji stanarsko pravo u ukupnom iznosu od 2.000,00 kuna, a do 30.06.2019. godine ostvareno je 2.844,14 kn pri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Općine Stubičke Toplice</w:t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 xml:space="preserve">Tomislav Mlinar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9-05-28T13:13:00Z</cp:lastPrinted>
  <dcterms:modified xsi:type="dcterms:W3CDTF">2019-10-09T12:40:00Z</dcterms:modified>
  <cp:revision>20</cp:revision>
  <dc:subject/>
  <dc:title>SOCIJALNI  PROGRAM</dc:title>
</cp:coreProperties>
</file>