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0-01/10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20-12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6.08.2020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M  JAMSTVI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, 102/2017 i 1/2020.) Polugodišnji i godišnji izvještaj o izvršenju proračuna sadrži  izvještaj o danim 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prvom polugodištu 2020. godini Općina Stubičke Toplice nije imala danih jamstava ni izdataka po jamstvima, a ni ranijih godina takođ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Općinski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Josip Beljak, dipl.ing.ag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Korisnik</cp:lastModifiedBy>
  <cp:lastPrinted>2018-08-31T12:52:00Z</cp:lastPrinted>
  <dcterms:modified xsi:type="dcterms:W3CDTF">2020-08-27T16:17:00Z</dcterms:modified>
  <cp:revision>30</cp:revision>
  <dc:subject/>
  <dc:title>OPĆINA STUBIČKE TOPLICE</dc:title>
</cp:coreProperties>
</file>