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20-01/ 10</w:t>
      </w:r>
    </w:p>
    <w:p>
      <w:pPr>
        <w:pStyle w:val="Normal"/>
        <w:widowControl w:val="false"/>
        <w:jc w:val="both"/>
        <w:rPr>
          <w:rFonts w:ascii="Calibri" w:hAnsi="Calibri" w:cs="Calibri"/>
          <w:sz w:val="22"/>
          <w:szCs w:val="22"/>
        </w:rPr>
      </w:pPr>
      <w:r>
        <w:rPr>
          <w:rFonts w:cs="Calibri" w:ascii="Calibri" w:hAnsi="Calibri"/>
          <w:sz w:val="22"/>
          <w:szCs w:val="22"/>
        </w:rPr>
        <w:t>URBROJ:  2113/03-03-20-2</w:t>
      </w:r>
    </w:p>
    <w:p>
      <w:pPr>
        <w:pStyle w:val="Normal"/>
        <w:widowControl w:val="false"/>
        <w:jc w:val="both"/>
        <w:rPr>
          <w:rFonts w:ascii="Calibri" w:hAnsi="Calibri" w:cs="Calibri"/>
          <w:sz w:val="22"/>
          <w:szCs w:val="22"/>
        </w:rPr>
      </w:pPr>
      <w:r>
        <w:rPr>
          <w:rFonts w:cs="Calibri" w:ascii="Calibri" w:hAnsi="Calibri"/>
          <w:sz w:val="22"/>
          <w:szCs w:val="22"/>
        </w:rPr>
        <w:t>Stubičke Toplice, 26.08.2020.</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0.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stavak 2.  Zakona o proračunu (NN   br. 87/08, 136/12 i 15/15) i članka 16. stavak 3. Pravilnika o polugodišnjem i godišnjem izvještaju o izvršenju proračuna (NN  br. 24/13, 102/17 i 1/20),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20.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0. godinu donesen je na sjednici Općinskog vijeća Općine Stubičke Toplice održanoj 27. studenog  2019.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20. do 30.06.2020. godine Općina Stubičke Toplice ostvarila je ukupne prihode  u iznosu od 4.531.125,50 kn. Na prihodovnu stranu proračuna dodaju se vlastiti i namjenski prihodi proračunskog korisnika Dječji vrtić „Zvirek“ koji iznose 551.845,25 kn (ukupni prihodi 1.118.632,96 kn umanjeni za prihode ostvarene iz nadležnog proračuna u iznosu 566.787,71 kn) te prihodi proračunskog korisnika Općinska knjižnica Stubičke Toplice 20.717,18 kn (ukupni prihodi iznose 87.904,05 kn umanjeni za prihode ostvarene iz nadležnog proračuna u iznosu 67.186,87 kn). Ukupni prihodi proračuna i proračunskih korisnika ostvareni u izvještajnom razdoblju zajedno iznose 5.103.687,93 kn ili 30,45% od ukupno planiranih prihoda koji iznose 16.762.79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7.431.430,57 kn, ukupni prihodi proračuna u izvještajnom razdoblju zabilježili su međugodišnji pad za za 31,33%.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30,33% od plana odnosno u iznosu od 5.068.409,95 kn od planiranih 16.710.793,00 kn, a u usporedbi sa istim razdobljem prethodne godine prihodi poslovanja zabilježili su međugodišnji pad za 31,77%. Prihodi poslovanja zastupljeni su u ukupnim prihodima sa 99,31%. Najznačajnija stavka prihoda poslovanja su prihodi od poreza s udjelom 61,65% u ostvarenim prihodima poslovanja, a slijede zatim prihodi od pomoći iz inozemstva i od subjekata unutar općeg proračuna koji su zastupljeni sa 20,49%, prihodi od upravnih i administrativnih pristojbi po posebnim propisima i naknada koji imaju udio od 13,89%, dok se ostatak odnosi na prihode od prodaje proizvoda i robe  te pruženih usluga s udjelom od 1,92%, na prihode od imovine 2,03% te prihode od kazni, upravnih mjera i ostalih prihoda 0,01%.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69%, a iznose 35.277,98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i 1/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0. DO 30.06.2020.</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0.06.2019.:</w:t>
      </w:r>
      <w:r>
        <w:rPr>
          <w:rFonts w:cs="Arial" w:ascii="Calibri" w:hAnsi="Calibri"/>
          <w:bCs/>
          <w:sz w:val="22"/>
          <w:szCs w:val="22"/>
        </w:rPr>
        <w:t xml:space="preserve"> </w:t>
      </w:r>
    </w:p>
    <w:p>
      <w:pPr>
        <w:pStyle w:val="Normal"/>
        <w:numPr>
          <w:ilvl w:val="0"/>
          <w:numId w:val="10"/>
        </w:numPr>
        <w:spacing w:lineRule="auto" w:line="276"/>
        <w:jc w:val="both"/>
        <w:rPr/>
      </w:pPr>
      <w:r>
        <w:rPr>
          <w:rFonts w:cs="Arial" w:ascii="Calibri" w:hAnsi="Calibri"/>
          <w:bCs/>
          <w:sz w:val="22"/>
          <w:szCs w:val="22"/>
        </w:rPr>
        <w:t>27.03.2019. u iznosu 808.625,00 kn</w:t>
      </w:r>
    </w:p>
    <w:p>
      <w:pPr>
        <w:pStyle w:val="Normal"/>
        <w:numPr>
          <w:ilvl w:val="0"/>
          <w:numId w:val="10"/>
        </w:numPr>
        <w:spacing w:lineRule="auto" w:line="276"/>
        <w:jc w:val="both"/>
        <w:rPr>
          <w:rFonts w:ascii="Calibri" w:hAnsi="Calibri" w:cs="Arial"/>
          <w:bCs/>
          <w:sz w:val="22"/>
          <w:szCs w:val="22"/>
          <w:u w:val="single"/>
        </w:rPr>
      </w:pPr>
      <w:r>
        <w:rPr>
          <w:rFonts w:cs="Arial" w:ascii="Calibri" w:hAnsi="Calibri"/>
          <w:bCs/>
          <w:sz w:val="22"/>
          <w:szCs w:val="22"/>
          <w:u w:val="single"/>
        </w:rPr>
        <w:t>19.04.2019. u iznosu 808.657,50 kn</w:t>
      </w:r>
    </w:p>
    <w:p>
      <w:pPr>
        <w:pStyle w:val="Normal"/>
        <w:spacing w:lineRule="auto" w:line="276"/>
        <w:ind w:left="360" w:hanging="0"/>
        <w:jc w:val="both"/>
        <w:rPr/>
      </w:pPr>
      <w:r>
        <w:rPr>
          <w:rFonts w:eastAsia="Calibri" w:cs="Calibri" w:ascii="Calibri" w:hAnsi="Calibri"/>
          <w:b/>
          <w:sz w:val="22"/>
          <w:szCs w:val="22"/>
        </w:rPr>
        <w:t xml:space="preserve">      </w:t>
      </w:r>
      <w:r>
        <w:rPr>
          <w:rFonts w:cs="Arial" w:ascii="Calibri" w:hAnsi="Calibri"/>
          <w:b/>
          <w:sz w:val="22"/>
          <w:szCs w:val="22"/>
        </w:rPr>
        <w:t>UKUPNO:                  1.617.282,5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0.06.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01.01.2020. DO 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20.832,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5.684,9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6.517,28</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UKUPNO OTPLAĆENO:</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01.387,20</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6.815,87</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28.203,07</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0.06.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999.9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495.847,5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31.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717,18</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710.79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068.409,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2.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5.277,9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52.0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5.277,9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0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31.125,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0.717,18</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762.793,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103.687,93</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7.715.36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449.038,7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39.89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1,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459.258,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12.596,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6.794.83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53.290,4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0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7.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984,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861.83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1,275,2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4.510.2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902.329,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595,95</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321.0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83.871,79</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0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531.125,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0.717,1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6.762.7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103.687,93</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7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023.161,5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9.595,95</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562.7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704.704,11</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07.963,9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00.000,00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0.101,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21,2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98.983,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9.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46.015,2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5.627,7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164,6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19.222,8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38.051,25</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5.526,3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285,89</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20.239,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5.600.000,00 kn prihoda od poreza na dohodak koji je najznačajniji prihod proračuna. Do 30.06.2020. godine  ostvareno je 2.648.769,84 kn ove vrste prihoda što je u odnosu na plan 47,30%, a u odnosu na ostvarenje u istom razdoblju 2019. godine ostvareno je za 11,70% manje ove vrste prihoda. Tijekom lipnja 2020. godine primljena je obavijest od Ministarstva financija u kojoj je navedeno da će izvršenje povrata temeljem godišnjeg obračuna poreza na dohodak i prireza porezu na dohodak po godišnjoj prijavi za 2019. godinu  započeti 12. lipnja 2020. godine. Zbog ekonomskih posljedica uzrokovanih pandemijom COVID-19 i mjera Vlade Republike Hrvatske koje su utjecale na različitu dinamiku priljeva sredstava i dospijeća obveza JLP(R)S, donijet je naputak kojim je u odnosu na dosadašnj način povrata nedostajućih sredstava pri izvršenju povrata temeljem godišnjeg obračuna poreza na dohodak i prireza porezu na dohodak po godišnjoj prijavi za 2019. godinu propisano da se sredstva namirenja neće vraćati idućeg radnog dana izravno iz priljeva sredstava na račun poreza na dohodak i prireza porezu na dohodak, nego će JLP(R)S sredstva vraćati na teret svog računa proračuna u poslovnoj banci, u roku od 90 dana prema dinamici koju same odrede. Također je donesena uputa da se sredstva namirenja povrata iz državnog proračuna evidentiraju kao kratkoročni zajam primljen od državnog proračuna. U skladu s navedenim, primljena ja obavijest od FINA-e da su izvršeni nalozi povrata poreza na dohodak i prireza porezu na dohodak po godišnjoj prijavi za 2019. godinu u iznosu od 327.396,13 kn tijekom lipnja 2020. godine. U knjigovodstvenoj evidenciji je za navedeni iznos umanjen prihod od poreza na dohodak i prireza porezu na dohodak i zadana je obveza za povrat u državni proračun.</w:t>
      </w:r>
    </w:p>
    <w:p>
      <w:pPr>
        <w:pStyle w:val="Normal"/>
        <w:jc w:val="both"/>
        <w:rPr/>
      </w:pPr>
      <w:r>
        <w:rPr>
          <w:rFonts w:cs="Calibri" w:ascii="Calibri" w:hAnsi="Calibri"/>
          <w:sz w:val="22"/>
          <w:szCs w:val="22"/>
        </w:rPr>
        <w:t>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iz ukupno naplaćenih prihoda od poreza i prireza na dohodak na području općine izdvaja se 17% naplaćenog prihoda u Fond fiskalnog izravnanja te je u prvom polugodištu 2020. iz naplaćenih prihoda od poreza i prireza na dohodak na području Općine StubičkeToplice za razdoblje 01-06/2020., od naplaćenog poreza na dohodak 17% ili 0,74 mil. kuna otišlo u Fond fiskalnog izravnanja za druge JLP(R)S koje su slabije razvijene.</w:t>
      </w:r>
    </w:p>
    <w:p>
      <w:pPr>
        <w:pStyle w:val="Normal"/>
        <w:jc w:val="both"/>
        <w:rPr>
          <w:rFonts w:ascii="Calibri" w:hAnsi="Calibri" w:cs="Calibri"/>
          <w:sz w:val="22"/>
          <w:szCs w:val="22"/>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0. godinu planirano je 1.350.000,00 kn prihoda od poreza na kuće za odmor i poreza na promet nekretnina. Do 30.06.2020. godine ostvareno je ukupno 451.995,92  kn ili 33,48% od planiranog, a u odnosu na isto razdoblje prethodne godine zabilježen je pad ove vrste prihoda za 31,20%, a naročito poreza na promet nekretnina koji je u cijelosti prihod općinskog proračuna. Ostvareno je 284.663,77 kn prihoda od poreza na kuće za odmor, a što se odnosi na naplatu potraživanja iz prethodnih godina i naplatu poreza temeljem izdnih rješenja u 2020. godini. U odnosu na prethodnu godinu gotovo da nije bilo odstupanja. Porez na promet nekretnina ostvaren  je u iznosu 167.332,15 kn, a u odnosu na prethodnu godinu  manji je za 54,60% radi smanjenog prometa na tržištu nekretnina koje je uvjetovano negativnim posljedicama uzrokovanim korona virusom COVID-19. </w:t>
      </w:r>
    </w:p>
    <w:p>
      <w:pPr>
        <w:pStyle w:val="TextBody"/>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 xml:space="preserve">plaća se po stopi od 3%. Do 30.06.2020. godine naplaćeno je 23.901,98 kn ili 21,73% u odnosu na plan. Usporedbom sa istim razdobljem prethodne godine ostvareno je za 30,90% manje ove vrste prihoda. Naplaćen je dio potraživanja iz prethodnog razdoblja te dio zaduženja za tekuću godinu, a prihod je ostvaren u manjem iznosu radi propisanih mjera stožera civilne zaštite bili zatvoreni ugostiteljski objekti dio ožujka i svibnja te u travnju 2020. godine. Obveznici poreza na potrošnju jesu pravne i fizičke osobe koje pružaju ugostiteljske usluge na području Općine Stubičke Toplic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230.550,00 kn na godišnjem nivou, a do 30.06.2020. godine ostvareno je 605.814,26 kn ili 27,16% od plana. U usporedbi s istim razdobljem protekle godine ostvareno je za 27,60% manje prihoda.</w:t>
      </w:r>
    </w:p>
    <w:p>
      <w:pPr>
        <w:pStyle w:val="Normal"/>
        <w:jc w:val="both"/>
        <w:rPr/>
      </w:pPr>
      <w:r>
        <w:rPr>
          <w:rFonts w:cs="Calibri" w:ascii="Calibri" w:hAnsi="Calibri"/>
          <w:sz w:val="22"/>
          <w:szCs w:val="22"/>
        </w:rPr>
        <w:t>Planirane su tekuće pomoći iz državnog proračuna u iznosu od 1.200.000,00 kn, a u izvještajnom razdoblju naplaćeno je 577.464,26 kn ili 48,12% od plana. Ova vrsta pomoći je kompenzacijska mjera za razdoblje 01-06/2020. godine zbog izmjene u sustavu poreza na dohodak. Iz Državnog proračuna će se tijekom 2020. godine isplaćivati kao pomoć određena u visini procijenjenog gubitka prihoda temeljem povećanja osnovnog osobnog odbitka od 01. siječnja 2020. godine.</w:t>
      </w:r>
    </w:p>
    <w:p>
      <w:pPr>
        <w:pStyle w:val="Normal"/>
        <w:jc w:val="both"/>
        <w:rPr>
          <w:rFonts w:ascii="Calibri" w:hAnsi="Calibri" w:cs="Calibri"/>
          <w:sz w:val="22"/>
          <w:szCs w:val="22"/>
        </w:rPr>
      </w:pPr>
      <w:r>
        <w:rPr>
          <w:rFonts w:cs="Calibri" w:ascii="Calibri" w:hAnsi="Calibri"/>
          <w:sz w:val="22"/>
          <w:szCs w:val="22"/>
        </w:rPr>
        <w:t xml:space="preserve">Iz županijskog proračuna planirano je 153.450,00 kn, a ostvarena je tekuća  pomoć u ukupnom iznosu od 28.350,00 kn </w:t>
      </w:r>
      <w:r>
        <w:rPr>
          <w:rFonts w:cs="Calibri" w:ascii="Calibri" w:hAnsi="Calibri"/>
          <w:bCs/>
          <w:sz w:val="22"/>
          <w:szCs w:val="22"/>
        </w:rPr>
        <w:t>za sufinanciranje prijevoza učenika osnovne škole.</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za 2020. godinu planirano je 353.400,00 kn, a ostvareno je 66.897,51 kn prihoda od Hrvatskih cesta za financiranje zimske službe na nerazvrstanim cestama za 12/2019. te 01-03/2020. U usporedbi s istim razdobljem 2019. godine ostvareno  je za 69,00% manje prihoda ove vrste radi toga što je prethodne godine u istom razdoblju bilo više rashoda za zimsku službu obzirom da su prevladavali zimski uvjeti na cestam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52.880,00 kn, a to su sredstva koja planiraju proračunski korisnici. Ukupno je ostvareno  266.393,44 kn, a to je 58,82% od plana. Djećji vrtić ostvari ovu vrstu prihoda uplatom na račun od strane općina i gradova za sufinanciranje boravka djece u dječjem vrtiću sa svojeg područja. Tijekom prvog polugodišta 2020. godine po toj osnovi ostvareno je 247.193,44 kn. U usporedbi sa istim razdobljem prethodne godine prihod je veći za 1,96% radi većeg broja djece iz drugih općina i gradova.  </w:t>
      </w:r>
    </w:p>
    <w:p>
      <w:pPr>
        <w:pStyle w:val="Normal"/>
        <w:jc w:val="both"/>
        <w:rPr>
          <w:rFonts w:ascii="Calibri" w:hAnsi="Calibri" w:cs="Calibri"/>
          <w:sz w:val="22"/>
          <w:szCs w:val="22"/>
        </w:rPr>
      </w:pPr>
      <w:r>
        <w:rPr>
          <w:rFonts w:cs="Calibri" w:ascii="Calibri" w:hAnsi="Calibri"/>
          <w:sz w:val="22"/>
          <w:szCs w:val="22"/>
        </w:rPr>
        <w:t>Općinska knjižnica ostvarila je prihod u iznosu od 19.200,00 kn i to iz Državnog proračuna -  Ministarstva kulture 15.200,00 kn i 4.000,00 kn prihoda iz proračuna Krapinsko-zagorske županije za nabavu knjiga. U usporedbi sa istim razdobljem protekle godine nije bilo odstupanja.</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20. godinu 2.522.650,00 kn, a ostvareno je u izvještajnom razdoblju 99.560,3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je ostvareno 74.375,00 kn potpore za realiziranu prvu i drugu fazu. Do kraja 2020. godine očekuje se preostali iznos nakon završetka postupka  IDPPOST.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e na natječaj CEF-TC-2017-3 e-invoicing odobreno i ostvareno 25.185,30 kn, a projekt je završen krajem 2019.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0. godinu 20.000,00 kn,  a do 30.06. ostvareno je  4.113,50 kn ili 20,57% u odnosu na plan. U usporedbi sa proteklom godinom to je za 30,30% manje. U ovu skupinu prihoda spadaju kamate na depozite po viđenju odnosno kamate na sredstva na transakcijskom računu koje su ostvarene u iznosu 17,15 kn što je manje u usporedbi sa prethodnom godinom za 71,70%. Prihodi od zateznih kamata obračunatih na zakašnjela plaćanja ostvareni su u iznosu 4.096,35 kn, a koji prihod je manji u odnosu na prethodnu godinu što radi poštivanja roka dospijeća za potraživanja od strane obveznika, a što radi manje naplaćenih potraživanja temeljem poslanih zahtjeva za izravnu naplatu.</w:t>
      </w:r>
    </w:p>
    <w:p>
      <w:pPr>
        <w:pStyle w:val="Normal"/>
        <w:jc w:val="both"/>
        <w:rPr>
          <w:rFonts w:ascii="Calibri" w:hAnsi="Calibri" w:cs="Calibri"/>
          <w:sz w:val="22"/>
          <w:szCs w:val="22"/>
        </w:rPr>
      </w:pPr>
      <w:r>
        <w:rPr>
          <w:rFonts w:cs="Calibri" w:ascii="Calibri" w:hAnsi="Calibri"/>
          <w:sz w:val="22"/>
          <w:szCs w:val="22"/>
        </w:rPr>
        <w:t>Dječji vrtić planira 13,00 kn prihoda ove vrste, a ostvareno je 11,51 kn kamate na sredstva na transakcijskom računu.</w:t>
      </w:r>
    </w:p>
    <w:p>
      <w:pPr>
        <w:pStyle w:val="Normal"/>
        <w:jc w:val="both"/>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85.300,00 kn, a u izvještajnom razdoblju ostvareno je 98.986,27 kn ili 53,42% od plana. U odnosu na isto razdoblje prethodne godine manji su za 10,20%. </w:t>
      </w:r>
      <w:r>
        <w:rPr>
          <w:rFonts w:cs="Calibri" w:ascii="Calibri" w:hAnsi="Calibri"/>
          <w:i/>
          <w:sz w:val="22"/>
          <w:szCs w:val="22"/>
        </w:rPr>
        <w:t>Prihodi od zakupa poslovnih objekata</w:t>
      </w:r>
      <w:r>
        <w:rPr>
          <w:rFonts w:cs="Calibri" w:ascii="Calibri" w:hAnsi="Calibri"/>
          <w:sz w:val="22"/>
          <w:szCs w:val="22"/>
        </w:rPr>
        <w:t xml:space="preserve"> ostvareni su u ukupnom iznosu od 35.768,38 kn, a  odnose se na ostvarene prihode od davanja u zakup Mjesnog doma u Strmcu Stubičkom 161 trgovačkom društvu u iznosu 26.388,00 kn te od davanja na jednokratno korištenje građanima u iznosu 2.700,00 kn. Od davanja na korištenje dvorane u Mjesnom domu Pila ostvareno je 600,00 kn prihoda. Potkrovlje vatrogasnog doma u Pili daje se u zakup udruzi te je ostvareno 3.400,38 kn po tom osnovu. Od davanja u zakup poslovnog prostora Turističkoj zajednici ostvareno je 960,00 kn, od  zakupa prostora ambulante 480,00 kn prihoda, a od jednokratnog korištenja vijećnice 120,00 kn. Od davanja na korištenje ostalih javnih površina odnosno od davanja u zakup prostora kod željezničke stanice ostvareno je 800,00 kn, a od najma štanda 320,00 kn.</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300,00 kn, a ostvareno je 20,55 kn. Ostale naknade za korištenje nefinancijske imovine naplaćene su u iznosu 31.431,20 kn. Prihod je ostvaren naplatom temeljem izdanog rješenja za pokretnu prodaju i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 xml:space="preserve">ostvarena je u iznosu 11.766,14 kn, a u usporedbi sa proteklom godinom naplaćena je u većem iznosu. Razlog tome su izdana rješenja u kojima je utvrđena veća obveza plaćanja naknade. </w:t>
      </w:r>
      <w:r>
        <w:rPr>
          <w:rFonts w:cs="Calibri" w:ascii="Calibri" w:hAnsi="Calibri"/>
          <w:i/>
          <w:sz w:val="22"/>
          <w:szCs w:val="22"/>
        </w:rPr>
        <w:t>Prihodi od koncesije</w:t>
      </w:r>
      <w:r>
        <w:rPr>
          <w:rFonts w:cs="Calibri" w:ascii="Calibri" w:hAnsi="Calibri"/>
          <w:sz w:val="22"/>
          <w:szCs w:val="22"/>
        </w:rPr>
        <w:t xml:space="preserve"> za odvoz komunalnog otpada  naplaćeni su u iznosu 12.500,00 kn, a za dimnjačarske usluge 7.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20. godinu planirano je 89.000,00 kn prihoda od gradskih i općinskih upravnih pristojbi te od turističke pristojbe. Do 30.06. ostvareno je ukupno 44.590,30 kn ili 50,10% od planiranog, a u odnosu na proteklu godinu ostvareno je više za 45,10%. Razlog većoj realizaciji u 2020. godini je  više naplaćenog prihoda od turističke pristojbe čije ostvarenje ovisi o količini turista prijavljenih u smještajnim objektima. Turistička zajednica je uplatila</w:t>
      </w:r>
      <w:r>
        <w:rPr>
          <w:rFonts w:cs="Calibri" w:ascii="Calibri" w:hAnsi="Calibri"/>
          <w:sz w:val="22"/>
          <w:szCs w:val="22"/>
        </w:rPr>
        <w:t xml:space="preserve"> općini 30% od ukupno ostvarenih prihoda ove vrste dug iz 2019. godine u iznosu 15.007,84 kn, a ostatak prihoda ostvaren je raspodjelom sa računa Turističke pristojbe-Stubičke Toplice u iznosu 28.469,14 kn. Naplaćeno je ukupno 43.476,98 kn prihoda od turističke prostojbe i 1.113,32 kn prihoda od gradskih i općinskih upravnih pristojbi.</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278.700,00 kn. Od toga proračunski korisnik Dječji vrtić planira 1.227.700,00 kn, Općinska knjižnica 4.000,00 kn, a nadležni proračun 47.000,00 kn. Tijekom prvog polugodišta 2020. godine ovi prihodi ostvareni su u ukupnom iznosu 434.893,65 kn ili 34,01% od plana, a u odnosu na prethodnu godinu zabilježen je pad ove vrste prihoda za 33,62%.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koje plaćanju roditelji te prihode koje plaćaju roditelji za prehranu djece polaznike programa male škole, a sve u iznosu  302.861,00 kn, a to je u odnosu na planirano 24,67%. U odnosu na 2019. godinu to je manje za 47,49% jer su u izvještajnom razdoblju ove godine donesene odluke kojima su roditelji bili oslobođeni plaćanja radi epidemije uzrokovane virusom COVID 19.</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517,18 kn uplatom članarina i zakasnina što je u odnosu na 2019. godinu manje za 22,70% radi toga što Općinska knjižnica nije radila dio ožuka, svibnja te u travnju 2020. godine radi provedbe mjera stožera Civilne zaštite uslijed epidemije COVID-19.</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130.515,47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124.006,45 kn,</w:t>
      </w:r>
      <w:r>
        <w:rPr>
          <w:rFonts w:cs="Calibri" w:ascii="Calibri" w:hAnsi="Calibri"/>
          <w:i/>
          <w:sz w:val="22"/>
          <w:szCs w:val="22"/>
        </w:rPr>
        <w:t xml:space="preserve"> </w:t>
      </w:r>
      <w:r>
        <w:rPr>
          <w:rFonts w:cs="Calibri" w:ascii="Calibri" w:hAnsi="Calibri"/>
          <w:sz w:val="22"/>
          <w:szCs w:val="22"/>
        </w:rPr>
        <w:t>što je za 3.336,00% viš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6.509,02 kn, a sastoje se od prihoda </w:t>
      </w:r>
      <w:r>
        <w:rPr>
          <w:rFonts w:cs="Calibri" w:ascii="Calibri" w:hAnsi="Calibri"/>
          <w:bCs/>
          <w:sz w:val="22"/>
          <w:szCs w:val="22"/>
        </w:rPr>
        <w:t>od vodnog doprinosa koje jedinicama lokane samouprave pripadaju temeljem članka 12. st. 3 Zakona o financiranju vodnog gospodarstva (NN 153/09, 90/11, 56/13, 154/14 119/15, 120/16 i 127/17) u 8 postotnom iznosu od naplaćenog vodnog doprinosa na području naše općine. Sredstva uplaćuju Hrvatske vode, a prihod u izvještajnom razdoblju iznosi 3.857,06 kn. Također je naplaćeno</w:t>
      </w:r>
      <w:r>
        <w:rPr>
          <w:rFonts w:cs="Calibri" w:ascii="Calibri" w:hAnsi="Calibri"/>
          <w:sz w:val="22"/>
          <w:szCs w:val="22"/>
        </w:rPr>
        <w:t xml:space="preserve"> 120,42 kn prihoda od naknade za promjenu namjene poljoprivrednog zemljišta u građevinsko zemljište. Prihodi s naslova osiguranja, odnosno refundacija štete na zgradi dječjeg vrtića ostvaren je u iznosu od 2.531,54 kn.</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12.000,00 kn, a ostvareno je do 30.06.2020. godine 224.618,20 kn ili 31,55% od plana. U usporedbi sa istim razdobljem prethodne godine ostvareno je za 31,20% manje. U ove prihode ubrajaju se prihodi od komunalnog doprinosa koji su ostvareni u iznosu 67.211,70 kn što je za 44,10% manje  u odnosu na prethodnu godinu. U izvještajnom razdoblju naplaćen je komunalni doprinos isključivo po rješenjima koja su izdana  u postupku legalizacije objekata. U izvještajnom razdoblju  je naplaćeno 98.943,15 kn prihoda od komunalne naknade za stambeni i 38.000,85 kn prihoda od komunalne naknade za poslovni prostor, a naplaćena su potraživanja iz prethodnih godina i dio potraživanja temeljem zaduženja za 2020. godinu. Važno je napomenuti da je u 2020. godini Općinsko vijeće donijelo odluku prema kojoj se vlasnici/korisnici poslovnih prostora na području Općine Stubičke Toplice, temeljem podnesenog zahtjeva, u 2020. godini oslobađaju se 50% iznosa prve rate za komunalnu naknadu za poslovni prostor kao mjere ublažavanja negativnih posljedica uzrokovanih koronavirusom COVID-19, a dospijeće prve rate za one koji su djelomično oslobođeni pomaknuto je na 30.09.2020. godine stoga je u odnosu na isto razdoblje prethodne godine ostvareno manje prihoda od komunalne naknade za poslovni prostor. Izvedena su četiri priključka na lokalni vodovod te je po tom osnovu ostvareno 20.462,50 kn priho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prvog polugodišta 2020. godine  ostvareno je  95.683,97 kn navedene vrste prihoda što je u usporedbi s proteklom godinom za 5,2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što se radi o vlastitim prihodima, planirani su u ovoj skupini i vlastiti prihodi ostvareni od usluga koje pruža proračunski korisnik Dječji vrtić  u iznosu od 22.800,00 kn, a prihodi su ostvareni od najma prostora za provođenje programa engleskog jezika u iznosu od 1.779,30 k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400,00 kn ili 2,67% u odnosu na plan, a u usporedbi s istim razdobljem 2019. godine bilježimo pad ove vrste prihoda za 91,60% iz razloga što je bila manja naplata troškova u postupcima ovrhe i izravne napl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pPr>
      <w:r>
        <w:rPr>
          <w:rFonts w:cs="Calibri" w:ascii="Calibri" w:hAnsi="Calibri"/>
          <w:b/>
          <w:sz w:val="22"/>
          <w:szCs w:val="22"/>
        </w:rPr>
        <w:t xml:space="preserve">Konto 711 – Prihodi od prodaje materijalne imovine – </w:t>
      </w:r>
      <w:r>
        <w:rPr>
          <w:rFonts w:cs="Calibri" w:ascii="Calibri" w:hAnsi="Calibri"/>
          <w:sz w:val="22"/>
          <w:szCs w:val="22"/>
        </w:rPr>
        <w:t>u izvještajnom razdoblju ostvareno je 34.877,98 kn prihoda i to od prodaje zemljišta 21.072,48 kn te od prodaje službenog vozila 13.805,50 kn.</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prvom polugodištu 2020. godine je ostvaren ukupan prihod u iznosu 400,00 kn. To je prihod od prodaje stana na kojemu postoji stanarsko pravo. Stan se otplaćuje u mjesečnim ratama na 26 i 28 godina počevši od 1992. godine.  Od ukupno prikupljenih sredstava  tijekom godine, u državni proračun  se temeljem Zakona uplaćuje  55% krajem godine.</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3.902.329,19 kn. Na stranu rashoda u  proračun dodaju se rashodi proračunskog korisnika Dječji vrtić „Zvirek“ koji iznose 661.946,65 kn, a umanjeni su za rashode u iznosu 566.787,71 kn koji se financiraju iz nadležnog proračuna (uplaćeni su na račun proračunkog korisnika), te rashodi proračunskog korisnika Općinska knjižnica u iznosu 19.595,95 kn, a umanjeni su za 67.186,87 kn koji se financiraju iz nadležnog proračuna (uplaćeni su na račun proračunskog korisnika) tako da ukupni rashodi proračuna Općine Stubičke Toplice i rashodi proračunskih korisnika iznose zajedno 4.583.871,79 kn kn ili 28,09% u odnosu na plan koji iznosi 16.321.093,00 kn te bilježe pad u odnosu na isto razdoblje 2019. godine za 47,26%.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112.596,51 kn ili 43,48% od plana koji iznosi 9.459.258,00 kn, a u odnosu na prethodnu godinu evidentirano je smanjenje za 14,03% (rashodi poslovanja Općine iznose 3.449.038,71 kn pri čemu se eliminira iznos od 566.787,71 kn koja sredstva se uplaćuju proračunskom korisniku Dječji vrtić čiji rashodi poslovanja iznose 661.946,65 kn. Također se eliminira iznos od 55.422,00 kn koji općina uplaćuje proračunskom korisniku Općinska knjižnica čiji rashodi poslovanja iznose 1.611,15 kn). U odnosu na 2019. godinu, povećani su rashodi za zaposlene, financijski rashodi i subvencije, a smanjeni su materijalni rashodi,   naknade građanima i kućanstvima, kapitalne i tekuće donacije  te pomoći dane u inozemstvo i unutar općeg proračuna.</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čine rashodi za zaposlene s udjelom 42,33% , slijede zatim materijalni rashodi s udjelom 40,74%, rashodi za naknade građanima i kućanstvima na temelju osiguranja i druge naknade sa 7,26%, ostali rashodi (donacije) 5,65%, pomoći dane unutar općeg proračuna sa 2,98%,  financijski rashodi 0,73%  te subvencije 0,30%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u prvom polugodištu 2020.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740.814,74 kn, a obuhvaćaju rashode za zaposlene u jedinstvenom upravnom odjelu Općine Stubičke Toplice 693.213,34 kn, rashode za zaposlene u Dječjem vrtiću u iznosu 999.710,88 kn te rashode za jednu zaposlenu osobu u Općinskoj knjižnici u iznosu 47.890,52 kn. Eliminiran je iznos od 512.144,41 kn koji općina uplati dječjem vrtiću za rashode za zaposlene i iznos od 47.890,52 kn koji uplati Općinskoj knjižnici. Strukturu rashoda za zaposlene čine bruto plaće, doprinosi na plaće te ostali rashodi za zaposlene (</w:t>
      </w:r>
      <w:r>
        <w:rPr>
          <w:rFonts w:cs="Calibri" w:ascii="Calibri" w:hAnsi="Calibri"/>
          <w:bCs/>
          <w:sz w:val="22"/>
          <w:szCs w:val="22"/>
        </w:rPr>
        <w:t>naknada za smrtni slučaj u obitelji zaposlenika te naknada za topli obrok zaposleni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ashodi za zaposlene izvršeni su u iznosu od 1.740.814,74 kn što je 49,27% od planiranih 3.533.277,00 kn. Rashodi za zaposlene u promatranom razdoblju veći su u odnosu na isto razdoblje 2019. godine za 3,54%. U strukturi rashoda poslovanja  zastupljeni su sa 42,3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675.511,08 kn. Materijalni rashodi općine iznose 1.506.050,01 kn pri čemu je eliminiran iznos od 54.643,30 kn koji općina uplati Dječjem vrtiću za namirnice i plin i 6.601,17 kn koje uplati Općinskoj knjižnici za materijalne rashode. Kod proračunskog korisnika Dječji vrtić materijalni rashodi iznose 222.661,26 kn, a kod Općinske knjižnice iznose 8.044,28 kn.</w:t>
      </w:r>
    </w:p>
    <w:p>
      <w:pPr>
        <w:pStyle w:val="Normal"/>
        <w:jc w:val="both"/>
        <w:rPr>
          <w:rFonts w:ascii="Calibri" w:hAnsi="Calibri" w:cs="Calibri"/>
          <w:sz w:val="22"/>
          <w:szCs w:val="22"/>
        </w:rPr>
      </w:pPr>
      <w:r>
        <w:rPr>
          <w:rFonts w:cs="Calibri" w:ascii="Calibri" w:hAnsi="Calibri"/>
          <w:sz w:val="22"/>
          <w:szCs w:val="22"/>
        </w:rPr>
        <w:t>Ukupno izvršenje materijalnih rashoda iznosi 1.675.511,08 kn ili 46,55% u odnosu na planiranih 3.599.614,00 kn. U usporedbi sa prethodnom godinom, materijalni rashodi manji su za 19,99%, a smanjenje se odnosi na sve rashode ove vrste. U strukturi rashoda poslovanja  zastupljeni su  sa 40,74%.</w:t>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30.033,85 kn što je 38,41% od plana koji iznosi 78.202,00 kn, a u usporedbi sa proteklom godinom veći su za 3,39%.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27.542,47 kn pri čemu se eliminira iznos od 930,31 kn koje općina uplati proračunskom korisniku Općinska knjižnica. Financijski rashodi Dječjeg vrtića iznose 2.323,34 kn, a Općinske knjižnice 1.098,35 kn. U strukturi rashoda poslovanja  financijski rashodi zastupljeni su sa 0,7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30.000,00 kn subvencija poljoprivrednicima i obrtnicima, a realizirano je 12.377,06 kn, što je 41,26% u odnosu na plan, a u usporedbi sa prethodnom godinom realizacija je veća za 49,20%.  U izvještajnom razdoblju isplaćene su subvencije poljoprivrednicima, a odnose se na osjemenjivanje domaćih životinja u iznosu 2.490,00 kn. Subvencionirana je kamata na poduzetničke kredit u iznosu 9.887,06 kn. U 2020. godini su veći rashodi za navedenu namjenu radi toga što do zaključenja izvještaja u 2019. godini nije bio dostavljen obračun te je rashod evidentiran u 2020. godini, a subvencije poljoprivrednicima su također izvršene u većem iznosu radi većeg broja podnesenih zahtjeva i radi toga što je donesena odluka o financiranju umjetnog osjemenjivanja plotkinja u punom iznosu.</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vencije su zastupljene sa 0,3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 xml:space="preserve">planirane su u iznosu od 340.365,00 kn. U izvještajnom razdoblju je realizirano 122.650,33 kn ili 36,03% u odnosu na plan, a u usporedbi sa proteklom godinom gotovo da i nije bilo odstupanja. Isplaćene su tekuće pomoći Javnoj vatrogasnoj postrojbi Zabok u iznosu 56.448,06 kn, a u odnosu na isto razdoblje protekle godine isplaćeno je više jer iznos kojii se isplaćuje ovisi o ostvarenim prihodima od poreza i prireza na dohodak temeljem kojeg se izračunava obveza za JVP. Isplaćena je tekuća pomoć Općini Gornja Stubica u iznosu 14.530,05 kn što je 25% troškova za pomoć temeljem zajedničkog organiziranja obavljanja poslova poljoprivrednog redara, odnosno za plaću zajedničkog poljoprivrednog redara, troškove prijevoza na posao i s posla te druga materijalna prava. </w:t>
      </w:r>
    </w:p>
    <w:p>
      <w:pPr>
        <w:pStyle w:val="Normal"/>
        <w:ind w:firstLine="708"/>
        <w:jc w:val="both"/>
        <w:rPr>
          <w:rFonts w:ascii="Calibri" w:hAnsi="Calibri" w:cs="Calibri"/>
          <w:b/>
          <w:b/>
          <w:sz w:val="22"/>
          <w:szCs w:val="22"/>
        </w:rPr>
      </w:pP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Isplaćena su sredstva osnovnoj školi za materijalne rashode u iznosu od 19.026,68 kn, a za plaćanje poslova e-tehničara školi je isplaćeno 4.165,90 kn.</w:t>
      </w:r>
    </w:p>
    <w:p>
      <w:pPr>
        <w:pStyle w:val="Normal"/>
        <w:ind w:firstLine="708"/>
        <w:jc w:val="both"/>
        <w:rPr>
          <w:rFonts w:ascii="Calibri" w:hAnsi="Calibri" w:cs="Calibri"/>
          <w:sz w:val="22"/>
          <w:szCs w:val="22"/>
        </w:rPr>
      </w:pPr>
      <w:r>
        <w:rPr>
          <w:rFonts w:cs="Calibri" w:ascii="Calibri" w:hAnsi="Calibri"/>
          <w:sz w:val="22"/>
          <w:szCs w:val="22"/>
          <w:lang w:eastAsia="en-US"/>
        </w:rPr>
        <w:t>Realizirani su rashodi za nabavu</w:t>
      </w:r>
      <w:r>
        <w:rPr>
          <w:rFonts w:cs="Calibri" w:ascii="Calibri" w:hAnsi="Calibri"/>
          <w:sz w:val="22"/>
          <w:szCs w:val="22"/>
        </w:rPr>
        <w:t xml:space="preserve"> radnih materijala </w:t>
      </w:r>
      <w:r>
        <w:rPr>
          <w:rFonts w:cs="Calibri" w:ascii="Calibri" w:hAnsi="Calibri"/>
          <w:bCs/>
          <w:sz w:val="22"/>
          <w:szCs w:val="22"/>
        </w:rPr>
        <w:t>svim učenicima od prvog do osmog razreda osnovne škole</w:t>
      </w:r>
      <w:r>
        <w:rPr>
          <w:rFonts w:cs="Calibri" w:ascii="Calibri" w:hAnsi="Calibri"/>
          <w:sz w:val="22"/>
          <w:szCs w:val="22"/>
        </w:rPr>
        <w:t xml:space="preserve"> (financijska sredstva za nabavu udžbenika za učenike osnovne škole osigurana su u državnom proračunu). Po tom osnovu osnovnoj školi Vladimir Bosnar isplaćeno je </w:t>
      </w:r>
      <w:r>
        <w:rPr>
          <w:rFonts w:cs="Calibri" w:ascii="Calibri" w:hAnsi="Calibri"/>
          <w:bCs/>
          <w:sz w:val="22"/>
          <w:szCs w:val="22"/>
        </w:rPr>
        <w:t xml:space="preserve">u školskoj godini 2019./2020.iznos od 28.479,64 kn </w:t>
      </w:r>
      <w:r>
        <w:rPr>
          <w:rFonts w:cs="Calibri" w:ascii="Calibri" w:hAnsi="Calibri"/>
          <w:sz w:val="22"/>
          <w:szCs w:val="22"/>
        </w:rPr>
        <w:t xml:space="preserve">pomoći. </w:t>
      </w:r>
    </w:p>
    <w:p>
      <w:pPr>
        <w:pStyle w:val="Normal"/>
        <w:ind w:firstLine="708"/>
        <w:jc w:val="both"/>
        <w:rPr/>
      </w:pPr>
      <w:r>
        <w:rPr>
          <w:rFonts w:cs="Calibri" w:ascii="Calibri" w:hAnsi="Calibri"/>
          <w:sz w:val="22"/>
          <w:szCs w:val="22"/>
        </w:rPr>
        <w:t>U strukturi rashoda poslovanja  pomoći su zastupljene  sa 2,98%.</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rFonts w:ascii="Calibri" w:hAnsi="Calibri" w:cs="Calibri"/>
          <w:sz w:val="22"/>
          <w:szCs w:val="22"/>
        </w:rPr>
      </w:pPr>
      <w:r>
        <w:rPr>
          <w:rFonts w:cs="Calibri" w:ascii="Calibri" w:hAnsi="Calibri"/>
          <w:bCs/>
          <w:sz w:val="22"/>
          <w:szCs w:val="22"/>
        </w:rPr>
        <w:t>Naknade građanima i kućanstvima odnose se na socijalne naknade i druge naknade građanima i kućanstvima iz proračuna, a u prvom polugodištu 2020. godine izvršene  su u iznosu 298.717,47 kn ili 36,83% u odnosu na plan koji iznosi 811.000,00 kn. U</w:t>
      </w:r>
      <w:r>
        <w:rPr>
          <w:rFonts w:cs="Calibri" w:ascii="Calibri" w:hAnsi="Calibri"/>
          <w:sz w:val="22"/>
          <w:szCs w:val="22"/>
        </w:rPr>
        <w:t xml:space="preserve"> usporedbi sa istim razdobljem 2019. godine realizirano je za 23,86% manje rashoda. Obzirom na epidemiju uzrokovanu virusom COVID-19 nije bila održavana nastava dio ožujka i svibnja te u travnju, smanjeni su bili rashodi prijevoza,  rashodi na stavci smještaj učenika srednjih škola u učeničke domove te rashodi za školsku kuhinju. Povećanje se očituje na stavci  naknade građanima i  kućanstvima u naravi).</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7,26%.</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 xml:space="preserve">Planirano je 1.066.800,00 kn donacija, a u izvještajnom razdoblju  isplaćeno je 232.491,98 kn odnosno 21,79% u odnosu na plan. Usporedbom sa 2019. godinom isplaćeno je za 48,97% manje donacija. Turističkoj zajednici Općine isplaćeno je 126.191,98 kn za programske aktivnosti i potrebe poslovanja ureda, udrugama u sportu 22.000,00 kn, Crvenom križu 20.000,00 kn, udruzi  u kulturi 7.000,00 kn te ostalim udrugama i oganizacijama civilnog društva 4.300,00 kn, HGSS-u su isplaćene 3.000,00 kn. </w:t>
      </w:r>
    </w:p>
    <w:p>
      <w:pPr>
        <w:pStyle w:val="Normal"/>
        <w:ind w:firstLine="708"/>
        <w:jc w:val="both"/>
        <w:rPr>
          <w:rFonts w:ascii="Calibri" w:hAnsi="Calibri" w:cs="Calibri"/>
          <w:sz w:val="22"/>
          <w:szCs w:val="22"/>
        </w:rPr>
      </w:pPr>
      <w:r>
        <w:rPr>
          <w:rFonts w:cs="Calibri" w:ascii="Calibri" w:hAnsi="Calibri"/>
          <w:sz w:val="22"/>
          <w:szCs w:val="22"/>
        </w:rPr>
        <w:t>Župi Sv. Josipa isplaćena je kapitalna donacija u iznosu 50.000,00 kn za obnovu lustera te za izradu zavjetnog križa u župnoj crkvi.</w:t>
      </w:r>
    </w:p>
    <w:p>
      <w:pPr>
        <w:pStyle w:val="Normal"/>
        <w:ind w:firstLine="708"/>
        <w:jc w:val="both"/>
        <w:rPr/>
      </w:pPr>
      <w:r>
        <w:rPr>
          <w:rFonts w:cs="Calibri" w:ascii="Calibri" w:hAnsi="Calibri"/>
          <w:sz w:val="22"/>
          <w:szCs w:val="22"/>
        </w:rPr>
        <w:t>U strukturi ukupnih rashoda, ostali rashodi poslovanja odnosno donacije imaju udio od 5,66%</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vršeni su u iznosu 471.275,28 kn ili 6,87% od plana koji iznosi 6.861.835,00 kn, a u odnosu na prethodnu godinu evidentno je smanjenje za 87,94%. Rashodi su manji u odnosu na proteklu godinu jer su u prvom polugodištu 2019. godine bila u fazi realizacije dva velika projekta, a to su izgradnja reciklažnog dvorište i modernizacija i rekonstrukcija javne rasvjete na području Općine Stubičke Toplice kao i radovi na sanaciji uredskih prostorija i nabava opreme i namještaja koji su bili oštećeni uslijed poplave. Ove godine rashodi su manji iz razloga što su uslijed epideminje izazvane virosom COVID-19 bile smanjene aktivnosti, a novčana sredstva su bila preusmjerena u druge vrste rashoda. </w:t>
      </w:r>
    </w:p>
    <w:p>
      <w:pPr>
        <w:pStyle w:val="Normal"/>
        <w:jc w:val="both"/>
        <w:rPr>
          <w:rFonts w:ascii="Calibri" w:hAnsi="Calibri" w:cs="Calibri"/>
          <w:sz w:val="22"/>
          <w:szCs w:val="22"/>
        </w:rPr>
      </w:pPr>
      <w:r>
        <w:rPr>
          <w:rFonts w:cs="Calibri" w:ascii="Calibri" w:hAnsi="Calibri"/>
          <w:sz w:val="22"/>
          <w:szCs w:val="22"/>
        </w:rPr>
        <w:t>Rashodi Općine iznose 453.290,48 kn. Eliminira se iznos od 11.764,87 kn koji općina uplaćuje proračunskom korisniku Općinska knjižnica čiji rashodi za nabavu nefinancijske imovine iznose 29.749,67 kn. Rashodi Dječjeg vrtića za nabavu nefinancijske imovine iznose 0,00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proizvedene dugotrajne imovine koji su zastupljeni sa 68,33% te rashodi za dodatna ulaganja na nefinancijskoj imovini koji su zastupljeni sa 31,67%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20. godine, po skupinam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20. godinu planirani su u iznosu od 6.303.235,00 kn, a izvršeni su u iznosu 322.016,00 kn ili 5,11% u odnosu na plan, a u usporedbi sa istim razdobljem 2019. godine ovi rashodi su smanjeni za 91,59% . </w:t>
      </w:r>
    </w:p>
    <w:p>
      <w:pPr>
        <w:pStyle w:val="Normal"/>
        <w:ind w:firstLine="708"/>
        <w:jc w:val="both"/>
        <w:rPr/>
      </w:pPr>
      <w:r>
        <w:rPr>
          <w:rFonts w:cs="Calibri" w:ascii="Calibri" w:hAnsi="Calibri"/>
          <w:sz w:val="22"/>
          <w:szCs w:val="22"/>
        </w:rPr>
        <w:t>Ova vrsta rashoda zastupljena je u ukupnim rashodima za nabavu nefinancijske imovine sa 68,33%.</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201.634,99 kn</w:t>
      </w:r>
      <w:r>
        <w:rPr>
          <w:rFonts w:cs="Calibri" w:ascii="Calibri" w:hAnsi="Calibri"/>
          <w:bCs/>
          <w:sz w:val="22"/>
          <w:szCs w:val="22"/>
        </w:rPr>
        <w:t xml:space="preserve"> što je za 91,28% manje nego protekle godine u istom razdoblju za. U odnosu na plan od 5.875.000,00 kn, realizacija je 3,43% .</w:t>
      </w:r>
    </w:p>
    <w:p>
      <w:pPr>
        <w:pStyle w:val="Normal"/>
        <w:numPr>
          <w:ilvl w:val="0"/>
          <w:numId w:val="23"/>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60.915,63 kn, za proširenje mreže javne rasvjete na mjestima gdje ne postoji utrošeno je 30.362,25 kn. Radovi na proširenju mreže lokalnog vodovoda iznosili su 4.375,86 kn. Izgrađen je potporni zid te je utrošeno 5.981,25 kn.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254.000,00 kn za nabavu opreme, a u prvom polugodištu 2020. godine realizirano je 75.756,34 kn ili 29,83% u odnosu na plan, a u usporedbi sa istim razdobljem 2019. godine to je za 85,54% manje. </w:t>
      </w:r>
    </w:p>
    <w:p>
      <w:pPr>
        <w:pStyle w:val="Normal"/>
        <w:ind w:firstLine="708"/>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stolice za ured  Turističke zajednice i za reciklažno dvorište) 2.549,98 kn dok rashodi za nabavu računalne opreme iznose 4.000,41 kn (otkupljena računalna oprema koja se otplaćivala na leasing).</w:t>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su dva mobitela za službenika i namještenika Jedinstvenog upravnog odjela (1.076,00 kn) te home box za potrebe wifi4eu (18,00 kn).</w:t>
      </w:r>
    </w:p>
    <w:p>
      <w:pPr>
        <w:pStyle w:val="Normal"/>
        <w:numPr>
          <w:ilvl w:val="0"/>
          <w:numId w:val="15"/>
        </w:numPr>
        <w:ind w:left="708" w:hanging="360"/>
        <w:jc w:val="both"/>
        <w:rPr>
          <w:rFonts w:ascii="Calibri" w:hAnsi="Calibri" w:cs="Calibri"/>
          <w:b/>
          <w:b/>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0.469,14 kn za nabavu i montažu nadzemnog hidranta u Pili. </w:t>
      </w:r>
    </w:p>
    <w:p>
      <w:pPr>
        <w:pStyle w:val="Normal"/>
        <w:numPr>
          <w:ilvl w:val="0"/>
          <w:numId w:val="18"/>
        </w:numPr>
        <w:jc w:val="both"/>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Instrumenti, uređaji i strojevi -</w:t>
      </w:r>
      <w:r>
        <w:rPr>
          <w:rFonts w:cs="Calibri" w:ascii="Calibri" w:hAnsi="Calibri"/>
          <w:sz w:val="22"/>
          <w:szCs w:val="22"/>
        </w:rPr>
        <w:t xml:space="preserve"> nabavljene su i montirane nadzorne kamere na jezeru „Jarki“ i kod stambene zgrade Viktora Šipeka 16 u vrijednosti 14.806,96 kn.</w:t>
      </w:r>
    </w:p>
    <w:p>
      <w:pPr>
        <w:pStyle w:val="Normal"/>
        <w:numPr>
          <w:ilvl w:val="0"/>
          <w:numId w:val="18"/>
        </w:numPr>
        <w:jc w:val="both"/>
        <w:rPr/>
      </w:pPr>
      <w:r>
        <w:rPr>
          <w:rFonts w:cs="Calibri" w:ascii="Calibri" w:hAnsi="Calibri"/>
          <w:b/>
          <w:sz w:val="22"/>
          <w:szCs w:val="22"/>
        </w:rPr>
        <w:t xml:space="preserve">Uređaji, strojevi i oprema za ostale namjene – </w:t>
      </w:r>
      <w:r>
        <w:rPr>
          <w:rFonts w:cs="Calibri" w:ascii="Calibri" w:hAnsi="Calibri"/>
          <w:sz w:val="22"/>
          <w:szCs w:val="22"/>
        </w:rPr>
        <w:t>rashodi ukupno iznose 42.833,85 kn,a odnose se na nabavu aku bušilice (1.555,41 kn, tački (379,00 kn), zamki za lisice (3.800,00 kn) te opreme za dječja igrališta (37.099,44 kn).</w:t>
      </w:r>
    </w:p>
    <w:p>
      <w:pPr>
        <w:pStyle w:val="Normal"/>
        <w:numPr>
          <w:ilvl w:val="0"/>
          <w:numId w:val="18"/>
        </w:numPr>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8.000,00 kn za nabavu knjiga, a u prvom polugodištu 2020. godine utrošeno je 29.749,67 kn. Eliminiran je iznos od 11.764,87 kn koji Općina uplati Općinskoj knjižnici za nabavu knjig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Za nabavu nematerijalne proizvedene imovine</w:t>
      </w:r>
      <w:r>
        <w:rPr>
          <w:rFonts w:cs="Calibri" w:ascii="Calibri" w:hAnsi="Calibri"/>
          <w:sz w:val="22"/>
          <w:szCs w:val="22"/>
        </w:rPr>
        <w:t xml:space="preserve"> planirano je 124.400,00 kn, a izvršeno je 14.875,00 kn ili 11,96% u odnosu na plan za izradu izmjena i dopuna prostornog plana. Završena je treća faza odnosno doneseno je mišljenje na konačan prijedlog ID PPUO od strane Zavoda za prostorno uređenje KZŽ.</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468.600,00 kn, a do 30. 06. izvršeno je 149.259,28 kn i to za radove na rekonstrukciji postojeće građevine tržnice prema prvoj građevinskoj situaciji 100.778,75 kn i 48.480,53 kn za izradu električnih i vodnih  instalacija za uvođenje tople vode u sanitarnom prostoru osnovne škole. U istom razdoblju prošle godine rashodi su bili manji za 847,10%.</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U polugodišnjem izvještaju o izvršenju proračuna Općine Stubičke Toplice za 2020. godinu iskazani su u Računu prihoda i rashoda ostvareni ukupni prihodi koji iznose 5.103.687,93 kn (općina je ostvarila prihode u iznosu 4.531.125,50 kn, Dječji vrtić 551.845,25 kn, pri tome je eliminiran  iznos od 566.787,71 kn ostvaren iz nadležnog proračuna, Općinska knjižnica 20.717,18 kn pri tome je eliminiran iznos od 67.186,87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4.583.871,79 kn (općina ima rashode u iznosu 3.902.329,19 kn, Dječji vrtić 661.946,65 kn pri čemu je eliminiran  iznos od 566.787,71 kn ostvaren  iz nadležnog proračuna, Općinska knjižnica ostvari rashode u iznosu 19.595,95 kn pri čemu je eliminiran iznos od 67.186,87 kn ostvaren  iz nadležnog proračuna).</w:t>
      </w:r>
    </w:p>
    <w:p>
      <w:pPr>
        <w:pStyle w:val="Normal"/>
        <w:ind w:firstLine="708"/>
        <w:jc w:val="both"/>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u proračunu Općine Stubičke Toplice zajedno sa financijskim planovima proračunskih korisnika, ostvaren je višak prihoda nad rashodima u iznosu 398.983,82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110.101,40 kn, zajedno sa prenesenim viškom iz 2019. godine u iznosu 125.627,76 kn ostvaren je ukupan višak od 15.526,36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1.121,23 kn, a zajedno s prenesenim viškom iz 2019. godine u iznosu od 1.164,66 kn ostvaren je ukupan višak od 2.285,89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507.963,99 kn, zajedno s prenesenim manjkom iz 2019. godine u iznosu 1.046.015,24 kn ostvaren je manjak prihoda u iznosu 538.051,25 kn. </w:t>
      </w:r>
    </w:p>
    <w:p>
      <w:pPr>
        <w:pStyle w:val="Normal"/>
        <w:ind w:firstLine="708"/>
        <w:jc w:val="both"/>
        <w:rPr/>
      </w:pPr>
      <w:r>
        <w:rPr>
          <w:rFonts w:cs="Calibri" w:ascii="Calibri" w:hAnsi="Calibri"/>
          <w:bCs/>
          <w:sz w:val="22"/>
          <w:szCs w:val="22"/>
        </w:rPr>
        <w:t>Konsolidacijom viška prihoda Dječjeg vrtića u iznosu 15.526,36 kn i viška prihoda Općinske knjižnice u iznosu 2.285,89 kn te manjka prihoda nadležnog proračuna u iznosu 538.051,25 kn ostvaren je manjak prihoda  za pokriće u sljedećem razdoblju u iznosu 520.239,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20. godine raspolagala novčanim sredstvima na transakcijskom računu i u blagajni  u iznosu od  747.606,44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0.06.2020.</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pPr>
      <w:r>
        <w:rPr>
          <w:rFonts w:cs="Calibri" w:ascii="Calibri" w:hAnsi="Calibri"/>
          <w:sz w:val="22"/>
          <w:szCs w:val="22"/>
        </w:rPr>
        <w:t xml:space="preserve">Stanje obveza na početku izvještajnog razdoblja, 01.01.2020. iznosi 2.996.328,58 kn. Stanje obveza  na dan 30.06.2020. godine iznosi 3.043.775,27 kn.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1. Stanje dospjelih obveza na kraju izvještajnog razdoblja</w:t>
      </w:r>
      <w:r>
        <w:rPr>
          <w:rFonts w:cs="Calibri" w:ascii="Calibri" w:hAnsi="Calibri"/>
          <w:sz w:val="22"/>
          <w:szCs w:val="22"/>
        </w:rPr>
        <w:t xml:space="preserve"> – iznosi 144.629,30 kn</w:t>
      </w:r>
    </w:p>
    <w:p>
      <w:pPr>
        <w:pStyle w:val="Normal"/>
        <w:jc w:val="both"/>
        <w:rPr/>
      </w:pPr>
      <w:r>
        <w:rPr>
          <w:rFonts w:cs="Calibri" w:ascii="Calibri" w:hAnsi="Calibri"/>
          <w:b/>
          <w:sz w:val="22"/>
          <w:szCs w:val="22"/>
        </w:rPr>
        <w:t xml:space="preserve">2. Obveze za rashode poslovanja – </w:t>
      </w:r>
      <w:r>
        <w:rPr>
          <w:rFonts w:cs="Calibri" w:ascii="Calibri" w:hAnsi="Calibri"/>
          <w:sz w:val="22"/>
          <w:szCs w:val="22"/>
        </w:rPr>
        <w:t>iznose 134.894,30 kn i odnose se na:</w:t>
      </w:r>
    </w:p>
    <w:p>
      <w:pPr>
        <w:pStyle w:val="Normal"/>
        <w:jc w:val="both"/>
        <w:rPr/>
      </w:pPr>
      <w:r>
        <w:rPr>
          <w:rFonts w:cs="Calibri" w:ascii="Calibri" w:hAnsi="Calibri"/>
          <w:sz w:val="22"/>
          <w:szCs w:val="22"/>
        </w:rPr>
        <w:t>3. Obveze za materijalne rashode  - 130.277,80 kn</w:t>
      </w:r>
    </w:p>
    <w:p>
      <w:pPr>
        <w:pStyle w:val="Normal"/>
        <w:jc w:val="both"/>
        <w:rPr>
          <w:rFonts w:ascii="Calibri" w:hAnsi="Calibri" w:cs="Calibri"/>
          <w:b/>
          <w:b/>
          <w:sz w:val="22"/>
          <w:szCs w:val="22"/>
        </w:rPr>
      </w:pPr>
      <w:r>
        <w:rPr>
          <w:rFonts w:cs="Calibri" w:ascii="Calibri" w:hAnsi="Calibri"/>
          <w:sz w:val="22"/>
          <w:szCs w:val="22"/>
        </w:rPr>
        <w:t>4. Obveze za financijske rashode – 137,50 kn</w:t>
      </w:r>
    </w:p>
    <w:p>
      <w:pPr>
        <w:pStyle w:val="Normal"/>
        <w:jc w:val="both"/>
        <w:rPr/>
      </w:pPr>
      <w:r>
        <w:rPr>
          <w:rFonts w:cs="Calibri" w:ascii="Calibri" w:hAnsi="Calibri"/>
          <w:sz w:val="22"/>
          <w:szCs w:val="22"/>
        </w:rPr>
        <w:t>5. Obveze za naknade građanima i kućanstvima – 4.479,00 kn</w:t>
      </w:r>
    </w:p>
    <w:p>
      <w:pPr>
        <w:pStyle w:val="Normal"/>
        <w:jc w:val="both"/>
        <w:rPr/>
      </w:pPr>
      <w:r>
        <w:rPr>
          <w:rFonts w:cs="Calibri" w:ascii="Calibri" w:hAnsi="Calibri"/>
          <w:b/>
          <w:sz w:val="22"/>
          <w:szCs w:val="22"/>
        </w:rPr>
        <w:t>6.  Stanje nedospjelih obveza na kraju izvještajnog razdoblja –</w:t>
      </w:r>
      <w:r>
        <w:rPr>
          <w:rFonts w:cs="Calibri" w:ascii="Calibri" w:hAnsi="Calibri"/>
          <w:sz w:val="22"/>
          <w:szCs w:val="22"/>
        </w:rPr>
        <w:t xml:space="preserve"> iznosi 2.899.145,97 kn</w:t>
      </w:r>
    </w:p>
    <w:p>
      <w:pPr>
        <w:pStyle w:val="Normal"/>
        <w:jc w:val="both"/>
        <w:rPr/>
      </w:pPr>
      <w:r>
        <w:rPr>
          <w:rFonts w:cs="Calibri" w:ascii="Calibri" w:hAnsi="Calibri"/>
          <w:b/>
          <w:sz w:val="22"/>
          <w:szCs w:val="22"/>
        </w:rPr>
        <w:t>7.  Obveze za rashode poslovanja</w:t>
      </w:r>
      <w:r>
        <w:rPr>
          <w:rFonts w:cs="Calibri" w:ascii="Calibri" w:hAnsi="Calibri"/>
          <w:sz w:val="22"/>
          <w:szCs w:val="22"/>
        </w:rPr>
        <w:t xml:space="preserve">  iznose 668.737,88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01.780,51 kn, odnosno za plaću za lipanj 2020. godine koja je isplaćena 01. srpnja 2020. godine </w:t>
      </w:r>
    </w:p>
    <w:p>
      <w:pPr>
        <w:pStyle w:val="Normal"/>
        <w:numPr>
          <w:ilvl w:val="0"/>
          <w:numId w:val="16"/>
        </w:numPr>
        <w:jc w:val="both"/>
        <w:rPr>
          <w:rFonts w:ascii="Calibri" w:hAnsi="Calibri" w:cs="Calibri"/>
          <w:b/>
          <w:b/>
          <w:sz w:val="22"/>
          <w:szCs w:val="22"/>
        </w:rPr>
      </w:pPr>
      <w:r>
        <w:rPr>
          <w:rFonts w:cs="Calibri" w:ascii="Calibri" w:hAnsi="Calibri"/>
          <w:sz w:val="22"/>
          <w:szCs w:val="22"/>
        </w:rPr>
        <w:t>232 -  obveze za materijalne rashode u iznosu 345.129,05 kn s dospijećem u srpnju i kolovozu 2020. godine</w:t>
      </w:r>
    </w:p>
    <w:p>
      <w:pPr>
        <w:pStyle w:val="Normal"/>
        <w:numPr>
          <w:ilvl w:val="0"/>
          <w:numId w:val="16"/>
        </w:numPr>
        <w:jc w:val="both"/>
        <w:rPr>
          <w:rFonts w:ascii="Calibri" w:hAnsi="Calibri" w:cs="Calibri"/>
          <w:b/>
          <w:b/>
          <w:sz w:val="22"/>
          <w:szCs w:val="22"/>
        </w:rPr>
      </w:pPr>
      <w:r>
        <w:rPr>
          <w:rFonts w:cs="Calibri" w:ascii="Calibri" w:hAnsi="Calibri"/>
          <w:sz w:val="22"/>
          <w:szCs w:val="22"/>
        </w:rPr>
        <w:t xml:space="preserve">234 – obveze za financijske rashode u iznosu 3.463,50 kn s dospijećem u srpnju 2020. godine </w:t>
      </w:r>
    </w:p>
    <w:p>
      <w:pPr>
        <w:pStyle w:val="Normal"/>
        <w:numPr>
          <w:ilvl w:val="0"/>
          <w:numId w:val="16"/>
        </w:numPr>
        <w:jc w:val="both"/>
        <w:rPr>
          <w:rFonts w:ascii="Calibri" w:hAnsi="Calibri" w:cs="Calibri"/>
          <w:b/>
          <w:b/>
          <w:sz w:val="22"/>
          <w:szCs w:val="22"/>
        </w:rPr>
      </w:pPr>
      <w:r>
        <w:rPr>
          <w:rFonts w:cs="Calibri" w:ascii="Calibri" w:hAnsi="Calibri"/>
          <w:sz w:val="22"/>
          <w:szCs w:val="22"/>
        </w:rPr>
        <w:t>237 – obveze za naknade građanima i kućanstvima u iznosu 27.529,20 kn s dospijećem u srpnju 2020. godine</w:t>
      </w:r>
    </w:p>
    <w:p>
      <w:pPr>
        <w:pStyle w:val="Normal"/>
        <w:numPr>
          <w:ilvl w:val="0"/>
          <w:numId w:val="16"/>
        </w:numPr>
        <w:jc w:val="both"/>
        <w:rPr>
          <w:rFonts w:ascii="Calibri" w:hAnsi="Calibri" w:cs="Calibri"/>
          <w:sz w:val="22"/>
          <w:szCs w:val="22"/>
        </w:rPr>
      </w:pPr>
      <w:r>
        <w:rPr>
          <w:rFonts w:cs="Calibri" w:ascii="Calibri" w:hAnsi="Calibri"/>
          <w:sz w:val="22"/>
          <w:szCs w:val="22"/>
        </w:rPr>
        <w:t>239 -  ostale tekuće obveze u ukupnom iznosu 190.835,6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10.014,35 kn. Također je ovdje knjižena obveza za povrat jamstva uplaćenog za jamstveni rok prema ugovoru o Modernizaciji sustava javne rasvjete u Općini Stubičke Toplice 154.665,34 kn, u projektu Rekonstrukcija i modernizacija javne rasvjete na području Općine Stubičke Toplice. Obveza za PDV za razdoblje 01.06.2020. do 30.06.2020. iznosi 25.469,44 kn. Obveze za EU predujmove - temeljem Odluke o odobrenju Općini Stubičke Toplice (osnivaču osnovne škole), za raspodjelu voća i povrća i mlijeka i mliječnih proizvoda u projektu „Školska shema“  uplaćeno  je 686,49 kn, a koje je evidentirano kao obveze za EU predujmove. Novčana sredstva će biti isplaćena Osnovnoj školi Stubičke Toplice po zaprimljenom zahtjevu.</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8. Obveze za nabavu nefinancijske imovine</w:t>
      </w:r>
      <w:r>
        <w:rPr>
          <w:rFonts w:cs="Calibri" w:ascii="Calibri" w:hAnsi="Calibri"/>
          <w:sz w:val="22"/>
          <w:szCs w:val="22"/>
        </w:rPr>
        <w:t xml:space="preserve"> iznose 171.082,41 kn s rokom dospijeća u srpnju  2020. godine.</w:t>
      </w:r>
    </w:p>
    <w:p>
      <w:pPr>
        <w:pStyle w:val="TextBody"/>
        <w:rPr/>
      </w:pPr>
      <w:r>
        <w:rPr>
          <w:rFonts w:cs="Calibri" w:ascii="Calibri" w:hAnsi="Calibri"/>
          <w:b/>
          <w:sz w:val="22"/>
          <w:szCs w:val="22"/>
        </w:rPr>
        <w:t>9. Obveze za financijsku imovinu</w:t>
      </w:r>
      <w:r>
        <w:rPr>
          <w:rFonts w:cs="Calibri" w:ascii="Calibri" w:hAnsi="Calibri"/>
          <w:sz w:val="22"/>
          <w:szCs w:val="22"/>
        </w:rPr>
        <w:t xml:space="preserve"> </w:t>
      </w:r>
      <w:r>
        <w:rPr>
          <w:rFonts w:cs="Calibri" w:ascii="Calibri" w:hAnsi="Calibri"/>
          <w:bCs/>
          <w:sz w:val="22"/>
          <w:szCs w:val="22"/>
        </w:rPr>
        <w:t>ukupno</w:t>
      </w:r>
      <w:r>
        <w:rPr>
          <w:rFonts w:cs="Calibri" w:ascii="Calibri" w:hAnsi="Calibri"/>
          <w:sz w:val="22"/>
          <w:szCs w:val="22"/>
        </w:rPr>
        <w:t xml:space="preserve"> iznose 2.059.325,68 kn. Od toga iznos od 1.731.929,55 kn odnosi se na obvezu povrata kredita primljenog od HBOR-a za projekt rekonstrukcija i modernizacija javne rasvjete na području Općine Stubičke Toplice. Dospijeće posljednje rate je 31. kolovoza 2027. godine. Iznos od  327.396,13 kn odnosi se na povrat namirenja naloga povrata poreza na dohodak i prireza porezu na dohodak po godišnoj prijavi za 2019. godinu, u državni proračun, s rokom dospijeća u rujnu 2020. godin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za prihode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0" w:name="_Hlk523745616"/>
      <w:bookmarkEnd w:id="0"/>
      <w:r>
        <w:rPr>
          <w:rFonts w:cs="Calibri" w:ascii="Calibri" w:hAnsi="Calibri"/>
          <w:b/>
          <w:sz w:val="22"/>
          <w:szCs w:val="22"/>
        </w:rPr>
        <w:t>Potraživanja za prihode poslovanja i ostala potraživanja iznose 1.297.131,34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rPr>
        <w:t>Nedospjela potraživanja iznose 387.614,53 kn.</w:t>
      </w:r>
    </w:p>
    <w:p>
      <w:pPr>
        <w:pStyle w:val="Normal"/>
        <w:numPr>
          <w:ilvl w:val="0"/>
          <w:numId w:val="19"/>
        </w:numPr>
        <w:jc w:val="both"/>
        <w:rPr/>
      </w:pPr>
      <w:r>
        <w:rPr>
          <w:rFonts w:cs="Calibri" w:ascii="Calibri" w:hAnsi="Calibri"/>
          <w:sz w:val="22"/>
          <w:szCs w:val="22"/>
        </w:rPr>
        <w:t>Dospjela potraživanja iznose 909.516,81 k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porez na kuće za odmor, porez na tvrtku i porez na potrošnju): 266.201,27 kn</w:t>
      </w:r>
    </w:p>
    <w:p>
      <w:pPr>
        <w:pStyle w:val="Normal"/>
        <w:numPr>
          <w:ilvl w:val="0"/>
          <w:numId w:val="8"/>
        </w:numPr>
        <w:jc w:val="both"/>
        <w:rPr/>
      </w:pPr>
      <w:r>
        <w:rPr>
          <w:rFonts w:cs="Calibri" w:ascii="Calibri" w:hAnsi="Calibri"/>
          <w:sz w:val="22"/>
          <w:szCs w:val="22"/>
        </w:rPr>
        <w:t>prihode od imovine (poraživanja za zatezne kamate, koncesijsku naknadu, zakup imovine, naknada za zadržavanje nezakonito izgrađene zgrade u prostoru): 222.375,64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ativne pristojbe, pristojbe po posebnim propisima i naknade (mjesni samodoprinos, komunalni doprinos, komunalna naknada, potraživanja za naknadu za priključak): 688.856,26 kn</w:t>
      </w:r>
    </w:p>
    <w:p>
      <w:pPr>
        <w:pStyle w:val="Normal"/>
        <w:numPr>
          <w:ilvl w:val="0"/>
          <w:numId w:val="8"/>
        </w:numPr>
        <w:jc w:val="both"/>
        <w:rPr/>
      </w:pPr>
      <w:r>
        <w:rPr>
          <w:rFonts w:cs="Calibri" w:ascii="Calibri" w:hAnsi="Calibri"/>
          <w:sz w:val="22"/>
          <w:szCs w:val="22"/>
        </w:rPr>
        <w:t>prihode od prodaje proizvoda i robe (prihod od potrošnje vode na lokalnom vodovodu): 86.394,14 kn</w:t>
      </w:r>
    </w:p>
    <w:p>
      <w:pPr>
        <w:pStyle w:val="Normal"/>
        <w:numPr>
          <w:ilvl w:val="0"/>
          <w:numId w:val="8"/>
        </w:numPr>
        <w:jc w:val="both"/>
        <w:rPr/>
      </w:pPr>
      <w:r>
        <w:rPr>
          <w:rFonts w:cs="Calibri" w:ascii="Calibri" w:hAnsi="Calibri"/>
          <w:sz w:val="22"/>
          <w:szCs w:val="22"/>
        </w:rPr>
        <w:t>prihode od kazni i upravnih mjera te ostali prihodi (ostale kazne, ostali prihodi): 1.690,00 kn</w:t>
      </w:r>
    </w:p>
    <w:p>
      <w:pPr>
        <w:pStyle w:val="Normal"/>
        <w:numPr>
          <w:ilvl w:val="0"/>
          <w:numId w:val="8"/>
        </w:numPr>
        <w:jc w:val="both"/>
        <w:rPr/>
      </w:pPr>
      <w:r>
        <w:rPr>
          <w:rFonts w:cs="Calibri" w:ascii="Calibri" w:hAnsi="Calibri"/>
          <w:sz w:val="22"/>
          <w:szCs w:val="22"/>
        </w:rPr>
        <w:t xml:space="preserve">dane predujmove u iznosu 24.750,00 kn temeljem plaćanja po ponudi za izradu klupa. </w:t>
      </w:r>
    </w:p>
    <w:p>
      <w:pPr>
        <w:pStyle w:val="Normal"/>
        <w:numPr>
          <w:ilvl w:val="0"/>
          <w:numId w:val="8"/>
        </w:numPr>
        <w:jc w:val="both"/>
        <w:rPr>
          <w:rFonts w:ascii="Calibri" w:hAnsi="Calibri" w:cs="Calibri"/>
          <w:b/>
          <w:b/>
          <w:bCs/>
          <w:sz w:val="22"/>
          <w:szCs w:val="22"/>
        </w:rPr>
      </w:pPr>
      <w:r>
        <w:rPr>
          <w:rFonts w:cs="Calibri" w:ascii="Calibri" w:hAnsi="Calibri"/>
          <w:sz w:val="22"/>
          <w:szCs w:val="22"/>
        </w:rPr>
        <w:t>poraživanje za naknade koje se refundiraju – potraživanje je u iznosu 2.465,68 kn od Hrvatskog zavoda za zdravstveno osiguranje za podmirenje naknade za bolovanje na teret HZZO-a za plaću ua 05/2020. za jednog zaposlenika.</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bookmarkStart w:id="1" w:name="_Hlk523745616"/>
      <w:bookmarkEnd w:id="1"/>
      <w:r>
        <w:rPr>
          <w:rFonts w:cs="Calibri" w:ascii="Calibri" w:hAnsi="Calibri"/>
          <w:bCs/>
          <w:sz w:val="22"/>
          <w:szCs w:val="22"/>
        </w:rPr>
        <w:t xml:space="preserve">potraživanja za prihode od prodaje stanova sa stanarskim pravom iznose 4.398,35 kn, od toga je 1.126,26 kn nedospjelo, 3.272,09 dospjel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b/>
          <w:sz w:val="22"/>
          <w:szCs w:val="22"/>
        </w:rPr>
        <w:t>Potraživanja za prihode poslovanja iznose 97.665,67 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Nedospjela potraživanja iznose 55.809,67 kn.</w:t>
      </w:r>
    </w:p>
    <w:p>
      <w:pPr>
        <w:pStyle w:val="Normal"/>
        <w:numPr>
          <w:ilvl w:val="0"/>
          <w:numId w:val="8"/>
        </w:numPr>
        <w:jc w:val="both"/>
        <w:rPr/>
      </w:pPr>
      <w:r>
        <w:rPr>
          <w:rFonts w:cs="Calibri" w:ascii="Calibri" w:hAnsi="Calibri"/>
          <w:sz w:val="22"/>
          <w:szCs w:val="22"/>
        </w:rPr>
        <w:t>Dospjela potraživanja iznose 41.856,00 kn.</w:t>
      </w:r>
    </w:p>
    <w:p>
      <w:pPr>
        <w:pStyle w:val="Normal"/>
        <w:numPr>
          <w:ilvl w:val="0"/>
          <w:numId w:val="8"/>
        </w:numPr>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483,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1"/>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68.381,67 kn)</w:t>
      </w:r>
    </w:p>
    <w:p>
      <w:pPr>
        <w:pStyle w:val="Normal"/>
        <w:numPr>
          <w:ilvl w:val="0"/>
          <w:numId w:val="11"/>
        </w:numPr>
        <w:jc w:val="both"/>
        <w:rPr/>
      </w:pPr>
      <w:r>
        <w:rPr>
          <w:rFonts w:cs="Calibri" w:ascii="Calibri" w:hAnsi="Calibri"/>
          <w:sz w:val="22"/>
          <w:szCs w:val="22"/>
        </w:rPr>
        <w:t>potraživanja za pomoći proračunskim korisnicima iz proračuna koji im nije nadležan (potraživanja od gradova i općina za boravak djece u dječjem vrtiću) – 29.284,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w:t>
      </w:r>
    </w:p>
    <w:p>
      <w:pPr>
        <w:pStyle w:val="Normal"/>
        <w:numPr>
          <w:ilvl w:val="0"/>
          <w:numId w:val="22"/>
        </w:numPr>
        <w:outlineLvl w:val="0"/>
        <w:rPr>
          <w:rFonts w:ascii="Calibri" w:hAnsi="Calibri" w:cs="Calibri"/>
          <w:bCs/>
          <w:sz w:val="22"/>
          <w:szCs w:val="22"/>
        </w:rPr>
      </w:pPr>
      <w:r>
        <w:rPr>
          <w:rFonts w:cs="Calibri" w:ascii="Calibri" w:hAnsi="Calibri"/>
          <w:bCs/>
          <w:sz w:val="22"/>
          <w:szCs w:val="22"/>
        </w:rPr>
        <w:t>na dan 01.01.2020. iznose 218.380,42</w:t>
      </w:r>
    </w:p>
    <w:p>
      <w:pPr>
        <w:pStyle w:val="Normal"/>
        <w:numPr>
          <w:ilvl w:val="0"/>
          <w:numId w:val="22"/>
        </w:numPr>
        <w:outlineLvl w:val="0"/>
        <w:rPr>
          <w:rFonts w:ascii="Calibri" w:hAnsi="Calibri" w:cs="Calibri"/>
          <w:bCs/>
          <w:sz w:val="22"/>
          <w:szCs w:val="22"/>
        </w:rPr>
      </w:pPr>
      <w:r>
        <w:rPr>
          <w:rFonts w:cs="Calibri" w:ascii="Calibri" w:hAnsi="Calibri"/>
          <w:bCs/>
          <w:sz w:val="22"/>
          <w:szCs w:val="22"/>
        </w:rPr>
        <w:t xml:space="preserve">na dan 30.06.2020. iznose 209.764,45 </w:t>
      </w:r>
    </w:p>
    <w:p>
      <w:pPr>
        <w:pStyle w:val="Normal"/>
        <w:numPr>
          <w:ilvl w:val="0"/>
          <w:numId w:val="0"/>
        </w:numPr>
        <w:ind w:left="720" w:hanging="0"/>
        <w:outlineLvl w:val="0"/>
        <w:rPr/>
      </w:pPr>
      <w:r>
        <w:rPr>
          <w:rFonts w:cs="Calibri" w:ascii="Calibri" w:hAnsi="Calibri"/>
          <w:bCs/>
          <w:sz w:val="22"/>
          <w:szCs w:val="22"/>
        </w:rPr>
        <w:t>Stanje dospjelih obveza na kraju izvještajnog razdoblja: 9.140,83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200.623,62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Proračunski korisnik Dječji vrtić „Zvirek“ nema evidentiranih sudskih sporo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za prihode proračunskog korisnika Općinska knjižnica Stubičke Topl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ind w:firstLine="708"/>
        <w:jc w:val="both"/>
        <w:rPr>
          <w:rFonts w:ascii="Calibri" w:hAnsi="Calibri" w:cs="Calibri"/>
          <w:sz w:val="22"/>
          <w:szCs w:val="22"/>
        </w:rPr>
      </w:pPr>
      <w:r>
        <w:rPr>
          <w:rFonts w:cs="Calibri" w:ascii="Calibri" w:hAnsi="Calibri"/>
          <w:sz w:val="22"/>
          <w:szCs w:val="22"/>
        </w:rPr>
        <w:t>Općinska knjižnica Stubičke nema evidentiranih nenaplaćenih potraživanja.</w:t>
      </w:r>
    </w:p>
    <w:p>
      <w:pPr>
        <w:pStyle w:val="Normal"/>
        <w:numPr>
          <w:ilvl w:val="0"/>
          <w:numId w:val="0"/>
        </w:numPr>
        <w:outlineLvl w:val="0"/>
        <w:rPr>
          <w:rFonts w:ascii="Calibri" w:hAnsi="Calibri" w:cs="Calibri"/>
          <w:b/>
          <w:b/>
          <w:bCs/>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14"/>
        </w:numPr>
        <w:outlineLvl w:val="0"/>
        <w:rPr/>
      </w:pPr>
      <w:r>
        <w:rPr>
          <w:rFonts w:cs="Calibri" w:ascii="Calibri" w:hAnsi="Calibri"/>
          <w:bCs/>
          <w:sz w:val="22"/>
          <w:szCs w:val="22"/>
        </w:rPr>
        <w:t>na dan 01.01.2020. iznose 10.576,29 kn</w:t>
      </w:r>
    </w:p>
    <w:p>
      <w:pPr>
        <w:pStyle w:val="Normal"/>
        <w:numPr>
          <w:ilvl w:val="0"/>
          <w:numId w:val="14"/>
        </w:numPr>
        <w:outlineLvl w:val="0"/>
        <w:rPr/>
      </w:pPr>
      <w:r>
        <w:rPr>
          <w:rFonts w:cs="Calibri" w:ascii="Calibri" w:hAnsi="Calibri"/>
          <w:bCs/>
          <w:sz w:val="22"/>
          <w:szCs w:val="22"/>
        </w:rPr>
        <w:t>na dan 30.06.2020. iznose 15.225,6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15.225,69 kn</w:t>
      </w:r>
    </w:p>
    <w:p>
      <w:pPr>
        <w:pStyle w:val="Normal"/>
        <w:numPr>
          <w:ilvl w:val="0"/>
          <w:numId w:val="0"/>
        </w:numPr>
        <w:ind w:left="720" w:hanging="0"/>
        <w:outlineLvl w:val="0"/>
        <w:rPr>
          <w:rFonts w:ascii="Calibri" w:hAnsi="Calibri" w:cs="Calibri"/>
          <w:bCs/>
          <w:sz w:val="22"/>
          <w:szCs w:val="22"/>
        </w:rPr>
      </w:pPr>
      <w:r>
        <w:rPr>
          <w:rFonts w:cs="Calibri" w:ascii="Calibri" w:hAnsi="Calibri"/>
          <w:sz w:val="22"/>
          <w:szCs w:val="22"/>
        </w:rPr>
        <w:t xml:space="preserve">Općinska knjižnica Stubičke Toplice  nema evidentiranih sudskih sporova.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20. godine u Jedinstvenom upravnom odjelu ukupno je zaposleno dvanaest djelatnika od čega načelnik, sedam službenika (dvije službenice su na rodiljnom dopustu) i četiri namještenika. Na rok od jedne godine, do travnja 2020. godine bila je zaposlena jedna osoba  prema programu</w:t>
      </w:r>
      <w:r>
        <w:rPr>
          <w:rFonts w:cs="Calibri" w:ascii="Calibri" w:hAnsi="Calibri"/>
          <w:i/>
          <w:sz w:val="22"/>
          <w:szCs w:val="22"/>
        </w:rPr>
        <w:t xml:space="preserve"> Stručno osposobljavanje  za rad bez zasnivanja radnog odnosa.</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engleskog jezika te program predškole. Redovni program se provodio u šest odgojno-obrazovnih skupina sa 120-ero  djece. Ima 21 zaposlenu osobu i jedna osoba je na stručnom osposobljavanju bez zasnivanja radnog odnos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32.872,90 kn ili 45,00% od planiranih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1"/>
        </w:numPr>
        <w:jc w:val="both"/>
        <w:outlineLvl w:val="0"/>
        <w:rPr>
          <w:rFonts w:ascii="Calibri" w:hAnsi="Calibri" w:cs="Calibri"/>
          <w:sz w:val="22"/>
          <w:szCs w:val="22"/>
        </w:rPr>
      </w:pPr>
      <w:r>
        <w:rPr>
          <w:rFonts w:cs="Calibri" w:ascii="Calibri" w:hAnsi="Calibri"/>
          <w:sz w:val="22"/>
          <w:szCs w:val="22"/>
        </w:rPr>
        <w:t>Opći prihodi i primici: 132.872,90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32.872,90 kn ili 45,00% od planiranih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iz Općine Stubičke Toplice oglašavanjem kroz članke objavljene u tjednom, dnevnom i mjesečnom tisku i drugim oblicima javnog priopćavanja, uključujući objave na web stranici Općine kao i objave putem Radio Stubice. Također je ovdje uključena pretplate na Večernji list i HRT pretplata. Zakonska je obveza objave akata, a isti se objavljuju u Službenom glasniku Krapinsko-zagorske županije. Također su ovdje evidentirani troškovi objave oglasa i natječaja kao i oglasi u edukativnim brošurama za učenike osnovne škole i djecu polaznike dječjeg vrtića. Za sve nabrojene namjene utrošeo je ukupno 86.064,14 kn.</w:t>
      </w:r>
    </w:p>
    <w:p>
      <w:pPr>
        <w:pStyle w:val="Normal"/>
        <w:jc w:val="both"/>
        <w:rPr>
          <w:rFonts w:ascii="Calibri" w:hAnsi="Calibri" w:cs="Calibri"/>
          <w:sz w:val="22"/>
          <w:szCs w:val="22"/>
        </w:rPr>
      </w:pPr>
      <w:r>
        <w:rPr>
          <w:rFonts w:cs="Calibri" w:ascii="Calibri" w:hAnsi="Calibri"/>
          <w:sz w:val="22"/>
          <w:szCs w:val="22"/>
        </w:rPr>
        <w:t>Snimljen je film „Stubičke Toplice u proteklih godinu dana – uz svačanu sjednicu Općine“ od 01.05.2019. do 30.04.2020. te je za navedenu namjenu utrošeno 8.300,0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sve navedeno utrošeno je 38.508,76 kn.</w:t>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koji, iznimno, ove godine radi epidemija COVID-19, nije se obilježavao na uobičajeni na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u prvom polugodištu 2020. godine održalo pet sjednica. Pored redovnih točaka vezanih uz donošenje godišnjeg  izvještaja o izvršenju proračuna te izvršenja programa gradnje i održavanja komunalne infrastrukture,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122.369,74 kn ili 53,29% od planiranih 2.106.3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117.479,64 kn</w:t>
      </w:r>
    </w:p>
    <w:p>
      <w:pPr>
        <w:pStyle w:val="Normal"/>
        <w:numPr>
          <w:ilvl w:val="0"/>
          <w:numId w:val="6"/>
        </w:numPr>
        <w:jc w:val="both"/>
        <w:rPr/>
      </w:pPr>
      <w:r>
        <w:rPr>
          <w:rFonts w:cs="Calibri" w:ascii="Calibri" w:hAnsi="Calibri"/>
          <w:sz w:val="22"/>
          <w:szCs w:val="22"/>
        </w:rPr>
        <w:t>Tekuće pomoći od izvanproračunskih korisnika: 4.890,1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122.369,74 kn ili 53,29% od planiranih 2.106.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07.202,00 kn, a izvršeno je 689.174,46 kn ili 52,72% od plana. Strukturu rashoda za zaposlene čine bruto plaće (533.069,82 kn) te propisani doprinosi na plaće (87.956,60 kn) za jedanaestero zaposlenih. Također tu spadaju i ostali rashodi za zaposlene koji su  </w:t>
      </w:r>
      <w:r>
        <w:rPr>
          <w:rFonts w:cs="Calibri" w:ascii="Calibri" w:hAnsi="Calibri"/>
          <w:bCs/>
          <w:sz w:val="22"/>
          <w:szCs w:val="22"/>
        </w:rPr>
        <w:t>izvršeni u ukupnom iznosu od 68.148,04 kn ili 68,35% u odnosu na plan. Od toga n</w:t>
      </w:r>
      <w:r>
        <w:rPr>
          <w:rFonts w:cs="Calibri" w:ascii="Calibri" w:hAnsi="Calibri"/>
          <w:sz w:val="22"/>
          <w:szCs w:val="22"/>
        </w:rPr>
        <w:t xml:space="preserve">aknada u slučaju smrti zaposlenika s pripadajućim porezom isplaćena je u iznosu od 42.144,74 kn, a </w:t>
      </w:r>
      <w:r>
        <w:rPr>
          <w:rFonts w:cs="Calibri" w:ascii="Calibri" w:hAnsi="Calibri"/>
          <w:bCs/>
          <w:sz w:val="22"/>
          <w:szCs w:val="22"/>
        </w:rPr>
        <w:t>naknada za topli obrok zaposlenima u iznosu od 26.003,3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73.198,00 kn, a izvršeno je 352.978,53 kn ili 52,4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47.000,00, a izvršeno je 18.637,38 kn. Obuhvaćeni su rashodi za službeni put u zemlji (3.216,00 kn), naknade za prijevoz na posao i s posla  (12.778,88 kn), kotizacije  za prisustvovanje seminarima i savjetovanjima te polaganje stručnog ispita (2.642,5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4.098,00 kn, a realizirano je 45.118,56 kn ili 60,89% od plana. Ova vrsta rashoda uključuje jednogodišnju pretplatu na stručni časopis,  Službeni glasnik KZŽ  te portal za praćenje zakonskih propisa (6.981,50 kn), troškove uredskog materijala (11.151,90 kn), troškove materijala i sredstva za čišćenje i održavanje uredskih prostorija (233,73 kn), nabavu službene, radne i zaštitne odjeće i obuće za namještenike kao što su radna odijela, rukavice i cipele (5.063,53 kn), materijal za higijenske potrebe i njegu (3.044,38 kn), ostali materijal kao što su baterije, sijalice i sl. (668,26 kn), troškove električne energije (3.844,02 kn) i potrošnje plina za prostorije Jedinstvenog upravnog odjela (5.624,67 kn) te troškove dizel goriva za službeno vozilo (800,07 kn). Također je nabavljen sitni inventar u vrijednosti  7.177,50 kn te jedna auto guma u iznosu od 529,00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 xml:space="preserve">planirani su u iznosu 494.000,00 kn, a izvršeno je 272.178,18 kn ili 55,10% u odnosu na plan. Obuhvaćaju usluge telefona i telefaksa (17.916,32 kn) te  poštarine (16.419,98 kn). Usluge tekućeg i investicijskog održavanja građevinskih objekata odnose se na uslugu popravka vratiju na uredu Turitičke zajednice te na izmjenu stakla i popravka alu stijene na zgradi Dječjeg vrtića, a rashodi iznose 9.719,04 kn. </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35.575,00 kn. Nadalje, rashodi za usluge obuhvaćaju opskrbu vodom (3.871,98 kn), odvoz smeća (3.588,00 kn), dimnjačarske i ekološke usluge (900,00 kn), pričuvu za prstor Općine i dva prostora na tržnici (4.258,32 kn), obvezni i preventivni zdravstveni pregledi zaposlenika (420,00 kn), računalne usluge – održavanje računalnih programa i web stranice (62.670,00 kn). Ostale intelektualne usluge izvršene su u ukupnom iznosu od 62.105,00 kn, a odnose se na izrade prometnih elaborata obilježavanja autobusnih stajališta i smirivanja prometa na dijelu županijske ceste ŽC 2219 u Strmcu Stubičkom (37.750,00 kn), također je izrađena android mobilna aplikacija i web portal eko prijava te je za navedeno utrošeno 19.980,00 kn, a za izradu projekta opremanja sportskog parka u Strmcu Stubičkom utrošeno je 4.375,00 kn.</w:t>
      </w:r>
    </w:p>
    <w:p>
      <w:pPr>
        <w:pStyle w:val="Normal"/>
        <w:jc w:val="both"/>
        <w:rPr>
          <w:rFonts w:ascii="Calibri" w:hAnsi="Calibri" w:cs="Calibri"/>
          <w:sz w:val="22"/>
          <w:szCs w:val="22"/>
        </w:rPr>
      </w:pPr>
      <w:r>
        <w:rPr>
          <w:rFonts w:cs="Calibri" w:ascii="Calibri" w:hAnsi="Calibri"/>
          <w:sz w:val="22"/>
          <w:szCs w:val="22"/>
        </w:rPr>
        <w:t xml:space="preserve">Ostale nespomenute usluge - naknada za naplatu 1% prihoda od poreza i prireza na dohodak koja se uplaćuje u državni proračun iznosi 30.428,86 kn, a izrada vijenaca 750,00 kn. Zakupnina za prostor skladišta u zgradi V. Šipeka 16 (2.815,80 kn), zakupnine za informatičku opremu nabavljenu na leasing (9.687,43 kn), a najamnina za službeno vozilo iznosi 5.947,58 kn. Rashodi autorskog honorara iznose 5.104,87 kn. </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8.100,00 kn, a izvršeno je 17.044,41 kn ili 29,34% u odnosu na plan. Obuhvaćaju premije osiguranja prijevoznih sredstava - službenog vozila, taktora i čistilice ceste (3.343,42 kn), ostale imovine  (3.665,00 kn) i zaposlenih (170,00 kn). Reprezentacija podrazumijeva korirštenje sredstava za prigodno darivanje i ugošćavanje poslovnih partnera te gostiju Općine, u okviru obavljanja aktivnosti i poslova iz djelokruga rada, a to su sredstva za podmirenje troškova za ugostiteljske usluge (hrana i piće), nabava prigodnih poklona i namirnica i sličnih troškova koji nastaju u svezi s darivanjem i ugošćavanjem poslovnih partnera. U tu svrhu utrošeno je 2.510,99 kn. </w:t>
      </w:r>
      <w:r>
        <w:rPr>
          <w:rFonts w:cs="Calibri" w:ascii="Calibri" w:hAnsi="Calibri"/>
          <w:bCs/>
          <w:sz w:val="22"/>
          <w:szCs w:val="22"/>
        </w:rPr>
        <w:t>Troškovi sudskog postupka iznose 6.250,00 kn, a za</w:t>
      </w:r>
      <w:r>
        <w:rPr>
          <w:rFonts w:cs="Calibri" w:ascii="Calibri" w:hAnsi="Calibri"/>
          <w:sz w:val="22"/>
          <w:szCs w:val="22"/>
        </w:rPr>
        <w:t xml:space="preserve"> javnobilježničke pristojbe utrošeno je 1.105,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9.500,00 kn, a izvršeno je 10.927,20 kn ili 27,66% u odnosu na plan. Financijski rashodi obuhvaćaju kamate za primljene kredite i zajmove od financijskih institucija odnosno obuhvaća rashod za kamatu za korištenje okvirnog kredita po transakcijskom računu (62,92 kn), nadalje slijede ostali financijski rashodi kao što su rashodi za usluge platnog prometa i usluge banaka (9.685,47 kn), te zatezne kamate iz poslovnih odnosa  (133,01 kn) te ostali nespomenuti financijski rashodi kao što su naknada za FINA e-karticu i naknada za obračun rata za stanove (1.045,8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100,00 kn, a realizirano je 4.890,10 kn za plaćanje doprinosa za jednu osobu zaposlenu po programu  „Stručno osposobljavanje za rad bez zasnivanja radnog odnosa“, zaposlena je bila do travnja 2020. godine. Novčana sredstva za pokriće doprinosa uplatio je Hrvatski zavod za zapošljavanje 2019. godine, odnosno na početku provođenja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2.000,00 kn. Novčana sredstva, 25% od ukupnog mjesečnog iznosa, vraćati će se Općini Gornja Stubica za plaću zajedničkog poljoprivrednog redara te troškove prijevoza na posao i s posla kao i  druga materijalna prava. U prvom polugodištu 2020. godine  Općini Gornja Stubica refundirano je  14.530,05 kn. Naknada troškova loko voženje isplaćuje se na teret proračuna Općine te iznosi 138,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0305 - Proračunska</w:t>
      </w:r>
      <w:r>
        <w:rPr>
          <w:rFonts w:cs="Calibri" w:ascii="Calibri" w:hAnsi="Calibri"/>
          <w:sz w:val="22"/>
          <w:szCs w:val="22"/>
        </w:rPr>
        <w:t xml:space="preserve"> </w:t>
      </w:r>
      <w:r>
        <w:rPr>
          <w:rFonts w:cs="Calibri" w:ascii="Calibri" w:hAnsi="Calibri"/>
          <w:b/>
          <w:sz w:val="22"/>
          <w:szCs w:val="22"/>
        </w:rPr>
        <w:t>zaliha</w:t>
      </w:r>
      <w:r>
        <w:rPr>
          <w:rFonts w:cs="Calibri" w:ascii="Calibri" w:hAnsi="Calibri"/>
          <w:sz w:val="22"/>
          <w:szCs w:val="22"/>
        </w:rPr>
        <w:t xml:space="preserve"> - planirana je u iznosu 10.000,00 kn, a utrošeno je 36.729,60 kn na rashode proizašle   za vrijeme trajanja epidemije COVID-19 i potresa.  Rashodi se odnose na izradu maski za lice </w:t>
      </w:r>
      <w:r>
        <w:rPr>
          <w:rFonts w:cs="Arial" w:ascii="Calibri" w:hAnsi="Calibri"/>
        </w:rPr>
        <w:t>potrebnih za zaštitu od koronavirusa COVID-19, a koje su podijeljene  mještanima i članovima  stožera civilne zaštite, rashodi iznose</w:t>
      </w:r>
      <w:r>
        <w:rPr>
          <w:rFonts w:cs="Calibri" w:ascii="Calibri" w:hAnsi="Calibri"/>
          <w:sz w:val="22"/>
          <w:szCs w:val="22"/>
        </w:rPr>
        <w:t xml:space="preserve"> 11.250,00 kn, na sanaciju dimnjaka koji su mještanima oštećeni u potresu u iznosu 427,50 kn te na pripremu i dostavu toplih obroka</w:t>
      </w:r>
      <w:r>
        <w:rPr>
          <w:rFonts w:cs="Arial" w:ascii="Calibri" w:hAnsi="Calibri"/>
        </w:rPr>
        <w:t xml:space="preserve"> obiteljima i pojedincima korisnicima pomoći troškova stanovanja</w:t>
      </w:r>
      <w:r>
        <w:rPr>
          <w:rFonts w:cs="Calibri" w:ascii="Calibri" w:hAnsi="Calibri"/>
          <w:sz w:val="22"/>
          <w:szCs w:val="22"/>
        </w:rPr>
        <w:t xml:space="preserve"> u iznosu od 25.052,1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100303 –Nabava opreme za potrebe Jedinstvenog upravnog odjela - r</w:t>
      </w:r>
      <w:r>
        <w:rPr>
          <w:rFonts w:cs="Calibri" w:ascii="Calibri" w:hAnsi="Calibri"/>
          <w:sz w:val="22"/>
          <w:szCs w:val="22"/>
        </w:rPr>
        <w:t xml:space="preserve">ashodi su planirani u iznosu 4.000,00 kn, a izvršeno je 13.001,80 kn ili 225,05% više u odnosu na plan. </w:t>
      </w:r>
    </w:p>
    <w:p>
      <w:pPr>
        <w:pStyle w:val="Normal"/>
        <w:jc w:val="both"/>
        <w:rPr>
          <w:rFonts w:ascii="Calibri" w:hAnsi="Calibri" w:cs="Calibri"/>
          <w:sz w:val="22"/>
          <w:szCs w:val="22"/>
        </w:rPr>
      </w:pPr>
      <w:r>
        <w:rPr>
          <w:rFonts w:cs="Calibri" w:ascii="Calibri" w:hAnsi="Calibri"/>
          <w:sz w:val="22"/>
          <w:szCs w:val="22"/>
        </w:rPr>
        <w:t>Nabavljena je sljedeća oprema: otkupljena je računalna oprema nabavljena na leasing u vrijednosti 4.000,41 kn, nabavljene su uredske stolice za ured turističke zajednice i za reciklažno dvorište u vrijednosti 2.549,98 kn, dva mobitela (1.078,00 kn) te homebox za wifi4eu (18,00 kn), zamke za lisice (3.800,00 kn)  te aku bušilica (1.555,4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Tijekom prvog polugodišta 2020. godine održano je pet sjednica općinskog vijeća za koje su pravodobno pripremljeni i dostavljeni materijali. Pripremljena je dokumentacija za četiri postupka  jednostavne nabave  i za četiri javna natječaj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84.724,16 kn ili 17,70% od planiranih 47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rPr/>
      </w:pPr>
      <w:r>
        <w:rPr>
          <w:rFonts w:cs="Calibri" w:ascii="Calibri" w:hAnsi="Calibri"/>
          <w:sz w:val="22"/>
          <w:szCs w:val="22"/>
        </w:rPr>
        <w:t>Opći prihodi i primici – 84.724,16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66.917,20 kn ili 14,62% od planiranih 457.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90.000,00 kn, a realizirano je 56.448,06 kn ili 62,72%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1003 – vatrogasna i zaštitna operma - nadzemni hidrant</w:t>
      </w:r>
      <w:r>
        <w:rPr>
          <w:rFonts w:cs="Calibri" w:ascii="Calibri" w:hAnsi="Calibri"/>
          <w:sz w:val="22"/>
          <w:szCs w:val="22"/>
        </w:rPr>
        <w:t xml:space="preserve"> – nabavljen je i postavljen jedan nadzemni hidrant u naselju Pila kod kbr. 114 te je utrošeno 10.469,14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3.000,00 kn ili 75,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prvom polugodištu isplaćeno je za sufinanciranje troškova pripravnosti, održavanja spremnosti i redovite djelatnosti Hrvatske gorske službe spašavanja 3.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14.806,96 kn ili 98,71% od planiranih 15.000,00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15.000,00 kn, a u prvom polugodištu 2020. godine  nabavljene su i montirane nadzorne kamere na jezeru „Jarki“ i kod stambene zgrade Viktora Šipeka 16 u vrijednosti 14.806,96 kn s ciljem smanjenja nastanka štete na javnim površinama i objek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68.795,28 kn ili 32,92% od planiranih 512.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rPr>
          <w:rFonts w:ascii="Calibri" w:hAnsi="Calibri" w:cs="Calibri"/>
          <w:sz w:val="22"/>
          <w:szCs w:val="22"/>
        </w:rPr>
      </w:pPr>
      <w:r>
        <w:rPr>
          <w:rFonts w:cs="Calibri" w:ascii="Calibri" w:hAnsi="Calibri"/>
          <w:sz w:val="22"/>
          <w:szCs w:val="22"/>
        </w:rPr>
        <w:t>Opći prihodi i primici – 168.795,28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1.455,63 kn ili 33,11% od planiranih 95.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3.090,63  kn, a planirano je kroz godinu za tu namjenu 60.000,00 kn. U proljeće je provedena masovna deratizacija na cjelovitom području općine, a također je obavljen i nadzor nad provođenjem deratizacije od strane Zavoda za javno zdravstvo koji je utvrdio da je postupak obavljen ispravno. Za higijeničarsku službu koja obavlja poslove sakupljanja napuštenih pasa i pasa lutalica, mačaka te njihovo zbrinjavanje  utrošeno je 5.875,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2.490,00 kn ili 24,9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100%-tnom iznosu cijene usluge, a zahtjev za subvencijom podnijelo je četvero vlasnika životinja, a osjemenjeno je osam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2500 m kanalizacijske mreže,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887,06 kn ili 28,25% od planiranih 3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0.000,00 kn. Sredstva su utrošena za subvencioniranje kamate na poduzetničke kredite u ukupnom iznosu 9.887,06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15.000,00 kn za članski doprinos LAG-u „Zeleni bregi“, a u izvještajnom razdoblju nije bilo realizacije.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rFonts w:ascii="Calibri" w:hAnsi="Calibri" w:cs="Calibri"/>
          <w:sz w:val="22"/>
          <w:szCs w:val="22"/>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i odobr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27.452,59  kn ili 38,30%  od planiranih  332.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126.191,98 kn. Sredstava se koriste za realizaciju programa i aktivnosti te za funkcioniranje ureda Turističke zajednice Općine.</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2.800,00 kn za podmirenje troškova električne energije i vodoopskrbe. Utrošeno je 1.260,61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665.200,78 kn ili 10,03% od planiranih 6.634.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2"/>
        </w:numPr>
        <w:jc w:val="both"/>
        <w:rPr>
          <w:rFonts w:ascii="Calibri" w:hAnsi="Calibri" w:cs="Calibri"/>
          <w:sz w:val="22"/>
          <w:szCs w:val="22"/>
        </w:rPr>
      </w:pPr>
      <w:r>
        <w:rPr>
          <w:rFonts w:cs="Calibri" w:ascii="Calibri" w:hAnsi="Calibri"/>
          <w:sz w:val="22"/>
          <w:szCs w:val="22"/>
        </w:rPr>
        <w:t>Opći prihodi i primici – 166.478,03 kn</w:t>
      </w:r>
    </w:p>
    <w:p>
      <w:pPr>
        <w:pStyle w:val="Normal"/>
        <w:numPr>
          <w:ilvl w:val="0"/>
          <w:numId w:val="12"/>
        </w:numPr>
        <w:jc w:val="both"/>
        <w:rPr>
          <w:rFonts w:ascii="Calibri" w:hAnsi="Calibri" w:cs="Calibri"/>
          <w:sz w:val="22"/>
          <w:szCs w:val="22"/>
        </w:rPr>
      </w:pPr>
      <w:r>
        <w:rPr>
          <w:rFonts w:cs="Calibri" w:ascii="Calibri" w:hAnsi="Calibri"/>
          <w:sz w:val="22"/>
          <w:szCs w:val="22"/>
        </w:rPr>
        <w:t>Prihodi za posebne namjene – 448.347,74 kn</w:t>
      </w:r>
    </w:p>
    <w:p>
      <w:pPr>
        <w:pStyle w:val="Normal"/>
        <w:numPr>
          <w:ilvl w:val="0"/>
          <w:numId w:val="12"/>
        </w:numPr>
        <w:jc w:val="both"/>
        <w:rPr/>
      </w:pPr>
      <w:r>
        <w:rPr>
          <w:rFonts w:cs="Calibri" w:ascii="Calibri" w:hAnsi="Calibri"/>
          <w:sz w:val="22"/>
          <w:szCs w:val="22"/>
        </w:rPr>
        <w:t>Tekuće pomoći od izvanproračunskih korisnika – 50.375,01 kn</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5.562,40 kn ili 33,71% od planiranih 16.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 xml:space="preserve">planirana su sredstva u iznosu 4.000,00 kn za podmirenje troškova električne energije i  plina, a utrošeno je 1.651,68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4.000,00 kn za za podmirenje troškova električne energije i plina,  a  utrošeno je 2.153,02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3.000,00 kn za podmirenje troškova potrošnje plina, a utrošeno je 1.757,70 kn. Režijski trošak potrošnje plina Općini refundira udruga Stolnoteniski klub „Stubaki“ sukladno Ugovoru o zakup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659.638,38 kn ili 10,21% od planiranih 6.45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013.000,00 kn, a utrošeno je 492.741,50 kn odnosno 48,64%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92.741,50 kn, za čišćenje snijega i posipavanje nerazvrstanih cesta u zimskim mjesecima utrošeno je 50.375,01 kn dok je ostatak sredstava u iznosu od 442.366,49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nabavu 499,16 tona kamenog materijala i </w:t>
      </w:r>
      <w:r>
        <w:rPr>
          <w:rFonts w:cs="Calibri" w:ascii="Calibri" w:hAnsi="Calibri"/>
          <w:sz w:val="22"/>
          <w:szCs w:val="22"/>
        </w:rPr>
        <w:t>prijevoz kamenog materijala do deponija utrošeno je 31.509,49 kn, a korišten je za pošljunčavanje nerazvrstanih cesta na području čitave općine. Za  utovar i dovoz kamenog materijala sa deponija, poravnanje, razgrtanje i valjanje kamenog materijala na 3.492,00 m² nerazvrstanih cesta (kolnik od kamenog materijala-zatvaranje udarnih rupa) utrošeno je 72.962,50 kn. Za usluge tekućeg održavanja građevina javne odvodnje uz nerazvrstane ceste utrošeno je 137.261,25 kn, a koje podrazumijeva strojno čišćenje cestovnih jaraka u duljini 7.568,00 metara, čišćenje 12 kom slivnika, čišćenje linijskih rešetki u duljini od 14,50 metra, čišćenje cijevi propusta u duljini od 82 m te nabava i zamjena poklopca na pet revizijskih okna.  Za održavanje zelenila uz nerazvrstane ceste odnosno za malčiranje trave, obrezivanje grmlja i drveća strojno i ručno kao i čišćenje zemljišnog pojasa  utrošeno je 58.925,00 kn. Za održavanje odnosno popravak oštećenih dijelova bankina uz cestu, u duljini 1.218,00 m utrošeno je  50.437,50 kn pri čemu usluga obuhvaća skidanje bankine, popravak oštećenih dijelova bankine - dovoz i razgrtanje kamenog materijala te utvrđivanje vibro pločom. Za održavanje usjeka i zasjeka odnosno za izradu pokosa uz nerazvrstanu cestu utrošeno je 10.000,00 kn. Za popravak dva prometna znaka utrošeno je 150,00 kn. Nabavljeno je zamjenjeno jedno prometno ogledalo na što je utrošeno 1.875,00 kn, a za nabavu i zamjenu tri stupa prometnih znakova utrošeno je 1.312,50 kn. Nabavljena su i postavljena dva prometna znaka čija vrijednost je 1.250,00 kn. Iskop „kofera“ na nerazvrstanim cestama izvodi se radi sanacije ulegnuća te je za tu namjenu utrošeno 59.620,75 kn. Za tekuće održavanje betonskih mostova utrošeno je 17.062,50 kn.</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80.000,00 kn, a utrošeno je 160.915,63 kn ili 89,40%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8 – Izgradnja potpornog zida  – </w:t>
      </w:r>
      <w:r>
        <w:rPr>
          <w:rFonts w:cs="Calibri" w:ascii="Calibri" w:hAnsi="Calibri"/>
          <w:bCs/>
          <w:sz w:val="22"/>
          <w:szCs w:val="22"/>
        </w:rPr>
        <w:t>utrošeno je 5.981,25 kn za izgradnju potpornog zida u duljini od 21 m u naselju Pi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sanaci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utrošeno za tu namjenu 499,1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popravljeni postojeći prometni znakovi te postavljeni novi na mjestima gdje se za to ukazala potreba i obavljeni drugi radovi vezani za kontinuirano održavanje prometnica. </w:t>
      </w:r>
    </w:p>
    <w:p>
      <w:pPr>
        <w:pStyle w:val="Normal"/>
        <w:jc w:val="both"/>
        <w:rPr/>
      </w:pPr>
      <w:r>
        <w:rPr>
          <w:rFonts w:cs="Calibri" w:ascii="Calibri" w:hAnsi="Calibri"/>
          <w:bCs/>
          <w:sz w:val="22"/>
          <w:szCs w:val="22"/>
        </w:rPr>
        <w:t>Zimsko održavanje podrazumijeva čišćenje snijega i posipavanje općinskih prometnica u zimskim mjesecima.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2" w:name="_Hlk3380317"/>
      <w:bookmarkEnd w:id="2"/>
      <w:r>
        <w:rPr>
          <w:rFonts w:cs="Calibri" w:ascii="Calibri" w:hAnsi="Calibri"/>
          <w:sz w:val="22"/>
          <w:szCs w:val="22"/>
        </w:rPr>
        <w:t>Realizacija: 135.008,86 kn ili 45,30% od planiranih 298.000,00 kn</w:t>
      </w:r>
    </w:p>
    <w:p>
      <w:pPr>
        <w:pStyle w:val="Normal"/>
        <w:jc w:val="both"/>
        <w:rPr>
          <w:rFonts w:ascii="Calibri" w:hAnsi="Calibri" w:cs="Calibri"/>
          <w:sz w:val="22"/>
          <w:szCs w:val="22"/>
        </w:rPr>
      </w:pPr>
      <w:bookmarkStart w:id="3" w:name="_Hlk3380317"/>
      <w:bookmarkEnd w:id="3"/>
      <w:r>
        <w:rPr>
          <w:rFonts w:cs="Calibri" w:ascii="Calibri" w:hAnsi="Calibri"/>
          <w:sz w:val="22"/>
          <w:szCs w:val="22"/>
        </w:rPr>
        <w:t>Izvori financiranja:</w:t>
      </w:r>
    </w:p>
    <w:p>
      <w:pPr>
        <w:pStyle w:val="Normal"/>
        <w:numPr>
          <w:ilvl w:val="0"/>
          <w:numId w:val="9"/>
        </w:numPr>
        <w:jc w:val="both"/>
        <w:rPr/>
      </w:pPr>
      <w:r>
        <w:rPr>
          <w:rFonts w:cs="Calibri" w:ascii="Calibri" w:hAnsi="Calibri"/>
          <w:sz w:val="22"/>
          <w:szCs w:val="22"/>
        </w:rPr>
        <w:t>Opći prihodi i primici – 135.008,8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19.671,36 kn ili 56,99% od planiranih 2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05.000,00 kn, a izvršeno je 119.292,36 kn ili 58,19%.</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5.000,00 kn, a utrošeno je 30.857,11 kn ili 47,47%. Sredstva su utrošena za električnu energiju za fontanu i javni sat u parku  Vladimira Bosnara (19.288,27 kn), za motorni benzin i dizel gorivo za kosilice, flakserice, traktor, motornu  pilu (4.888,97 kn),  za materijal za održavanje parkova koji podrazumijeva  strojno ulje za održavanje opreme koja služi za uređenje parkova i zelenih površina, travnu smjesu, herbicide, flaks za flakserice; tiplu, kist, boju, razrjeđivač, cement, vijke, matice, alat, vreće za smeće i sl. (2.125,70 kn), a za materijal za održavanje opreme utrošeno je 4.554,17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88.435,25 kn ili 63,17% od plana. Sredstva su utrošena za malčiranje zemljišta i rušenje stabala koja su ugrožavala okolinu (8.012,50 kn), za pripremu gredica te nabavu i sadnju ljetnica u proljeće u parkovima i na cvjetnim gredicama uz cestu (39.094,00 kn). Za servisiranje pumpe fontane utrošeno je 7.116,25 kn, a za čišćenje zemljišnog pojasa utrošeno je 5.512,50 kn. Također je utrošeno 28.700,00 kn za održavanje uređaja  predmeta javne namjene odnosno tiskane su naljepnice za koševe za smeće te je u potpunosti obnovljena drvena konstrukcija natpisnih tabli „Općina Stubičke Toplice prijatelj djece“ radi njihove dotrajalos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000,00 kn, a utrošeno je 379,00 kn za nabavu tač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park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15.337,50 kn ili 30,07% od planiranih 5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1.239,18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0.000,00 kn koju Općina plaća Fondu za zaštitu okoliša u tekućoj, za 2018.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8. godinu naknada iznosi 11.300,8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Reciklažno dvorište</w:t>
      </w:r>
      <w:r>
        <w:rPr>
          <w:rFonts w:cs="Calibri" w:ascii="Calibri" w:hAnsi="Calibri"/>
          <w:bCs/>
          <w:sz w:val="22"/>
          <w:szCs w:val="22"/>
        </w:rPr>
        <w:t xml:space="preserve"> – planirano je 7.000,00 kn za podmirenje režijskih troškova na reciklažnom dvorištu odnosno troškova električne energije i interneta te je u prvom polugodištu za navedenu namjenu utrošeno 2.797,48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održavanje funkcionalnosti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sz w:val="22"/>
          <w:szCs w:val="22"/>
        </w:rPr>
        <w:t xml:space="preserve"> postiže se i osigurava  funkcionalnost i </w:t>
      </w:r>
      <w:r>
        <w:rPr>
          <w:rFonts w:cs="Calibri" w:ascii="Calibri" w:hAnsi="Calibri"/>
          <w:bCs/>
          <w:sz w:val="22"/>
          <w:szCs w:val="22"/>
        </w:rPr>
        <w:t>uređenost reciklažnog dvor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54.542,51 kn ili 48,91% od planiranih 1.133.9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9"/>
        </w:numPr>
        <w:jc w:val="both"/>
        <w:rPr/>
      </w:pPr>
      <w:r>
        <w:rPr>
          <w:rFonts w:cs="Calibri" w:ascii="Calibri" w:hAnsi="Calibri"/>
          <w:bCs/>
          <w:sz w:val="22"/>
          <w:szCs w:val="22"/>
        </w:rPr>
        <w:t>Opći prihodi i primici – 338.545,47 kn</w:t>
      </w:r>
    </w:p>
    <w:p>
      <w:pPr>
        <w:pStyle w:val="Normal"/>
        <w:numPr>
          <w:ilvl w:val="0"/>
          <w:numId w:val="9"/>
        </w:numPr>
        <w:jc w:val="both"/>
        <w:rPr/>
      </w:pPr>
      <w:r>
        <w:rPr>
          <w:rFonts w:cs="Calibri" w:ascii="Calibri" w:hAnsi="Calibri"/>
          <w:bCs/>
          <w:sz w:val="22"/>
          <w:szCs w:val="22"/>
        </w:rPr>
        <w:t>Vlastiti prihodi – 129.866,96 kn</w:t>
      </w:r>
    </w:p>
    <w:p>
      <w:pPr>
        <w:pStyle w:val="Normal"/>
        <w:numPr>
          <w:ilvl w:val="0"/>
          <w:numId w:val="9"/>
        </w:numPr>
        <w:jc w:val="both"/>
        <w:rPr>
          <w:rFonts w:ascii="Calibri" w:hAnsi="Calibri" w:cs="Calibri"/>
          <w:bCs/>
          <w:sz w:val="22"/>
          <w:szCs w:val="22"/>
        </w:rPr>
      </w:pPr>
      <w:r>
        <w:rPr>
          <w:rFonts w:cs="Calibri" w:ascii="Calibri" w:hAnsi="Calibri"/>
          <w:bCs/>
          <w:sz w:val="22"/>
          <w:szCs w:val="22"/>
        </w:rPr>
        <w:t>Prihodi za posebne namjene – 71.255,08 kn</w:t>
      </w:r>
    </w:p>
    <w:p>
      <w:pPr>
        <w:pStyle w:val="Normal"/>
        <w:numPr>
          <w:ilvl w:val="0"/>
          <w:numId w:val="9"/>
        </w:numPr>
        <w:jc w:val="both"/>
        <w:rPr/>
      </w:pPr>
      <w:r>
        <w:rPr>
          <w:rFonts w:cs="Calibri" w:ascii="Calibri" w:hAnsi="Calibri"/>
          <w:sz w:val="22"/>
          <w:szCs w:val="22"/>
        </w:rPr>
        <w:t>Kapitalne pomoći iz državnog proračuna temeljem prijenosa sredstava iz EU – 14.87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99.504,71 kn ili 79,80% od planiranih 124.7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09.700,00 kn, a utrošeno je 95.128,85 kn ili 86,72%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88.402,5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4" w:name="_Hlk17887293"/>
      <w:r>
        <w:rPr>
          <w:rFonts w:cs="Calibri" w:ascii="Calibri" w:hAnsi="Calibri"/>
          <w:bCs/>
          <w:sz w:val="22"/>
          <w:szCs w:val="22"/>
        </w:rPr>
        <w:t>servis uređaja za doziranje klora</w:t>
      </w:r>
      <w:bookmarkEnd w:id="4"/>
      <w:r>
        <w:rPr>
          <w:rFonts w:cs="Calibri" w:ascii="Calibri" w:hAnsi="Calibri"/>
          <w:bCs/>
          <w:sz w:val="22"/>
          <w:szCs w:val="22"/>
        </w:rPr>
        <w:t>. U svibnju je obavljeno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358,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67,4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prvog polugodišta bio je ukupno 61  obilazak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15.000,00 kn, a utrošeno je ukupno  4.375,86 kn. Izvedeni su radovi produžetka mreže u Pili kod kbr. 114.</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52.334,61 kn ili 56,55% od planiranih 446.2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80.000,00 kn,  a realizirano je 71.255,08 kn ili 89,07%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75.000,00 kn, a utrošeno je 64.447,20 kn ili 85,93%  u odnosu na plan  za rashode za potrošnju električne energije (javna rasvjeta).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5.000,00 kn, a utrošeno je 6.807,88 kn ili 136,16% u odnosu na plan.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2019. godine. Za 2020. godinu planirano je 272.200,00 kn (241.700,00 kn glavnica i 30.500,00 kn kamate) za otplatu glavnice i kamata, a do 30.06.2020. godine utrošeno je 15.684,96 kn za plaćanje redovne kamate i  120.832,32 kn  za otplatu glavnice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34.000,00 kn za montažu i demontažu božićne dekoracije te za nabavu novih elemenata, a utrošeno je 14.200,00 kn za demontažu.</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60.000,00 kn, a tijekom izvještajnog razdoblja  utrošeno je 30.362,25 kn za proširenje mreže javne rasvjete i za ugradnju dodatnih rasvjetnih tijela na mjestima gdje još ne postoje.  Radovi su izvršeni na sljedećim lokacijama: u Strmcu Stubičkom kod kbr. 319A i kod kbr. 168,  u naselju Pila kod kbr. 7, u Ulici Brezina kod kbr. 2B, u Ulici žrtava seljačke bune kod kbr. 20 te u Vinogradskoj ulici kod kbr. 3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te blagdansko uređenje Općine.  Radovi na izgradnji javne rasvjete odnosno proširenje mreže javne rasvjete i ugradnja novih rasvjetnih tijela izvršeni su na lokacijama gdje još ne posto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87.049,44 kn ili 102,41%  od planiranih 8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4203 - Usluga tekućeg i investicijskog održavanja dječjeg igrališta</w:t>
      </w:r>
      <w:r>
        <w:rPr>
          <w:rFonts w:cs="Calibri" w:ascii="Calibri" w:hAnsi="Calibri"/>
          <w:bCs/>
          <w:sz w:val="22"/>
          <w:szCs w:val="22"/>
        </w:rPr>
        <w:t xml:space="preserve"> – planirano je 15.000,00 kn, a sredstva u iznosu 49.950,00 kn su utrošena za obnovu i uređenje te zamjenu i popravak dotrajalih i oštećenih sprava na dječjim igrališt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202 - uređenje dječjih igrališta –</w:t>
      </w:r>
      <w:r>
        <w:rPr>
          <w:rFonts w:cs="Calibri" w:ascii="Calibri" w:hAnsi="Calibri"/>
          <w:bCs/>
          <w:sz w:val="22"/>
          <w:szCs w:val="22"/>
        </w:rPr>
        <w:t xml:space="preserve"> planirano je 70.000,00 kn, a u prvom polugodištu 2020. utrošeno je 37.099,44 kn za nabavu novih sprava koje su postavljene na igralištu u centru Stubičkih Toplica i na igralištu pored dječjeg vrt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pet dječjih igrališta i to u centru Stubičkih Toplica, u naselju Pihaći i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4.875,00 kn ili 16,64%  od planiranih 89.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K104301 – Prostorno planiranje- izmjene i dopune</w:t>
      </w:r>
      <w:r>
        <w:rPr>
          <w:rFonts w:cs="Calibri" w:ascii="Calibri" w:hAnsi="Calibri"/>
          <w:bCs/>
          <w:sz w:val="22"/>
          <w:szCs w:val="22"/>
        </w:rPr>
        <w:t xml:space="preserve"> – planirano je 74.400,00 kn, a u prvom polugodištu realizirano je 14.875,00 kn za treću fazu.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sz w:val="22"/>
          <w:szCs w:val="22"/>
        </w:rPr>
        <w:t xml:space="preserve"> godine izrađen nacrt prijedloga ID PPUO za potrebe utvrđivanja prijedloga Plana za javnu raspravu te je izrađeno izvješće o javnoj raspravi. U prvom polugodištu 2020. godine </w:t>
      </w:r>
      <w:r>
        <w:rPr>
          <w:rFonts w:cs="Calibri" w:ascii="Calibri" w:hAnsi="Calibri"/>
          <w:sz w:val="22"/>
          <w:szCs w:val="22"/>
        </w:rPr>
        <w:t xml:space="preserve">završena je treća faza odnosno doneseno je mišljenje na konačan prijedlog ID PPUO od strane Zavoda za prostorno uređenje KZŽ </w:t>
      </w:r>
      <w:r>
        <w:rPr>
          <w:rFonts w:cs="Calibri" w:ascii="Calibri" w:hAnsi="Calibri"/>
          <w:bCs/>
          <w:sz w:val="22"/>
          <w:szCs w:val="22"/>
        </w:rPr>
        <w:t>te rashodi iznose 14.875,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temeljem zaprimljenih zahtjeva građana za izmjenu prostorno planske dokumentacije, utvrđena je potreba pokretanja izmjena i dopuna prostornog plana uređenja Općine Stubičke Toplice. </w:t>
      </w:r>
    </w:p>
    <w:p>
      <w:pPr>
        <w:pStyle w:val="Normal"/>
        <w:jc w:val="both"/>
        <w:rPr/>
      </w:pPr>
      <w:r>
        <w:rPr>
          <w:rFonts w:cs="Calibri" w:ascii="Calibri" w:hAnsi="Calibri"/>
          <w:bCs/>
          <w:sz w:val="22"/>
          <w:szCs w:val="22"/>
        </w:rPr>
        <w:t xml:space="preserve">POKAZATELJI USPJEŠNOSTI: pravovremene izrade geodetskih i drugih elaborata te drugih podloga, pokrenut je u 2018. godini postupak  izmjena i dopuna, a sukladno ugovorima o izradi u 2019. godini,   izvedene su dvije faze, a u izvještajnom razdoblju treća faza.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100.778,75 kn ili 29,76%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ju se novčana sredstva za rekonstrukciju postojeće građevine tržnice u iznosu od 338.600,00 kn, a rashodi se planiraju za građenje i opremanje tržnice i nadzor nad izvođenjem radova. U izvještajnom razdoblju utrošeno je 95.916,25 kn za radove po privremenoj situaciji te 4.862,50 kn za izradu rešetkastih vr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završiti s radovima rekonstrukcije postojeće građevine tržnice u ugovorenom roku kako bi se mogao ispuniti cilj u potpunost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161.689,35 kn ili 27,04% od planiranih 598.0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161.689,3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22.000,00 kn ili 14,97% od planiranih 147.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47.000,00 kn, a utrošeno je 22.000,00 kn ili 14,97% od plana. Udrugama koje djeluju na području sporta sredstva za rad dodijeljena su temeljem </w:t>
      </w:r>
      <w:r>
        <w:rPr>
          <w:rFonts w:cs="Calibri" w:ascii="Calibri" w:hAnsi="Calibri"/>
          <w:bCs/>
          <w:sz w:val="22"/>
          <w:szCs w:val="22"/>
        </w:rPr>
        <w:t xml:space="preserve">javnog natječaja za financiranje programa i projekata udruga na području Općine Stubičke Toplice u 2020. godini, a u prvom polugodištu tekuće godine ukupno je donirano 22.000,00 kn i to </w:t>
      </w:r>
      <w:r>
        <w:rPr>
          <w:rFonts w:cs="Calibri" w:ascii="Calibri" w:hAnsi="Calibri"/>
          <w:sz w:val="22"/>
          <w:szCs w:val="22"/>
        </w:rPr>
        <w:t>Sportskom ribolovnom društvo „Stubaki“ 7.000,00 kn, Stolnoteniskom klubu „Stubaki“ 5.000,00 kn te Taekwondo klubu „Kapelšćak“ 7.000,00 kn. Temeljem Odluke udruzi   Plivački klub „Olymp“ iz Zaboka donirano je 3.000,00 kn. U prvom polugodištu 2020. godine sportske manifestacije nisu bile organizirane radi nastupa okolnosti uzrokovanih epidemijom COVID-19 pa stoga nije bilo rasho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sukladno rezultatima natječaja te pokroviteljstvo sportskih manifest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89.689,35 kn ili 27,09% od planiranih 331.0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5.000,00 kn, a u prvom polugodištu tekuće godine isplaćeno je udruzi „Modus Vivendi Stubaki“   7.000,00 kn.</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00.000,00 kn, a izvršeno je 10.153,02 kn ili 10,15% u odnosu na plan. Planiraju se rashodi potrebni za održavanje i organizaciju kulturnih manifestacija koje doprinose razvitku kulturnog života općine kao što su Mali ulični festival za koji je izrađen elaborat privremene regulacije prometa, prevezeni su štandovi na manifestaciju Seljačka buna, promovirana je Općina Stubičke Toplice na manifestaciji Advent u Zagrebu te je organizirana kazališna predstava povodom Dana žena u društvenom domu u Strmcu Stubičkom.</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8.300,00 kn, a izvršeno je 5.349,46 kn ili 64,45%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3.223,00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300,00 kn, a utrošeno je 2.126,46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57.750,00 kn, a u prvom polugodištu ove godine na račun knjižnice uplaćeno je 67.186,87 kn ili 42,59% od plana, a  financiraju se sljedeći rashodi za korisnika:</w:t>
      </w:r>
    </w:p>
    <w:p>
      <w:pPr>
        <w:pStyle w:val="Normal"/>
        <w:numPr>
          <w:ilvl w:val="0"/>
          <w:numId w:val="20"/>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19.400,00 kn, a ukupno je izvršeno 47.890,52 kn i to za plaću i pripadajuće doprinose (46.166,40 kn) te za ostale rashode za zaposlene – topli obrok (1.724,12 kn), za jednog zaposlenog u Općinskoj knjižnici</w:t>
      </w:r>
    </w:p>
    <w:p>
      <w:pPr>
        <w:pStyle w:val="Normal"/>
        <w:numPr>
          <w:ilvl w:val="0"/>
          <w:numId w:val="20"/>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15.550,00 kn, a izvršeno 6.601,17 kn i to za: naknadu za prijevoz na posao i s posla (1.708,76 kn),  uredski materijal i ostali materijalni rashodi (447,00 kn), sitni inventar (199,00 kn), uslugu telefona (1.504,65 kn), komunalne usluge (1.581,15 kn), intelektualne i osobne usluge (375,00 kn), autorski honorar (337,86 kn), računalne usluge 50,00 kn te ostali nespomenuti rashodi poslovanja (premija osiguranja, javnobilježnička prostojba, ostali nespomenuti rashodi poslovanja 397,75 kn).</w:t>
      </w:r>
    </w:p>
    <w:p>
      <w:pPr>
        <w:pStyle w:val="Normal"/>
        <w:numPr>
          <w:ilvl w:val="0"/>
          <w:numId w:val="20"/>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800,00 kn, a izvršeno je za usluge platnog prometa 617,68 kn, za usluge banaka 312,50 kn te 0,13 kn zatezne kamate.</w:t>
      </w:r>
    </w:p>
    <w:p>
      <w:pPr>
        <w:pStyle w:val="Normal"/>
        <w:numPr>
          <w:ilvl w:val="0"/>
          <w:numId w:val="20"/>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21.000,00 kn, a isplaćeno je 11.764,8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I PLAN PRORAČUNSKOG KORISNIKA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1.000,00 kn, a do 30.06.2020. godine izvršeno je 19.595,95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4"/>
        </w:numPr>
        <w:jc w:val="both"/>
        <w:rPr/>
      </w:pPr>
      <w:r>
        <w:rPr>
          <w:rFonts w:cs="Calibri" w:ascii="Calibri" w:hAnsi="Calibri"/>
          <w:sz w:val="22"/>
          <w:szCs w:val="22"/>
        </w:rPr>
        <w:t>Prihodi za posebne namjene (proračunski korisnik) – 1.611,15 kn</w:t>
      </w:r>
    </w:p>
    <w:p>
      <w:pPr>
        <w:pStyle w:val="Normal"/>
        <w:numPr>
          <w:ilvl w:val="0"/>
          <w:numId w:val="4"/>
        </w:numPr>
        <w:jc w:val="both"/>
        <w:rPr/>
      </w:pPr>
      <w:r>
        <w:rPr>
          <w:rFonts w:cs="Calibri" w:ascii="Calibri" w:hAnsi="Calibri"/>
          <w:sz w:val="22"/>
          <w:szCs w:val="22"/>
        </w:rPr>
        <w:t>Kapitalne pomoći iz županijskog proračuna (proračunski korisnik) – 3.794,87 kn</w:t>
      </w:r>
    </w:p>
    <w:p>
      <w:pPr>
        <w:pStyle w:val="Normal"/>
        <w:numPr>
          <w:ilvl w:val="0"/>
          <w:numId w:val="4"/>
        </w:numPr>
        <w:jc w:val="both"/>
        <w:rPr/>
      </w:pPr>
      <w:r>
        <w:rPr>
          <w:rFonts w:cs="Calibri" w:ascii="Calibri" w:hAnsi="Calibri"/>
          <w:sz w:val="22"/>
          <w:szCs w:val="22"/>
        </w:rPr>
        <w:t>Kapitalne pomoći iz državnog proračuna (proračunski korisnik) – 14.189,93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0"/>
        </w:numPr>
        <w:jc w:val="both"/>
        <w:rPr/>
      </w:pPr>
      <w:r>
        <w:rPr>
          <w:rFonts w:cs="Calibri" w:ascii="Calibri" w:hAnsi="Calibri"/>
          <w:sz w:val="22"/>
          <w:szCs w:val="22"/>
          <w:lang w:val="en-GB"/>
        </w:rPr>
        <w:t>djelatnosti općinske knjižnice – planiraju se rashodi u iznosu 4.000,00 kn, a u prvom polugodištu 2020. godine izvršeno je  1.611,15 kn iz izvora financiranja prihodi za posebne namjene.</w:t>
      </w:r>
    </w:p>
    <w:p>
      <w:pPr>
        <w:pStyle w:val="Normal"/>
        <w:numPr>
          <w:ilvl w:val="0"/>
          <w:numId w:val="20"/>
        </w:numPr>
        <w:jc w:val="both"/>
        <w:rPr/>
      </w:pPr>
      <w:r>
        <w:rPr>
          <w:rFonts w:cs="Calibri" w:ascii="Calibri" w:hAnsi="Calibri"/>
          <w:sz w:val="22"/>
          <w:szCs w:val="22"/>
          <w:lang w:val="en-GB"/>
        </w:rPr>
        <w:t>nabava knjiga – planiraju se rashodi u iznosu od 27.000,00 kn za nabavu knjiga iz izvora financiranja državni i županijski proračun te donacije, a do 30.06. utrošeno je 17.984,8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pPr>
      <w:r>
        <w:rPr>
          <w:rFonts w:cs="Calibri" w:ascii="Calibri" w:hAnsi="Calibri"/>
          <w:sz w:val="22"/>
          <w:szCs w:val="22"/>
        </w:rPr>
        <w:t>Realizacija: 50.000,00 kn ili 41,67%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kapitalna donacija Župi Sv. Josipa</w:t>
      </w:r>
      <w:r>
        <w:rPr>
          <w:rFonts w:cs="Calibri" w:ascii="Calibri" w:hAnsi="Calibri"/>
          <w:sz w:val="22"/>
          <w:szCs w:val="22"/>
        </w:rPr>
        <w:t xml:space="preserve">  - planirana su novčana sredstva  župi Sv. Josipa u iznosu 110.000,00 kn. U prvom polugodištu 2020. godine isplaćeno je 50.000,00 kn za obnovu lustera te za izradu zavjetnog križa u župnoj crkvi.</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771.240,46 kn ili 36,31% od planiranih 2.124.2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733.440,46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37.8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570.787,71 kn ili 49,76% od planiranih 1.147.000,00 kn.</w:t>
      </w:r>
    </w:p>
    <w:p>
      <w:pPr>
        <w:pStyle w:val="Bezproreda"/>
        <w:jc w:val="both"/>
        <w:rPr>
          <w:rFonts w:cs="Calibri"/>
        </w:rPr>
      </w:pPr>
      <w:r>
        <w:rPr>
          <w:rFonts w:cs="Calibri"/>
          <w:b/>
          <w:bCs/>
        </w:rPr>
        <w:t xml:space="preserve">A106006 – dječji vrtić „Zvirek“ – </w:t>
      </w:r>
      <w:r>
        <w:rPr>
          <w:rFonts w:cs="Calibri"/>
          <w:bCs/>
        </w:rPr>
        <w:t>planirana su sredstva u iznosu 1.140.000,00 kn, a utrošeno je 566.787,71 kn ili 49,72%  od plana. Provodile su se donesene odluke o načinu rada Dječjeg vrtića za vrijeme trajanja epi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taj dio pokriva Općina Stubičke Toplice. U svibnju 2020. godine roditeljima djece s prebivalištem na području Općine Stubičke Toplice koji svoje dijete neće dovoditi u vrtić, trošak čuvanja mjesta financirala je u punom iznosu od 50% iznosa učešća roditelja u ekonomskoj cijeni (420,00 kuna za prvo dijete  i 370,00 kuna za drugo dijete) Općina Stubičke Toplice. </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960.000,00 kn, a izvršeno je 509.010,911 kn ili 53,02% od plana. Od tog iznosa 18.990,91 kn koristi se za plaću  </w:t>
      </w:r>
      <w:bookmarkStart w:id="5" w:name="_Hlk34821847"/>
      <w:r>
        <w:rPr>
          <w:rFonts w:cs="Calibri" w:ascii="Calibri" w:hAnsi="Calibri"/>
          <w:bCs/>
          <w:sz w:val="22"/>
          <w:szCs w:val="22"/>
        </w:rPr>
        <w:t>zaposlenog trećeg odgojitelja</w:t>
      </w:r>
      <w:bookmarkEnd w:id="5"/>
      <w:r>
        <w:rPr>
          <w:rFonts w:cs="Calibri" w:ascii="Calibri" w:hAnsi="Calibri"/>
          <w:bCs/>
          <w:sz w:val="22"/>
          <w:szCs w:val="22"/>
        </w:rPr>
        <w:t xml:space="preserve"> u odgojno-obrazovnoj skupini u kojoj se nalazi dijete s teškoćama u razvoju, a 490.020,00 kn utrošeno je na plaće ostalih zaposlenih. Za doprinose na plaću zaposlenog trećeg odgojitelja planirano je 5.000,00 kn, a utrošeno je 3.133,50 kn.</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75.000,00 kn, a realizirano je 54.643,30 kn ili 31,22% od plana. Sredstva su utrošena za rashode za potrošnju plina (18.474,67 kn) i za namirnice 36.168,63 kn.</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0-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6-ero dijece. U odgojno obrazovnom procesu  ukupno je zaposlena 21 </w:t>
      </w:r>
      <w:r>
        <w:rPr>
          <w:rFonts w:cs="Calibri" w:ascii="Calibri" w:hAnsi="Calibri"/>
          <w:sz w:val="22"/>
          <w:szCs w:val="22"/>
        </w:rPr>
        <w:t>osoba.</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plaćena  članarina udruzi „Lijepa naša“ u programu „Eko ško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51.972,22 kn ili 31,19% od planiranih 487.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10.000,00 kn, a realizirano je 23.192,58 kn. Isplaćena su sredstva osnovnoj školi za materijalne rashode u iznosu od 19.026,68 kn. Za plaćanje poslova e-tehničara školi je isplaćeno 4.165,90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80.000,00 kn za nabavu radnih materijala učenicima osnovne škole, u školskoj godini 2019./2020.,a  sredstva za nabavu udžbenika osiguravaju se u državnom proračunu. Školi je isplaćeno 28.479,64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38.000,00 kn, a realizirano je  96.300,00 kn ili 40,46% od planiranog za prijevoz učenika u drugom polugodištu školske godine 2019./2020. Prijevoz učenika se obavlja u dvije smjene, a dio troškova sufinancira Krapinsko zagorska županija (37.800,00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48.480,53 kn ili 9,89% od planiranih 49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K106204 – Dogradnja zgrade osnovne škole Vladimir Bosnar</w:t>
      </w:r>
      <w:r>
        <w:rPr>
          <w:rFonts w:cs="Calibri" w:ascii="Calibri" w:hAnsi="Calibri"/>
          <w:sz w:val="22"/>
          <w:szCs w:val="22"/>
        </w:rPr>
        <w:t xml:space="preserve"> - </w:t>
      </w:r>
      <w:r>
        <w:rPr>
          <w:rFonts w:cs="Calibri" w:ascii="Calibri" w:hAnsi="Calibri"/>
          <w:bCs/>
          <w:sz w:val="22"/>
          <w:szCs w:val="22"/>
        </w:rPr>
        <w:t xml:space="preserve">planiraju se rashodi za u iznosu od 200.000,00 kn, a u izvještajnom razdoblju utrošeno je 48.480,53 kn za </w:t>
      </w:r>
      <w:r>
        <w:rPr>
          <w:rFonts w:cs="Calibri" w:ascii="Calibri" w:hAnsi="Calibri"/>
          <w:sz w:val="22"/>
          <w:szCs w:val="22"/>
        </w:rPr>
        <w:t>nabavu opreme i izradu električnih i vodnih  instalacija za uvođenje tople vode u sanitarnom prostoru osnovne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izrada projektne dokumentacije za dogradnju zgrade osnovne škole i uvođenje tople vode u sanitarni prostor osnovne škole</w:t>
      </w:r>
    </w:p>
    <w:p>
      <w:pPr>
        <w:pStyle w:val="Normal"/>
        <w:jc w:val="both"/>
        <w:rPr/>
      </w:pPr>
      <w:r>
        <w:rPr>
          <w:rFonts w:cs="Calibri" w:ascii="Calibri" w:hAnsi="Calibri"/>
          <w:bCs/>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radova na proširenju zgrade osnovne škole. Uvedena je topla vode u sanitarni prostor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u w:val="single"/>
          <w:lang w:val="en-GB"/>
        </w:rPr>
        <w:t>FINANCIJSKI PLAN PRORAČUNSKOG KORISNIKA DJEČI VRTIĆ “ZVIREK”, STUBIČKE TOPLIC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661.946,65 kn ili 37,19% od  1.779.893,00 kn </w:t>
      </w:r>
    </w:p>
    <w:p>
      <w:pPr>
        <w:pStyle w:val="Normal"/>
        <w:ind w:left="360" w:hanging="0"/>
        <w:jc w:val="both"/>
        <w:rPr/>
      </w:pPr>
      <w:r>
        <w:rPr>
          <w:rFonts w:cs="Calibri" w:ascii="Calibri" w:hAnsi="Calibri"/>
          <w:sz w:val="22"/>
          <w:szCs w:val="22"/>
          <w:lang w:val="en-GB"/>
        </w:rPr>
        <w:t>Izvori financiranja:</w:t>
      </w:r>
    </w:p>
    <w:p>
      <w:pPr>
        <w:pStyle w:val="Normal"/>
        <w:numPr>
          <w:ilvl w:val="0"/>
          <w:numId w:val="7"/>
        </w:numPr>
        <w:jc w:val="both"/>
        <w:rPr/>
      </w:pPr>
      <w:r>
        <w:rPr>
          <w:rFonts w:cs="Calibri" w:ascii="Calibri" w:hAnsi="Calibri"/>
          <w:sz w:val="22"/>
          <w:szCs w:val="22"/>
        </w:rPr>
        <w:t>Pomoći proračunskim korisnicima iz proračuna koji im nije nadležan  PK – 291.409,40 kn</w:t>
      </w:r>
    </w:p>
    <w:p>
      <w:pPr>
        <w:pStyle w:val="Normal"/>
        <w:numPr>
          <w:ilvl w:val="0"/>
          <w:numId w:val="7"/>
        </w:numPr>
        <w:jc w:val="both"/>
        <w:rPr/>
      </w:pPr>
      <w:r>
        <w:rPr>
          <w:rFonts w:cs="Calibri" w:ascii="Calibri" w:hAnsi="Calibri"/>
          <w:sz w:val="22"/>
          <w:szCs w:val="22"/>
        </w:rPr>
        <w:t>Tekuće pomoći od izvanproračunskih korisnika – 10.019,13 kn</w:t>
      </w:r>
    </w:p>
    <w:p>
      <w:pPr>
        <w:pStyle w:val="Normal"/>
        <w:numPr>
          <w:ilvl w:val="0"/>
          <w:numId w:val="7"/>
        </w:numPr>
        <w:jc w:val="both"/>
        <w:rPr/>
      </w:pPr>
      <w:r>
        <w:rPr>
          <w:rFonts w:cs="Calibri" w:ascii="Calibri" w:hAnsi="Calibri"/>
          <w:sz w:val="22"/>
          <w:szCs w:val="22"/>
        </w:rPr>
        <w:t>Prihodi za posebne namjene PK – 358.727,31 kn</w:t>
      </w:r>
    </w:p>
    <w:p>
      <w:pPr>
        <w:pStyle w:val="Normal"/>
        <w:numPr>
          <w:ilvl w:val="0"/>
          <w:numId w:val="7"/>
        </w:numPr>
        <w:jc w:val="both"/>
        <w:rPr/>
      </w:pPr>
      <w:r>
        <w:rPr>
          <w:rFonts w:cs="Calibri" w:ascii="Calibri" w:hAnsi="Calibri"/>
          <w:sz w:val="22"/>
          <w:szCs w:val="22"/>
        </w:rPr>
        <w:t>Vlastiti prihodi PK – 1.790,81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779.893,00 kn, a realizirano je 661.946,65 kn ili 37,19%.</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748.443,00 kn, a realizirano je 655.307,77 kn ili 37,48% od plana.</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9./2020. program se provodi u šest odgojno obrazovnih skupina sa 120-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1.950,00 kn, a realizirano je 6.638,88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196.432,47 kn ili 36,38% od planiranih 5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196.432,47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172.132,47 kn ili 37,42% od planiranih 46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5.000,00 kn, a realizirano je 19.859,95 kn ili 79,44%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osam korisnika te je ukupan trošak 6.314,56 kn. Za podmirenja troškova priključka plina jednom branitelju utrošeno je 13.545,39 kn.  </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osam korisnika socijalne pomoći koristilo je naknadu troškova stanovanja (voda, struja, odvoz smeća).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000,00 kn, a izvršeno je 79.500,00 kn u izvještajnom razdoblju.</w:t>
      </w:r>
    </w:p>
    <w:p>
      <w:pPr>
        <w:pStyle w:val="Normal"/>
        <w:jc w:val="both"/>
        <w:rPr/>
      </w:pPr>
      <w:r>
        <w:rPr>
          <w:rFonts w:cs="Calibri" w:ascii="Calibri" w:hAnsi="Calibri"/>
          <w:bCs/>
          <w:sz w:val="22"/>
          <w:szCs w:val="22"/>
        </w:rPr>
        <w:t xml:space="preserve">POKAZATELJ USPJEŠNOSTI: U drugom polugodištu školske/akademske godine 2019./2020. stipendirano je 30 učenika i 16 studena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5.000,00 kn, a  izvršeno je 4.175,00 kn ili 27,83%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5 korisnika u drugom polugodištu školske godine 2019./2020.</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4.062,88 kn. Povodom blagdana Uskrsa sedmero korisnika naknade za podmirenje troškova stanovanja i  22 umirovljenika s područja Općine Stubičke toplice dobilo je pakete koji sadrže namirnice, sve u ukupnoj vrijednosti 4.062,88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u prvom polugodištu 2020. godine isplaćena su sredstva roditeljima desetero novorođenčadi i to ukupno 26.5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10.000,00 kn, a utrošeno je 27.005,64 kn ili 24,55% od plana. Sredstva su utrošena za podmirenje troškova autobusnog prijevoza za 37 učenika polaznika srednjih škola u Zaboku, Zlataru, Konjšćini, Pregradi, Oroslavju, Zaprešiću i Vrapču ukupno 11.358,50 kn. Za  prijevoz učenika i studenata koji putuju  željeznicom utrošeno je 15.647,14 kn. Željeznički prijevoz koristilo je 9 studenata i 27 učenika srednjih škola.</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5.000,00 kn, a utrošeno je 5.500,00 kn za smještaj osmero učenika, polaznika srednjih škola u učeničke domove u Zagrebu  i Bedekovčini.</w:t>
      </w:r>
      <w:r>
        <w:rPr>
          <w:rFonts w:cs="Calibri" w:ascii="Calibri" w:hAnsi="Calibri"/>
          <w:bCs/>
          <w:sz w:val="22"/>
          <w:szCs w:val="22"/>
        </w:rPr>
        <w:t xml:space="preserve"> Prema odluci,  Općina sudjeluje sa 250,00 kn po učeniku mjesečno.</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 xml:space="preserve">planirane su u iznosu 15.000,00 kn, a realizirane su u iznosu od 5.529,00 kn ili 36,86% od plana, a odnose se na plaćanje jedne jednokratne novčane pomoći  za liječenje, u iznosu od 5.000,00 kn. Iznos od 529,0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50,00% od planiranih 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0.000,00 kn Crvenom križu Donja Stubica, a u prvom polugodištu 2020. godine isplaćeno j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4.300,00 kn, od planiranih 40.000,00 kn ili 10,7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20. godini. Za sufinanciranje programa i projekata udruga  i ostalih organizacija civilnog društva  u području socijalne skrbi planiraju se sredstva u iznosu 40.000,00 kn, a uplata je izvršena Udruzi veterana specijalne policije domovinskog rata „Barun“ Stubičke Toplice 4.000,00 kn. Temeljem posebne Odluke isplaćena je donacija Udruzi dragovoljaca i veterana domovinskog rata RH u iznosu 300,0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0.285,00 kn ili 100,95% od planiranih 30.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30.28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0.285,00 kn ili 100,95%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30.000,00 kn za sufinanciranje programa za rad s djecom koja imaju poteškoće u razvoju te ih je potrebno integrirati u dodatne programe kako bi se teškoće ublažile ili uklonile. Tako je za rad logopedske službe utrošeno je 12.000,00 kn. U programu je bilo sedmero djece. Za sufinanciranje programa terapijskog plivanja i jahanja za troje djece utrošeno je 18.28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 i jahanja, a sedmero djece je polazilo program logopedske služ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w:t>
      </w:r>
    </w:p>
    <w:p>
      <w:pPr>
        <w:pStyle w:val="Normal"/>
        <w:jc w:val="both"/>
        <w:rPr/>
      </w:pPr>
      <w:r>
        <w:rPr>
          <w:rFonts w:cs="Calibri" w:ascii="Calibri" w:hAnsi="Calibri"/>
          <w:sz w:val="22"/>
          <w:szCs w:val="22"/>
        </w:rPr>
        <w:t>18. Opći porezni zakon (Narodne novine  br. 115/16, 106/18 i 121/19)</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rFonts w:ascii="Calibri" w:hAnsi="Calibri" w:cs="Calibri"/>
          <w:sz w:val="22"/>
          <w:szCs w:val="22"/>
          <w:lang w:val="en-GB"/>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rFonts w:ascii="Calibri" w:hAnsi="Calibri" w:cs="Calibri"/>
          <w:sz w:val="22"/>
          <w:szCs w:val="22"/>
          <w:lang w:val="en-GB"/>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6" w:name="_Hlk24374847"/>
      <w:r>
        <w:rPr>
          <w:rFonts w:cs="Calibri" w:ascii="Calibri" w:hAnsi="Calibri"/>
          <w:sz w:val="22"/>
          <w:szCs w:val="22"/>
          <w:lang w:val="en-GB"/>
        </w:rPr>
        <w:t>(Narodne novine br.  87/08, 86/09, 92/10, 105/10, 90/11, 5/12, 16/12, 86/12, 126/12, 94/13, 152/14, 07/17, 68/18, 98/19 i 64/20)</w:t>
      </w:r>
      <w:bookmarkEnd w:id="6"/>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98/19 i 64/20)</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Bezproreda"/>
        <w:spacing w:lineRule="auto" w:line="276"/>
        <w:jc w:val="both"/>
        <w:rPr/>
      </w:pPr>
      <w:r>
        <w:rPr>
          <w:rFonts w:cs="Calibri"/>
          <w:bCs/>
        </w:rPr>
        <w:t xml:space="preserve">33.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pPr>
      <w:r>
        <w:rPr>
          <w:rFonts w:cs="Calibri" w:ascii="Calibri" w:hAnsi="Calibri"/>
          <w:bCs/>
          <w:sz w:val="22"/>
          <w:szCs w:val="22"/>
        </w:rPr>
        <w:t>38. Zakon o prostornom uređenju (Narodne novine br. 153/13, 65/17, 114/18 i 39/19)</w:t>
      </w:r>
    </w:p>
    <w:p>
      <w:pPr>
        <w:pStyle w:val="Normal"/>
        <w:jc w:val="both"/>
        <w:rPr/>
      </w:pPr>
      <w:r>
        <w:rPr>
          <w:rFonts w:cs="Calibri" w:ascii="Calibri" w:hAnsi="Calibri"/>
          <w:bCs/>
          <w:sz w:val="22"/>
          <w:szCs w:val="22"/>
        </w:rPr>
        <w:t>39. Zakon o gradnji (Narodne novine br. 153/13, 20/17, 39/19 i 125/19)</w:t>
      </w:r>
    </w:p>
    <w:p>
      <w:pPr>
        <w:pStyle w:val="Normal"/>
        <w:jc w:val="both"/>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rFonts w:ascii="Calibri" w:hAnsi="Calibri" w:cs="Calibri"/>
          <w:sz w:val="22"/>
          <w:szCs w:val="22"/>
        </w:rPr>
      </w:pPr>
      <w:r>
        <w:rPr>
          <w:rFonts w:cs="Calibri" w:ascii="Calibri" w:hAnsi="Calibri"/>
          <w:sz w:val="22"/>
          <w:szCs w:val="22"/>
        </w:rPr>
        <w:t xml:space="preserve">Josip Beljak, dipl. ing agr.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38:00Z</dcterms:created>
  <dc:creator>mirjana</dc:creator>
  <dc:description/>
  <cp:keywords/>
  <dc:language>en-US</dc:language>
  <cp:lastModifiedBy>Dubravka Spicek</cp:lastModifiedBy>
  <cp:lastPrinted>2020-09-11T10:11:00Z</cp:lastPrinted>
  <dcterms:modified xsi:type="dcterms:W3CDTF">2020-09-11T08:11:00Z</dcterms:modified>
  <cp:revision>96</cp:revision>
  <dc:subject/>
  <dc:title>OBRAZLOŽENJE UZ IZVRŠENJE</dc:title>
</cp:coreProperties>
</file>