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Arial" w:ascii="Calibri" w:hAnsi="Calibri"/>
          <w:b/>
        </w:rPr>
        <w:t>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KLASA:400-08/20-01/10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URBROJ:2113/03-03-20-10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Stubičke Toplice, 26.08.2020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ind w:firstLine="708"/>
        <w:jc w:val="both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Temeljem Članka 57. st. 3. </w:t>
      </w:r>
      <w:r>
        <w:rPr>
          <w:sz w:val="24"/>
          <w:szCs w:val="24"/>
        </w:rPr>
        <w:t>Zakona o proračunu („Narodne novine“ broj 87/08/, 136/12 i 15/15, a s</w:t>
      </w:r>
      <w:r>
        <w:rPr>
          <w:rFonts w:cs="Arial"/>
          <w:bCs/>
          <w:sz w:val="24"/>
          <w:szCs w:val="24"/>
        </w:rPr>
        <w:t>ukladno članku 4. Pravilnika o polugodišnjem i godišnjem izvještaju o izvršenju proračuna (NN 24/2013, 102/2017 i 1/2020.)</w:t>
      </w:r>
      <w:r>
        <w:rPr>
          <w:rFonts w:cs="Arial"/>
          <w:b/>
          <w:bCs/>
          <w:sz w:val="24"/>
        </w:rPr>
        <w:t xml:space="preserve">  </w:t>
      </w:r>
      <w:r>
        <w:rPr>
          <w:sz w:val="24"/>
          <w:szCs w:val="24"/>
        </w:rPr>
        <w:t>i članka 46. st. 2. t. 3. Statuta Općine Stubičke Toplice (Službeni glasnik Krapinsko-zagorske županije br. 16/09, 9/13 i 15/18), Općinski načelnik utvrđuj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ZVJEŠTAJ O KORIŠTENJU PRORAČUNSKE ZALIHE OPĆINE STUBIČKE TOPLIC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U RAZDOBLJU 01.01.2020. DO 30.06.2020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Člankom 56. Zakona o proračunu („Narodne novine“ broj 87/08/, 136/12 i 15/15 - u daljnjem tekstu: Zakon) definirane su namjene za koje se mogu tijekom proračunske godine trošiti planirana sredstva proračunske zalihe. Prema Zakonu sredstva proračunske zalihe mogu se utrošiti za nepredviđene namjene za koje u proračunu nisu osigurana sredstva ili za one namjene za koje se tijekom godine pokaže da za njih nisu utvrđena dovoljna sredstva jer ih pri planiranju proračuna nije bilo moguće predvidjet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redstva proračunske zalihe koriste se za financiranje rashoda nastalih pri otklanjanju posljedica elementarnih nepogoda, epidemija, ekoloških nesreća ili izvanrednih događaja i ostalih nepredviđenih događaja i ostalih nepredvidivih nesreća kao i za ostale nepredviđene rashode tijekom godine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roračunska zaliha u Proračunu Općine StubičkeToplice  godinu definirana je u članku 17. Odluke o izvršavanju Proračuna Općine Stubičke Toplice ("Službeni glasnik Krapinsko zagorske županije br. 53A/2019. - u daljnjem tekstu: Odluka) i ukupna sredstva za tu namjenu iznose 10.000,00 kuna. O korištenju sredstava proračunske zalihe odlučuje načelnik i obavezan je o tome izvijestiti predstavničko tijelo.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</w:rPr>
        <w:t xml:space="preserve">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U nastavku se daje pregled korištenja proračunske zalihe u prvom polugodištu 2020. godine temeljem Odluke načelnika o korištenju sredstava proračunske zalihe.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mj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nos (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um ispl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nciranje dostave toplih obroka obiteljima i pojedincima korisnicima pomoći troškova stanovanja od 21. ožujka do 31. srpnja 2020. godin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uka KLASA: 022-05/20-02/06, URBROJ: 2113/03-03-20-1 od 24.03.2020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553,8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498,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05.2020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.03.2020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pnja zaštitnih maski za lice, potrebnih za zaštitu od koronavirusa COVID-19, a koje će Općina dijeliti svojim mještanim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uka KLASA: 022-05/20-02/06, URBROJ: 2113/03-03-20-1 od 24.03.2020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875,0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.375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4.2020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.04.202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mnjačarske usluge koje se odnose na popravak oštećenja na stambenim objektima mještana, nastalih uslijed potres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luka KLASA: 022-05/20-02/04, URBROJ: 2113/03-03-20-1 od 23.03.2020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7,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.07.2020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KUPNO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.729,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ind w:left="4248" w:hanging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pćinski načelnik</w:t>
      </w:r>
    </w:p>
    <w:p>
      <w:pPr>
        <w:pStyle w:val="Bezproreda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Josip Beljak, dipl. ing. agr.</w:t>
      </w:r>
    </w:p>
    <w:p>
      <w:pPr>
        <w:pStyle w:val="Bezproreda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32:00Z</dcterms:created>
  <dc:creator>TEST</dc:creator>
  <dc:description/>
  <cp:keywords/>
  <dc:language>en-US</dc:language>
  <cp:lastModifiedBy>Dubravka Spicek</cp:lastModifiedBy>
  <cp:lastPrinted>2020-09-09T14:03:00Z</cp:lastPrinted>
  <dcterms:modified xsi:type="dcterms:W3CDTF">2020-09-09T12:03:00Z</dcterms:modified>
  <cp:revision>7</cp:revision>
  <dc:subject/>
  <dc:title>OPĆINA STUBIČKE TOPLICE</dc:title>
</cp:coreProperties>
</file>