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Arial" w:ascii="Calibri" w:hAnsi="Calibri"/>
          <w:b/>
        </w:rPr>
        <w:t xml:space="preserve">NAČELNIK  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400-08/20-01/10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2113/03-03-20-11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bičke Toplice, 26.08.2020.</w:t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2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ZVJEŠTAJ O ZADUŽIVANJU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NA DOMAĆEM I STRANOM TRŽIŠTU NOVCA I KAPITALA NA DAN 30.06.2020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ukladno članku 4. Pravilnika o polugodišnjem i godišnjem izvještaju o izvršenju proračuna (Narodne novine br. 24/2013, 102/2017 i 1/2020.) Polugodišnji i godišnji izvještaj o izvršenju proračuna sadrži izvještaj o zaduživanju na domaćem i stranom tržištu novca i kapitala, a u skladu s člankom 7. Pravilnika, izvještaj o zaduživanju na domaćem i stranom tržištu novca i kapitala daje pregled zaduživanja koje je u ime Republike Hrvatske ugovorilo ili preuzelo Ministarstvo financija odnosno koje je ugovorila ili preuzela jedinica lokalne i područne (regionalne) samouprave u izvještajnom razdoblju po vrsti instrumenata, valutnoj, kamatnoj i ročnoj strukturi. Navedeni izvještaj za proračunsku godinu sadrži i stanje obveza za vrijednosne papire, kredite i zajmove koje je u ime Republike Hrvatske ugovorilo ili preuzelo Ministarstvo financija odnosno koje je ugovorila ili preuzela jedinica lokalne i područne (regionalne) samouprave na početku i na kraju proračunske godine, kao i iznose otplata navedenih obveza raspoređene prema dospijeću u narednim godinam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Zaduživanje jedinica lokalne i područne (regionalne) samouprave regulirano je Zakonom o proračunu (Narodne novine br. 87/08, 136/12 i 15/15) i Pravilnikom o postupku zaduživanja te davanja jamstava i suglasnosti jedinica lokalne i područne (regionalne) samouprave (Narodne novine br. 55/09 i 139/10). Pod zaduživanjem se podrazumijeva  uzimanje kredita, zajmova i izdavanje vrijednosnih papir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TUZEMNI KRATKOROČNI KREDITI I ZAJMOVI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Bezproreda"/>
        <w:spacing w:lineRule="auto" w:line="276"/>
        <w:ind w:firstLine="360"/>
        <w:jc w:val="both"/>
        <w:rPr/>
      </w:pPr>
      <w:r>
        <w:rPr>
          <w:rFonts w:cs="Arial"/>
          <w:color w:val="000000"/>
        </w:rPr>
        <w:t xml:space="preserve">U razdoblju od 01.01.2020. do 30.06.2020. godine Općina Stubičke Toplice je povremeno koristila okvirni kratkoročni kredit (do 12 mjeseci), u kunama, po transakcijskom računu koji se vodi kod Zagrebačke banke d.d., radi </w:t>
      </w:r>
      <w:r>
        <w:rPr>
          <w:color w:val="000000"/>
        </w:rPr>
        <w:t>podmirivanja tekućih obveza, zbog različite dinamike priljeva sredstava i dospijeća obvez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Na dan 30.06.2020. godine Općina Stubičke Toplice nije bila u korištenju okvirnog kredita po transakcijskom računu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TUZEMNI DUGOROČNI KREDITI I ZAJMOVI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Kredit od Hrvatske banke za obnovu i razvitak, Zagreb, za projekt: Modernizacija i rekonstrukcija javne rasvjete na području Općine Stubičke Toplice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Općinsko vijeće Općine Stubičke Toplice je na svojoj 14. sjednici održanoj 13. rujna 2018. godine donijelo Odluku o kreditnom zaduženju radi financiranja projekta „Modernizacija i rekonstrukcija javne rasvjete“. Vlada Republike Hrvatske je na svojoj sjednici održanoj 05. prosinca 2018. godine donijela Odluku o davanju suglasnosti Općini Stubičke Toplice za zaduženje kod Hrvatske banke za obnovu i razvitak, Zagreb. Ugovor o kreditu sa Hrvatskom bankom za obnovu i razvitak zaključen je dana 28. prosinca 2018. godine na iznos od 2.000.000,00 kn, prema programu kreditiranja: Zaštita okoliša. Dana 16.07.2019. godine zaključen je Dodatak I. Ugovoru o kreditu u kojem je izmijenjen rok korištenja kredita: do 31.08.2019. godine koji je ujedno i datum prijenosa kredita u otplatu. Sredstva kredita otplaćivat će se u 96 (devedeset šest) jednakih uzastopnih mjesečnih rata od kojih prva dospijeva na naplatu 30.09.2019. godine. Kamatna stopa za cijelo vrijeme trajanja kredita je fiksna i iznosi 1,75% godišnje na iskorišteni iznos kredita te se naplaćuje mjesečno. U razdoblju korištenja kredita na iskorišteni iznos kredita obračunava se interkalarna kamata po metodi i u visini redovne kamate. Naknada za obradu zahtjeva iznosi 0,5% od iznosa odobrenog kredita, jednokratno i naplaćuje se prije  prvog korištenja kredita. 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Dinamika korištenja kredita: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Korisnik kredita dostavlja u banku Zahtjev za korištenje kredita uz priloženu specifikaciju i dokumentaciju (privremena ili okončana situacija), a sukladno dinamici realizacije projekta Modernizacija i rekonstrukcija javne rasvjete. Do 31.12.2019. godine dostavljena su u banku i realizirana tri zahtjeva kako slijed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0" w:name="_Hlk18065265"/>
      <w:bookmarkEnd w:id="0"/>
      <w:r>
        <w:rPr>
          <w:rFonts w:cs="Arial" w:ascii="Calibri" w:hAnsi="Calibri"/>
          <w:bCs/>
          <w:color w:val="000000"/>
          <w:sz w:val="22"/>
          <w:szCs w:val="22"/>
        </w:rPr>
        <w:t>27.03.2019. u iznosu 808.625,00 k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19.04.2019. u iznosu 808.657,50 k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Cs/>
          <w:color w:val="000000"/>
          <w:sz w:val="22"/>
          <w:szCs w:val="22"/>
          <w:u w:val="single"/>
        </w:rPr>
        <w:t>02.08.2019. u iznosu 316.034,25 kn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</w:t>
      </w:r>
      <w:r>
        <w:rPr>
          <w:rFonts w:cs="Arial" w:ascii="Calibri" w:hAnsi="Calibri"/>
          <w:b/>
          <w:color w:val="000000"/>
          <w:sz w:val="22"/>
          <w:szCs w:val="22"/>
        </w:rPr>
        <w:t>UKUPNO:                  1.933.316,75 kn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  <w:bookmarkStart w:id="1" w:name="_Hlk18065265"/>
      <w:bookmarkStart w:id="2" w:name="_Hlk18065265"/>
      <w:bookmarkEnd w:id="2"/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Novčana sredstva su isplaćena na račun izvođača radova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Budući da je projekt „Rekonstrukcija i modernizacija javne rasvjete“ iz područja unapređenja energetske učinkovitosti, temeljem Članka 88. stavka 5. Zakona o proračunu (Narodne novine br. 87/08, 136/12 i 15/15), zaduženje za navedeni kredit se ne uključuje u opseg mogućeg zaduženja Općine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U nastavku je prikaz u Tablici br. 1 i Tablici br. 2 te Plan otplate kredita u Tablici br. 3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ab/>
        <w:tab/>
        <w:t xml:space="preserve"> Općinski načelnik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Bezproreda"/>
        <w:spacing w:lineRule="auto" w:line="276"/>
        <w:ind w:left="4248" w:hanging="0"/>
        <w:jc w:val="center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ab/>
        <w:tab/>
        <w:tab/>
        <w:tab/>
        <w:tab/>
        <w:tab/>
        <w:t>Josip Beljak, dipl. ing. agr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blica br. 1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IMLJENI KREDITI I ZAJMOVI I NJIHOVE OTPLATE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tbl>
      <w:tblPr>
        <w:tblW w:w="13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64"/>
        <w:gridCol w:w="886"/>
        <w:gridCol w:w="1394"/>
        <w:gridCol w:w="1459"/>
        <w:gridCol w:w="1224"/>
        <w:gridCol w:w="1564"/>
        <w:gridCol w:w="1459"/>
        <w:gridCol w:w="2182"/>
        <w:gridCol w:w="145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dni broj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rsta kredita/zajm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ziv pravne osob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govorena valuta i izno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anje kredita/zajma 01.01.2020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tplata glav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imljeni krediti/zajmovi u tekućoj godi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anje kredita/zajma 30.06.202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valorizacija/tečajne razlike u tekućoj godi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atum dospijeća kredita/zajm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uzemni kratk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uzemni dug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BOR, Zagre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una (kn)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000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852.761,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0.832,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.731.929,55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.08.2027.</w:t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UKUPNO: (1+2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.000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.852.761,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20.832,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1.731.929,55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ozemni kratk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ozemni dugoročni krediti/zajmovi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UKUPNO: (3+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UKUPNO: (1+2+3+4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.000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.852.761,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120.832,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1.731.929,55 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blica br. 2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SPJELE KAMATE NA KREDITE I ZAJMOVE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75"/>
        <w:gridCol w:w="1575"/>
        <w:gridCol w:w="2031"/>
        <w:gridCol w:w="2032"/>
        <w:gridCol w:w="2032"/>
        <w:gridCol w:w="20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ni br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je 01.01.2020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e dospjele u tekućoj godin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e plaćene u tekućoj godin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je 30.06.2020.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e po primljenim kreditima i zajmovim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684,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684,9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 (1.1. + 1.2.)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684,96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684,96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e po danim zajmovim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ozemni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 (2.1. + 2.2.)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blica br. 3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OTPLATE KREDIT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Kreditor: Hrvatska banka za obnovu i razvitak, Strossmayerov trg 9, Zagreb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tija: 1100297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roj ugovora o kreditu: PZOE-18-1100297 od 28.12.2018. i I. Dodatak ugovoru od </w:t>
      </w:r>
      <w:r>
        <w:rPr>
          <w:rFonts w:cs="Arial" w:ascii="Calibri" w:hAnsi="Calibri"/>
          <w:bCs/>
          <w:color w:val="000000"/>
          <w:sz w:val="22"/>
          <w:szCs w:val="22"/>
        </w:rPr>
        <w:t>16.07.2019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obreni iznos kredita: 2.000.000,00 kn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korišteni iznos kredita: 1.933.316,75 kn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matna stopa: 1,75% godišnj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Rok otplate kredita: 96  (devedesetšest) jednakih uzastopnih mjesečnih rata od kojih prva dospijeva na naplatu 30.09.2019. godine, a zadnja 31.08.2027.</w:t>
      </w:r>
    </w:p>
    <w:p>
      <w:pPr>
        <w:pStyle w:val="Normal"/>
        <w:spacing w:lineRule="auto" w:line="27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Odluku Vlade Republike Hrvatske o davanju suglasnosti Općini Stubičke Toplice za zaduženje kod Hrvatske banke za obnovu i razvitak, Zagreb, </w:t>
      </w:r>
    </w:p>
    <w:p>
      <w:pPr>
        <w:pStyle w:val="Normal"/>
        <w:spacing w:lineRule="auto" w:line="27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KLASA: 022-03/18-04/384, URBROJ:50301-25/06-18-2 od 05.12.2018.</w:t>
      </w:r>
    </w:p>
    <w:p>
      <w:pPr>
        <w:pStyle w:val="Normal"/>
        <w:spacing w:lineRule="auto" w:line="276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1418"/>
        <w:gridCol w:w="1842"/>
        <w:gridCol w:w="1701"/>
        <w:gridCol w:w="1843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ni 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d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pa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vnica (k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e (k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plata glavnic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30.06.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plata kamate do 30.06.202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(4+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554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.68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55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30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48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.144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.83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684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24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.91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1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.68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78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.45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6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.22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3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.99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.6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0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.76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.109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4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.15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933.316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6.70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70.02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.38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815,87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30.06.2020. godine otplata glavnice primljenog kredita iznosi 201.387,20 kn te je stanje nedospjelog duga glavnice na dan 30.06.2020. godine 1.731.929,55 kn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Do 30.06.2020. godine otplata kamate za primljeni kredit iznosi 26.815,87 kn te je stanje nedospjelog duga kamate na dan 30.06.2020. godine 109.892,25 kn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7:00Z</dcterms:created>
  <dc:creator>TEST</dc:creator>
  <dc:description/>
  <cp:keywords/>
  <dc:language>en-US</dc:language>
  <cp:lastModifiedBy>Dubravka Spicek</cp:lastModifiedBy>
  <cp:lastPrinted>2020-09-12T08:07:00Z</cp:lastPrinted>
  <dcterms:modified xsi:type="dcterms:W3CDTF">2020-09-12T06:09:00Z</dcterms:modified>
  <cp:revision>49</cp:revision>
  <dc:subject/>
  <dc:title>OPĆINA STUBIČKE TOPLICE</dc:title>
</cp:coreProperties>
</file>