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0-01/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20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6.08.2020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E O IZVRŠENJU PROGRAMA UTROŠKA SREDSTAVA OD PRODAJE STANOVA NA KOJIMA POSTOJI STANARSKO PRAVO ZA RAZDOBLJE 01.01.2020. DO 30.06.2020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0. godinu planira prihod od prodaje stanova na kojima postoji stanarsko pravo u ukupnom iznosu od 2.000,00 kuna, a u prvom polugodištu 2020. godine ostvareno je ukupno 400,00 kn prihoda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d prodaje jednog stana na kojemu postoji stanarsko pravo, </w:t>
      </w:r>
      <w:r>
        <w:rPr>
          <w:rFonts w:cs="Calibri" w:ascii="Calibri" w:hAnsi="Calibri"/>
          <w:sz w:val="22"/>
          <w:szCs w:val="22"/>
        </w:rPr>
        <w:t xml:space="preserve">s rokom otplate 28 godina počevši od 1992. godine. Mjesečni iznos zaduženja je cca 190,00 kn ovisno o tečaju eur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d ukupno ostvarenih prihoda  krajem godine uplaćuje se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 Odluke o izvršenju programa utroška sredstava od prodaje stanova na kojima postoji stanarsko pravo za razdoblje 01.01.2020. do 30.06.2020. godine  upućuje se Općinskom Vijeću na donošenj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20-09-09T10:06:00Z</cp:lastPrinted>
  <dcterms:modified xsi:type="dcterms:W3CDTF">2020-09-09T09:05:00Z</dcterms:modified>
  <cp:revision>23</cp:revision>
  <dc:subject/>
  <dc:title>SOCIJALNI  PROGRAM</dc:title>
</cp:coreProperties>
</file>