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KLASA: 400-08/21-01/10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URBROJ:2113/03-01-21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ubičke Toplice, 22.09.20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hr-HR"/>
        </w:rPr>
        <w:t xml:space="preserve">Na temelju članka 67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munal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ospodarstvu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68/18, 110/18 i 32/20)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25. t. 3. Statuta Općine Stubičke Toplice (Službeni glasnik Krapinsko-zagorske županije br. 16/09, 09/13, 15/18 i 7/21) ) Općinsko vijeće Općine Stubičke Toplice na svojoj 02.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sjednici, održanoj dana 22. rujna 2021. godine donijelo je</w:t>
      </w:r>
      <w:r>
        <w:rPr>
          <w:color w:val="FF0000"/>
          <w:sz w:val="24"/>
          <w:szCs w:val="24"/>
          <w:lang w:val="hr-HR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IZVRŠENJU PROGRAMA GRAĐENJA KOMUNALNE INFRASTRUKTURE NA PODRUČJU OPĆINE STUBIČKE TOPLICE ZA RAZDOBLJE OD 01. SIJEČNJA DO 30. LIPNJA 2021. GODIN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780" w:hanging="4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1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Programo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građenja</w:t>
      </w:r>
      <w:r>
        <w:rPr>
          <w:sz w:val="24"/>
          <w:szCs w:val="24"/>
        </w:rPr>
        <w:t xml:space="preserve">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1. godini (u daljnjem tekstu: Program) utvrđen je opis i opseg poslova građenja komunalne infrastrukture s procjenom pojedinih troškova po djelatnostima i iskaz financijskih sredstava potrebnih za ostvarivanje Programa s naznakom izvora financi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Građenje komunalne infrastrukture u smislu Zakona o komunalnom gospodarstvu (''Narodne novine'', broj 68/2018, 110/18 i 32/20) obuhvaća slijedeće radnje i radove: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avanje imovinskopravnih odnosa na zemljištu za građenje komunalne infrastruktur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anjanje i/ili izmještanje postojećih građevina na zemljištu za građenje komunalne infrastrukture i radove na sanaciji tog zemljišta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bavljanje projekata i druge dokumentacije potrebne za izdavanje dozvola i drugih akata za građenje i uporabu komunalne infrastruktur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đenje komunalne infrastrukture u smislu zakona kojim se uređuje gradnja građevin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"/>
        <w:ind w:firstLine="709"/>
        <w:rPr>
          <w:strike/>
          <w:szCs w:val="24"/>
        </w:rPr>
      </w:pPr>
      <w:r>
        <w:rPr>
          <w:b/>
          <w:szCs w:val="24"/>
        </w:rPr>
        <w:t xml:space="preserve">1.3.   </w:t>
      </w:r>
      <w:r>
        <w:rPr>
          <w:szCs w:val="24"/>
        </w:rPr>
        <w:t>Program se</w:t>
      </w:r>
      <w:r>
        <w:rPr>
          <w:b/>
          <w:szCs w:val="24"/>
        </w:rPr>
        <w:t xml:space="preserve"> </w:t>
      </w:r>
      <w:r>
        <w:rPr>
          <w:szCs w:val="24"/>
        </w:rPr>
        <w:t>financira sredstvima komunalne naknade, komunalnog doprinosa, Proračuna Općine, naknade za koncesiju, vlastitih prihoda, pomoći od izvanproračunskog korisnika Državnog Proračuna te ostalih prihoda za posebne namjene.</w:t>
      </w:r>
      <w:r>
        <w:rPr>
          <w:b/>
          <w:szCs w:val="24"/>
        </w:rPr>
        <w:t xml:space="preserve"> </w:t>
      </w:r>
    </w:p>
    <w:p>
      <w:pPr>
        <w:pStyle w:val="Normal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ind w:left="708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Odlomakpopisa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ROŠENA SREDSTVA ZA OSTVARIVANJE PROGRAMA S NAZNAKOM IZVORA FINANCIRANJA</w:t>
      </w:r>
    </w:p>
    <w:p>
      <w:pPr>
        <w:pStyle w:val="Odlomakpopisa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redstva potrebna za ostvarivanj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32"/>
      </w:tblGrid>
      <w:tr>
        <w:trPr>
          <w:trHeight w:val="68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6.232,69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992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oći iz inozemstva i unutar općeg proraču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.0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numPr>
          <w:ilvl w:val="0"/>
          <w:numId w:val="6"/>
        </w:numPr>
        <w:spacing w:before="0" w:after="0"/>
        <w:ind w:left="780" w:hanging="420"/>
        <w:rPr>
          <w:b/>
          <w:b/>
          <w:szCs w:val="24"/>
        </w:rPr>
      </w:pPr>
      <w:r>
        <w:rPr>
          <w:b/>
          <w:szCs w:val="24"/>
        </w:rPr>
        <w:t>GRAĐENJE KOMUNALNE INFRASTRUKTURE</w:t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utrošenih sredstava za ostvarivanje Programa, u nastavku su prikazani izvršeni poslovi i radovi na građenju objekata i uređaja komunalne infrastrukture u razdoblju od 01. siječnja do 30. lipnja 2021. godine po vrsti komunalne djelatnosti, s iskazom pojedinih troškova, kako slije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969"/>
      </w:tblGrid>
      <w:tr>
        <w:trPr>
          <w:trHeight w:val="2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 Građevine komunalne infrastrukture koje su izgrađene radi uređenja neuređenih dijelov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TROŠENA SREDSTVA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erazvrstane ceste „dio Strmečke prema groblju“ ,  NC SS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>b)   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kanala oborinske odvo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2.930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erazvrstane ceste NC ST2 – 8, Put kod Osnovn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7.554,7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konstrukcija prometne površine za poboljšanje sigurnosti prometa u ulici Vladimira Naz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7.529,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98.014,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JAVNA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TROŠENA SREDSTVA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oširenje mrež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0.99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Strmec Stubički od kbr.212a do 212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975,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selje Pila kod kbr.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83,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rmec Stubički kod kbr.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83,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lica žrtava Seljačke bune prema Zagorskoj u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297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lica Vladimira Nazora kod kbr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8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lica Vladimira Nazora prema kbr.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166,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0.99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Građevine komunalne infrastrukture koje su izgrađene radi uređenja u neuređenim dijelovima građevinskog područj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49.006,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969"/>
      </w:tblGrid>
      <w:tr>
        <w:trPr>
          <w:trHeight w:val="2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 Građevine komunalne infrastrukture koje su izgrađene u uređenim dijelovim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TROŠENA SREDSTVA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sfaltiranje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85.653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o NC ST1-7, Ulica zagorskih brig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104" w:hanging="360"/>
              <w:contextualSpacing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104" w:hanging="360"/>
              <w:contextualSpacing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o NC ST1-12, Naselje Podg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104" w:hanging="360"/>
              <w:contextualSpacing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104" w:hanging="360"/>
              <w:contextualSpacing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o NC ST1-16, Zagorska 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104" w:hanging="360"/>
              <w:contextualSpacing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104" w:hanging="360"/>
              <w:contextualSpacing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o NC ST1-23, Ulica Bre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104" w:hanging="360"/>
              <w:contextualSpacing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104" w:hanging="360"/>
              <w:contextualSpacing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o k.č.br. 1661 k.o. Donja Stubica, Park Matije Gup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.582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104" w:hanging="360"/>
              <w:contextualSpacing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 xml:space="preserve">asfaltiran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62.582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104" w:hanging="360"/>
              <w:contextualSpacing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o NC SS-2 i NC SS-4, Strmec Stubič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.787,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104" w:hanging="360"/>
              <w:contextualSpacing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02.787,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104" w:hanging="360"/>
              <w:contextualSpacing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o NC ST1-23, Sljemenski 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.284,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i/>
                <w:iCs/>
                <w:sz w:val="22"/>
                <w:szCs w:val="22"/>
              </w:rPr>
              <w:t>-      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14.034,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contextualSpacing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  <w:t>-       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25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NERAZVRSTANE CEST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85.653,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JAVNE ZELE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TROŠENA SREDSTVA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dječjeg igrališta u naselju Podg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4.849,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JAVNE ZELENE POVRŠIN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4.849,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TROŠENA SREDSTVA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ernizacija javne rasvjete naselja Stubičke Toplice - c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5,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Građevine komunalne infrastrukture koje su izgrađene u uređenim dijelovima građevinskog područj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10.502,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152"/>
        <w:gridCol w:w="1561"/>
        <w:gridCol w:w="1964"/>
      </w:tblGrid>
      <w:tr>
        <w:trPr>
          <w:trHeight w:val="2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hd w:fill="9CC2E5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Građevine komunalne infrastrukture koje su izgrađene izvan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TROŠENA SREDSTVA (kn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anacija klizišta na nerazvrstanoj cesti k.č.br. 859/2 Strmec Stubičk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67.715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zgradnj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6.84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dzo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875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RAZVRSTANE CESTE UKUP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7.715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 Građevine komunalne infrastrukture koje su izgrađene izvan građevinskog područja ukup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67.715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su izgrađene radi uređenja neuređenih dijelov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9.006,93 kn 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su izgrađene u uređenim dijelovim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10.502,76 kn 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su izgrađene izvan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67.715,00 kn 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027.224,69 kn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ind w:left="780" w:hanging="4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vješće o izvršenju Programa građenja objekata i uređaja komunalne infrastrukture na području Općine Stubičke Toplice za razdoblje od 01. siječnja do 30. lipnja 2021. godine objaviti će se u „Službenom glasniku Krapinsko – zagorske županije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  <w:lang w:val="hr-HR"/>
        </w:rPr>
        <w:tab/>
      </w:r>
      <w:r>
        <w:rPr>
          <w:sz w:val="24"/>
          <w:szCs w:val="24"/>
        </w:rPr>
        <w:t>Predsjednik Općinskog vijeća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pćine Stubičke Toplice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32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11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STAVITI:</w:t>
      </w:r>
    </w:p>
    <w:p>
      <w:pPr>
        <w:pStyle w:val="Odlomakpopisa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pravni odjel Krapinsko-zagorske županije za poslove Županijske skupštine, 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radi objave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istarstvo </w:t>
      </w:r>
      <w:r>
        <w:rPr>
          <w:rFonts w:cs="Times New Roman" w:ascii="Times New Roman" w:hAnsi="Times New Roman"/>
          <w:sz w:val="24"/>
          <w:szCs w:val="24"/>
        </w:rPr>
        <w:t>prostornog uređen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raditeljstva i državne imovine, Ulica Republike Austrije 2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greb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di nadzora zakonitosti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rhiva, ovdj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/>
          <w:sz w:val="24"/>
          <w:szCs w:val="24"/>
          <w:lang w:val="hr-HR" w:eastAsia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OdlomakpopisaChar">
    <w:name w:val="Odlomak popisa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1:00Z</dcterms:created>
  <dc:creator>TEST</dc:creator>
  <dc:description/>
  <cp:keywords/>
  <dc:language>en-US</dc:language>
  <cp:lastModifiedBy>Kristijan Oremuš</cp:lastModifiedBy>
  <cp:lastPrinted>2018-06-05T10:54:00Z</cp:lastPrinted>
  <dcterms:modified xsi:type="dcterms:W3CDTF">2021-09-21T09:42:00Z</dcterms:modified>
  <cp:revision>5</cp:revision>
  <dc:subject/>
  <dc:title>                            </dc:title>
</cp:coreProperties>
</file>