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KLASA: 400-08/21-01/11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URBROJ:2113/03-01-21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ubičke Toplice, 22.09.20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hr-HR"/>
        </w:rPr>
        <w:t xml:space="preserve">Na temelju članka 72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munal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ospodarstvu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68/18, 110/18 i 32/20)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25. t. 3. Statuta Općine Stubičke Toplice (Službeni glasnik Krapinsko-zagorske županije br. 16/09, 09/13, 15/18 i 7/21) ) Općinsko vijeće Općine Stubičke Toplice na svojoj 02. sjednici, održanoj dana 22. rujna 2021. godine donijelo je</w:t>
      </w:r>
      <w:r>
        <w:rPr>
          <w:color w:val="FF0000"/>
          <w:sz w:val="24"/>
          <w:szCs w:val="24"/>
          <w:lang w:val="hr-HR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widowControl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PROGRAMA ODRŽAVANJA OBJEKATA I UREĐAJA KOMUNALNE INFRASTRUKTURE NA PODRUČJU OPĆINE STUBIČKE TOPLICE ZA RAZDOBLJE OD 01. SIJEČNJA DO 30. LIPNJA 2021. GODIN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1.1. </w:t>
      </w:r>
      <w:r>
        <w:rPr>
          <w:sz w:val="24"/>
          <w:szCs w:val="24"/>
        </w:rPr>
        <w:t>Program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 2021. godini (u daljnjem tekstu: Program) utvrđen je opis i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 Programom su na osnovi zadataka i mjera utvrđenih na području održavanja prometne i komunalne infrastrukture Općine Stubičke Toplice, a u skladu s predvidivim sredstvima i izvorima financiranja utvrđenih Proračunom Općine Stubičke Toplice za 2021. godinu, određeni radovi na održavanju komunalne infrastrukture i t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javne rasvjete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strike/>
          <w:szCs w:val="24"/>
        </w:rPr>
      </w:pPr>
      <w:r>
        <w:rPr>
          <w:b/>
          <w:szCs w:val="24"/>
        </w:rPr>
        <w:t xml:space="preserve">1.3.   </w:t>
      </w:r>
      <w:r>
        <w:rPr>
          <w:szCs w:val="24"/>
        </w:rPr>
        <w:t>Program se</w:t>
      </w:r>
      <w:r>
        <w:rPr>
          <w:b/>
          <w:szCs w:val="24"/>
        </w:rPr>
        <w:t xml:space="preserve"> </w:t>
      </w:r>
      <w:r>
        <w:rPr>
          <w:szCs w:val="24"/>
        </w:rPr>
        <w:t>financira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Normal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OŠENA SREDSTVA ZA OSTVARIVANJE  PROGRAMA S NAZNAKOM IZVORA FINANCIRANJA</w:t>
      </w:r>
    </w:p>
    <w:p>
      <w:pPr>
        <w:pStyle w:val="Odlomakpopisa"/>
        <w:spacing w:lineRule="auto" w:line="240" w:before="0" w:after="0"/>
        <w:ind w:left="70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Utrošena sredstva potrebna za ostvarivanje Programa za razdoblje od 01.siječnja do 30. lipnja 2021. godine osigurana su iz sljedećih izvora:</w:t>
      </w:r>
    </w:p>
    <w:p>
      <w:pPr>
        <w:pStyle w:val="Paragraf11"/>
        <w:spacing w:before="0" w:after="0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ROŠENA SREDSTVA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.773,16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750,02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.166,55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.491,25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57,52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numPr>
          <w:ilvl w:val="0"/>
          <w:numId w:val="2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0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utrošenih sredstava za ostvarivanje Programa, u nastavku su prikazani izvršeni poslovi i radovi na održavanju objekata i uređaja komunalne infrastrukture u razdoblju od 01. siječnja do 30. lipnja 2021. godine po vrsti komunalne djelatnosti, s iskazom pojedinih troškova, kako slijedi:</w:t>
      </w:r>
    </w:p>
    <w:p>
      <w:pPr>
        <w:pStyle w:val="Paragraf11"/>
        <w:spacing w:before="0" w:after="0"/>
        <w:ind w:firstLine="70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1"/>
        <w:gridCol w:w="4146"/>
        <w:gridCol w:w="957"/>
        <w:gridCol w:w="992"/>
        <w:gridCol w:w="1702"/>
      </w:tblGrid>
      <w:tr>
        <w:trPr>
          <w:trHeight w:val="5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d. br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STAV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cijenjena vrijednost troškova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ržavanje nerazvrstanih ce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.763,89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sfaltni kolni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Zatvaranje udarnih rupa asfaltnom masom sa obradom rubova i ugradnjom kamenog materijal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           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anje asfal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varanje udarnih rup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Iskop kofe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olnik od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.862,64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ovar i dovoz kamenog materijala sa depon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varanje udarnih rup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ojno poravn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8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j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prijevoz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562,64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ržavanje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danje bankin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danje bankina stroj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oštećenih dijelova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ržavanje usjeka i zasje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Održavanje opreme cest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1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bava i zamjena prometnog zna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tupa prometnog zn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prometnog ogled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i ličenje stupova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cestovnih stupi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državanje zelenila uz nerazvrstanu ces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61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čanje tr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1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rezivanje grmlja i drveća-strojno sa drobljenje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8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rezivanje grmlja i drveć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zemljišnog poja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kuće održavanje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93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betonskih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3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Čišćenje snijeg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-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.491,2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državanje građevina javne odvodnje oborinskih vo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04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čišćenje cestovnog jarka sa utovarom i odvozom na deponi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4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.216,2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čno čišćenje cestovnog jar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slivni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92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linijske rešet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cijevi propu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3,7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ava i zamjena cestovnog rubnj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linijske rešetke ČBR 235 mm x 16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poklopca revizijskih okana 600 x 600 mm nosivosti 1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slivne rešetke 400x400 mm nosivosti 2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ža postojećeg okvira poklopca revizijskog okna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ža postojećeg okvira slivne rešetke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anacija revizijskog okna oborinske odvodn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nimanje cijevi oborinske odvodn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.665,3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.405,57</w:t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dnja cvije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.666,03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dječjih igrališ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93,7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predviđeni radovi, usluge i  materij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Održavanje građevina, uređaja i predmeta javne namje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2,41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fonta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.102,41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javnog s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ržavanje urbane oprem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Održavanje autobusnih nadstrešnic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Održavanje oglasnih pano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vna rasvje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.106,8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objekata javne rasvjete – uključuje elektromontažne radove te hitne intervenc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61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ošak el. energ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-30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494,35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.763,89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.665,35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02,41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a rasvj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.106,85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.638,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ješće o izvršenju Programa održavanja objekata i uređaja komunalne infrastrukture na području Općine Stubičke Toplice za razdoblje od 01. siječnja do 30. lipnja 2021. godine objaviti će se u „Službenom glasniku Krapinsko – zagorske županije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  <w:lang w:val="hr-HR"/>
        </w:rPr>
        <w:tab/>
      </w:r>
      <w:r>
        <w:rPr>
          <w:sz w:val="24"/>
          <w:szCs w:val="24"/>
        </w:rPr>
        <w:t>Predsjednik Općinskog vijeća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pćine Stubičke Toplice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STAVITI:</w:t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radi objave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istarstvo </w:t>
      </w:r>
      <w:r>
        <w:rPr>
          <w:rFonts w:cs="Times New Roman" w:ascii="Times New Roman" w:hAnsi="Times New Roman"/>
          <w:sz w:val="24"/>
          <w:szCs w:val="24"/>
        </w:rPr>
        <w:t>prostornog uređe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aditeljstva i državne imovine, Ulica Republike Austrije 2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greb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di nadzora zakonitosti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rhiva, ovd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/>
          <w:sz w:val="24"/>
          <w:szCs w:val="24"/>
          <w:lang w:val="hr-HR"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OdlomakpopisaChar">
    <w:name w:val="Odlomak popisa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4:00Z</dcterms:created>
  <dc:creator>TEST</dc:creator>
  <dc:description/>
  <cp:keywords/>
  <dc:language>en-US</dc:language>
  <cp:lastModifiedBy>Kristijan Oremuš</cp:lastModifiedBy>
  <cp:lastPrinted>2018-06-05T10:54:00Z</cp:lastPrinted>
  <dcterms:modified xsi:type="dcterms:W3CDTF">2021-09-21T09:41:00Z</dcterms:modified>
  <cp:revision>4</cp:revision>
  <dc:subject/>
  <dc:title>                            </dc:title>
</cp:coreProperties>
</file>