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22-01/1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RBROJ:2140-27-2-22-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19.10.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Na temelju odredbi članka 80. st. 1. Zakona o proračunu (Narodne novine br. 144/2021), članka 7. Pravilnika o polugodišnjem i godišnjem izvještaju o izvršenju proračuna (Narodne novine br. 24/2013, 102/2017, 1/2020 i 147/2020) i članka 25. t. 3. Statuta Općine Stubičke Toplice (Službeni glasnik Krapinsko-zagorske županije br. 16/09, 9/13, 15/18 i 7/21), Općinsko vijeće Općine Stubičke Toplice na svojoj 11. sjednici održanoj dana 19. listopada 2022. godine usvojilo j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 NA DOMAĆEM I STRANOM TRŽIŠTU NOVCA I KAPITALA</w:t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 RAZDOBLJU OD  01.01.2022. DO 30.06.2022. GODIN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od 01.01.2022. do 30.06.2022. godine Općina Stubičke Toplice nije se zaduživala na domaćem i stranom tržištu novca i kapital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 ranijeg razdoblja Općina Stubičke Toplice zaduživala se kako slijedi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skom bankom za obnovu i razvitak zaključen je dana 28. prosinca 2018. godine na iznos od 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namika korištenja kredita:</w:t>
      </w:r>
      <w:r>
        <w:rPr>
          <w:rFonts w:cs="Arial" w:ascii="Calibri" w:hAnsi="Calibri"/>
          <w:bCs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808.625,0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.04.2019. u iznosu 808.657,5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02.08.2019. u iznosu 316.034,25 k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1.933.316,7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121. st. 5. t. 2. Zakona o proračunu (Narodne novine br. 144/2021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Polugodišnjeg izvještaja o izvršenju proračuna Općine Stubičke Toplice za 2022. godinu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ezproreda"/>
        <w:spacing w:lineRule="auto" w:line="276"/>
        <w:rPr/>
      </w:pPr>
      <w:r>
        <w:rPr>
          <w:rFonts w:eastAsia="Times New Roman" w:cs="Arial"/>
          <w:b/>
          <w:bCs/>
          <w:lang w:eastAsia="hr-HR"/>
        </w:rPr>
        <w:tab/>
        <w:tab/>
      </w:r>
      <w:r>
        <w:rPr>
          <w:rFonts w:cs="Arial"/>
        </w:rPr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 xml:space="preserve">             Općine Stubičke Toplic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spacing w:lineRule="auto" w:line="276"/>
        <w:ind w:left="5664" w:firstLine="708"/>
        <w:jc w:val="center"/>
        <w:rPr/>
      </w:pPr>
      <w:r>
        <w:rPr/>
        <w:t>Tomislav Mlinarić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224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2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0.06.202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na (kn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69.432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248.600,27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369.432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248.600,27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o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+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369.432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248.600,27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PJELE KAMATE NA KREDITE I ZAJMO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je 01.01.202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30.06.2022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45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45,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445,6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445,6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ablica br. 3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OTPLATE KREDI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eni iznos kredita: 2.000.000,00 k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skorišteni iznos kredita: 1.933.316,75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tna stopa: 1,75% godišnj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vnica (k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30.06.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kamate do 30.06.202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6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.14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.9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.6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83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45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.4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2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9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.76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10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1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.7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70.0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4.71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.303,4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0.06.2022. godine otplata glavnice primljenog kredita iznosi 684.716,48 kn te je stanje nedospjelog duga glavnice na dan 30.06.2022. godine 1.248.600,27 kn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30.06.2022. godine otplata kamate za primljeni kredit iznosi 79.303,47 kn te je stanje nedospjelog duga kamate na dan 30.06.2022. godine 57.404,65 kn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4:00Z</dcterms:created>
  <dc:creator>TEST</dc:creator>
  <dc:description/>
  <cp:keywords/>
  <dc:language>en-US</dc:language>
  <cp:lastModifiedBy>Dubravka Spicek</cp:lastModifiedBy>
  <cp:lastPrinted>2022-09-09T10:13:00Z</cp:lastPrinted>
  <dcterms:modified xsi:type="dcterms:W3CDTF">2022-10-20T12:32:00Z</dcterms:modified>
  <cp:revision>19</cp:revision>
  <dc:subject/>
  <dc:title>OPĆINA STUBIČKE TOPLICE</dc:title>
</cp:coreProperties>
</file>