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01/22-01/18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40-27-2-22-11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19.10.2022.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Na temelju odredbi članka 80. st. 1. Zakona o proračunu (Narodne novine br. 144/2021), članka 9. Pravilnika o polugodišnjem i godišnjem izvještaju o izvršenju proračuna (Narodne novine br. 24/2013, 102/2017, 1/2020 i 147/2020) i članka 25. t. 3. Statuta Općine Stubičke Toplice (Službeni glasnik Krapinsko-zagorske županije br. 16/09, 9/13, 15/18 i 7/21), Općinsko vijeće Općine Stubičke Toplice na svojoj 11. sjednici održanoj dana 19. listopada 2022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 O DANM  JAMSTVIMA I PLAĆANJIMA PO PROTESTIRANIM JAMSTVIMA 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2 DO 30.06.20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22. do 30.06.2022. godine Općina Stubičke Toplice nije  imala danih jamstava i plaćanja po protestiranim jamstvi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Spicek</cp:lastModifiedBy>
  <cp:lastPrinted>2022-10-24T09:21:00Z</cp:lastPrinted>
  <dcterms:modified xsi:type="dcterms:W3CDTF">2022-10-24T07:22:00Z</dcterms:modified>
  <cp:revision>10</cp:revision>
  <dc:subject/>
  <dc:title>OPĆINA STUBIČKE TOPLICE</dc:title>
</cp:coreProperties>
</file>