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LASA: 400-08/18-01/1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URBROJ: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ubičke Toplice, 13.09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74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68/18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14. sjednici, održanoj dana 13. rujna  2018. godine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JEŠĆE O IZVRŠENJU PROGRAMA ODRŽAVANJA OBJEKATA I UREĐAJA KOMUNALNE INFRASTRUKTURE NA PODRUČJU OPĆINE STUBIČKE TOPLICE ZA RAZDOBLJE OD 01. SIJEČNJA DO 30. LIPNJA  2018. GOD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održavanja objekata i uređaja komunalne infrastrukture na području Općine Stubičke Toplice za 2018. godinu bilo je određeno održavanje objekata i uređaja komunalne infrastrukture i to za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javne površin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atmosferske vod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nerazvrstanih cest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pskrbu pitkom vodo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Tablica koja sadrži opis poslova s planiranim troškovima po Proračunu Općine Stubičke Toplice i iskazom potrošenih financijskih sredstava za održavanje pojedinih objekata i uređaja komunalne infrastrukture, sastavni je dio i prilog ovog Izvješć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PIS I OPSEG POSLOVA ODRŽAVANJA KOMUNALNE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RŽAVANJE JAVNIH POVRŠI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uređenje i održavanje parkova i zelenih površina utrošena su sredstva u iznosu od 170.390,58 kuna, od čega je 60.376,68 kuna utrošeno na materijal i dijelove za tekuće i investicijsko održavanje parkova, što se odnosi na : motorni benzin i dizel gorivo, električnu energiju za javni sat i fontanu , pribor i alat, flaks za flakserice, ulje za održavanje opreme koja služi za uređenje parkova, pesticide, travnu smjesu, nabavu drvenih žardinjera i sl. 110.013,90 kuna utrošeno je za : ocvjećivanje površina na cijelom području  Općine,</w:t>
      </w:r>
      <w:r>
        <w:rPr>
          <w:rFonts w:cs="Arial" w:ascii="Arial" w:hAnsi="Arial"/>
          <w:bCs/>
        </w:rPr>
        <w:t xml:space="preserve"> uslugu rušenja drveća, popravak rasvjete oko fontane u parku, te za popravak, montažu i demontažu blagdanske dekorativne rasvjet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tekuće održavanje dječjih igrališta utrošeno je 29.612,82 kuna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b/>
          <w:lang w:val="fr-FR"/>
        </w:rPr>
        <w:t>II.</w:t>
        <w:tab/>
        <w:t>ODRŽAVANJE NERAZVRSTANIH CESTA I ODVODNJA ATMOSFERSKIH VOD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održavanje javnih puteva i nerazvrstanih cesta utrošena su sredstva u iznosu od 325.370,50 kn, a utrošena su za dobavu, navoz, razgrtanje i valjanje kamenog materijala na neasfaltirane ceste, utvrđivanje bankina, održavanje kanala oborinskih voda, sanaciju asfalta, čišćenje grmlja i raslinja uz javne puteve, popravak prometnih znakova i druge radove vezane za kontinuirano održavanje nerazvrstanih cesta i putov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 Za čišćenje snijega i posipavanje prometnica u zimskim mjesecima utrošeno je 331.587,50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AVNA RASVJET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uslugu održavanja javne rasvjete utrošeno je 27.542,50 kn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osvjetljavanje javnih puteva, površina i cesta utrošena su sredstva u iznosu od 95.261,15 kn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PSKRBA PITKOM VODOM – ODRŽAVANJE LOKALNOG VODOVOD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0" w:name="_Hlk490724270"/>
      <w:bookmarkEnd w:id="0"/>
      <w:r>
        <w:rPr>
          <w:rFonts w:cs="Arial" w:ascii="Arial" w:hAnsi="Arial"/>
          <w:sz w:val="20"/>
          <w:szCs w:val="20"/>
          <w:lang w:val="fr-FR"/>
        </w:rPr>
        <w:t>Za potrošnju električne energije za klorinatorsku stanicu utrošeno  je 302,62 kn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1" w:name="_Hlk490724270"/>
      <w:bookmarkEnd w:id="1"/>
      <w:r>
        <w:rPr>
          <w:rFonts w:cs="Arial" w:ascii="Arial" w:hAnsi="Arial"/>
          <w:sz w:val="20"/>
          <w:szCs w:val="20"/>
          <w:lang w:val="fr-FR"/>
        </w:rPr>
        <w:t>Za materijal i uslugu tekućeg i investicijskog održavanja vodovoda utrošeno  je 45.300,00 kn, a podrazumijeva popravke na lokalnom vodovodu, te zamjenu neispravnih dijelov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laboratorijske usluge ispitivanja kvalitete vode utrošeno  je 6.213,90 kn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Izvješće o izvršenju Programa održavanja objekata i uređaja komunalne infrastrukture na području Općine Stubičke Toplice za razdoblje od 01. siječnja do 30. lipnja 2018. godine objaviti će se u “Službenom glasniku Krapinsko-zagorske županije”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8:00Z</dcterms:created>
  <dc:creator>TEST</dc:creator>
  <dc:description/>
  <cp:keywords/>
  <dc:language>en-US</dc:language>
  <cp:lastModifiedBy>Kristijan Oremuš</cp:lastModifiedBy>
  <cp:lastPrinted>2018-09-14T12:49:00Z</cp:lastPrinted>
  <dcterms:modified xsi:type="dcterms:W3CDTF">2018-09-14T10:49:00Z</dcterms:modified>
  <cp:revision>3</cp:revision>
  <dc:subject/>
  <dc:title>                            </dc:title>
</cp:coreProperties>
</file>