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14</w:t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8-11</w:t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13.09.2018.</w:t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 i 102/2017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 xml:space="preserve">U razdoblju od 01.01.2018. do 30.06.2018. godine Općina Stubičke Toplice je početkom godine u dva navrata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0.06.2018. godine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</w:t>
      </w:r>
      <w:r>
        <w:rPr/>
        <w:t>Nedjeljko Ću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18-09-17T13:58:00Z</cp:lastPrinted>
  <dcterms:modified xsi:type="dcterms:W3CDTF">2018-09-17T11:58:00Z</dcterms:modified>
  <cp:revision>25</cp:revision>
  <dc:subject/>
  <dc:title>OPĆINA STUBIČKE TOPLICE</dc:title>
</cp:coreProperties>
</file>