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KLASA: 400-08/18-01/1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 2113/03-01-18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13.09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71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68/18)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14. sjednici, održanoj dana 13. rujna 2018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VJEŠĆE O IZVRŠENJU PROGRAMA GRADNJE OBJEKATA I UREĐAJA KOMUNALNE INFRASTRUKTURE NA PODRUČJU OPĆINE STUBIČKE TOPLICE ZA RAZDOBLJE OD 01. SIJEČNJA DO 30. LIPNJA  2018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Programom gradn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bjekat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</w:rPr>
        <w:t>a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munal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nfrastruktur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dru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lang w:val="hr-HR"/>
        </w:rPr>
        <w:t>ć</w:t>
      </w:r>
      <w:r>
        <w:rPr>
          <w:rFonts w:cs="Arial" w:ascii="Arial" w:hAnsi="Arial"/>
          <w:color w:val="000000"/>
        </w:rPr>
        <w:t>i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tub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plic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2018. </w:t>
      </w:r>
      <w:r>
        <w:rPr>
          <w:rFonts w:cs="Arial" w:ascii="Arial" w:hAnsi="Arial"/>
          <w:color w:val="000000"/>
        </w:rPr>
        <w:t>godin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</w:rPr>
        <w:t>bila je određena gradnja objekata i uređaja komunalne infrastrukture i to za</w:t>
      </w:r>
      <w:r>
        <w:rPr>
          <w:rFonts w:cs="Arial" w:ascii="Arial" w:hAnsi="Arial"/>
          <w:color w:val="000000"/>
          <w:lang w:val="hr-H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atmosferskih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koja sadrži opis poslova s planiranim troškovima po Proračunu Općine Stubičke Toplice za 2018. godinu i iskazom potrošenih financijskih sredstava za gradnju pojedinih objekata i uređaja komunalne infrastrukture u razdoblju od 01. siječnja do 30. lipnja 2018. godine, sastavni  je dio i prilog ovog Izvješć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IS I OPSEG IZVRŠENIH POSLOVA GRADNJE 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I.</w:t>
        <w:tab/>
        <w:t>JAVNE  POVRŠIN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izgradnju javnih površina nije bilo utrošenih sredstav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  <w:tab/>
        <w:t>NERAZVRSTANE CEST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izgradnju nerazvrstane ceste i rekonstrukciju mosta preko potoka Vidak u Strmcu Stubičkom utrošena su sredstva u iznosu od 41.625,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GROBLJE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</w:t>
        <w:tab/>
        <w:t>Za izgradnju groblja  “Strmec Stubički” nije bilo utrošenih sredstava.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JAVNA RASVJETA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javne rasvjete nije bilo utrošenih sredsta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 xml:space="preserve">OPSKRBA PITKOM VODOM </w:t>
      </w:r>
    </w:p>
    <w:p>
      <w:pPr>
        <w:pStyle w:val="Normal"/>
        <w:ind w:left="1440" w:hanging="720"/>
        <w:jc w:val="both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</w:rPr>
        <w:t>1.</w:t>
        <w:tab/>
        <w:t>Za proširenje vodovodne mreže lokalnog vodovoda Sljeme-Pila-Strmec Stubički nije bilo utrošenih sredstava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ODVODNJA I PROČIŠĆAVANJE OTPADNIH VO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kanala oborinske odvodnje, prema zahtjevima građana, utrošena su sredstva u iznosu od 19.212,50 kuna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>ODRŽAVANJE ČISTOĆ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a održavanje čistoće nije bilo utrošenih sredstav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Izvješće o izvršenju Programa gradnje objekata i uređaja komunalne infrastrukture na području Općine Stubičke Toplice za razdoblje od 01. siječnja do 30. lipnja 2018. godine objaviti će se u “Službenom glasniku Krapinsko-zagorske županije”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jeljko Ćuk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8:00Z</dcterms:created>
  <dc:creator>TEST</dc:creator>
  <dc:description/>
  <cp:keywords/>
  <dc:language>en-US</dc:language>
  <cp:lastModifiedBy>Kristijan Oremuš</cp:lastModifiedBy>
  <cp:lastPrinted>2018-09-14T08:37:00Z</cp:lastPrinted>
  <dcterms:modified xsi:type="dcterms:W3CDTF">2018-09-14T06:37:00Z</dcterms:modified>
  <cp:revision>3</cp:revision>
  <dc:subject/>
  <dc:title>                            </dc:title>
</cp:coreProperties>
</file>