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1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3.09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je na svojoj 14. sjednici održanoj dana 13. rujna 2018. godine donijel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ODLUKU O IZVRŠENJU PROGRAMA UTROŠKA SREDSTAVA OD PRODAJE STANOVA 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NA KOJIMA POSTOJI STANARSKO PRAVO 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ZA RAZDOBLJE 01.01.2018. DO 30.06.2018. GOD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 30.06.2018. godine ostvareno je 1.800,00 kn pri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Nedjeljko Ćuk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09-17T13:36:00Z</cp:lastPrinted>
  <dcterms:modified xsi:type="dcterms:W3CDTF">2018-09-17T11:39:00Z</dcterms:modified>
  <cp:revision>15</cp:revision>
  <dc:subject/>
  <dc:title>SOCIJALNI  PROGRAM</dc:title>
</cp:coreProperties>
</file>