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20-01/1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20-1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3.09.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57. st. 3. </w:t>
      </w:r>
      <w:r>
        <w:rPr>
          <w:rFonts w:cs="Calibri"/>
        </w:rPr>
        <w:t>Zakona o proračunu („Narodne novine“ broj 87/08/, 136/12 i 15/15, a s</w:t>
      </w:r>
      <w:r>
        <w:rPr>
          <w:rFonts w:cs="Calibri"/>
          <w:bCs/>
        </w:rPr>
        <w:t>ukladno članku 4. Pravilnika o polugodišnjem i godišnjem izvještaju o izvršenju proračuna (NN 24/2013, 102/2017 i 1/2020.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i članka 25. t. 3. Statuta Općine Stubičke Toplice (Službeni glasnik Krapinsko-zagorske županije br. 16/09, 9/13 i 15/18), Općinsko vijeće Općine Stubičke Toplice na svojoj 33. sjednici održanoj dana 23. rujna 2020. godine donijelo je</w:t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0. DO 30.06.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Člankom 56. Zakona o proračunu („Narodne novine“ broj 87/08/, 136/12 i 15/15 - u daljnjem tekstu: Zakon) definirane su namjene za koje se mogu tijekom proračunske godine trošiti planirana sredstva proračunske zalihe. Prema Zakonu sredstva proračunske zalihe mogu se utrošiti za nepredviđene namjene za koje u proračunu nisu osigurana sredstva ili za one namjene za koje se tijekom godine pokaže da za njih nisu utvrđena dovoljna sredstva jer ih pri planiranju proračuna nije bilo moguće predvidje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redstva proračunske zalihe koriste se za financiranje rashoda nastalih pri otklanjanju posljedica elementarnih nepogoda, epidemija, ekoloških nesreća ili izvanrednih događaja i ostalih nepredviđenih događaja i ostalih nepredvidivih nesreća kao i za ostale nepredviđene rashode tijekom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računska zaliha u Proračunu Općine StubičkeToplice  godinu definirana je u članku 17. Odluke o izvršavanju Proračuna Općine Stubičke Toplice ("Službeni glasnik Krapinsko zagorske županije br. 53A/2019. - u daljnjem tekstu: Odluka) i ukupna sredstva za tu namjenu iznose 10.000,00 kuna. O korištenju sredstava proračunske zalihe odlučuje načelnik i obavezan je o tome izvijestiti predstavničko tijelo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astavku se daje pregled korištenja proračunske zalihe u prvom polugodištu 2020. godine temeljem Odluke načelnika o korištenju sredstava proračunske zalih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ranje dostave toplih obroka obiteljima i pojedincima korisnicima pomoći troškova stanovanja od 21. ožujka do 31. srpnja 2020. go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 KLASA: 022-05/20-02/06, URBROJ: 2113/03-03-20-1 od 24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53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98,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5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ja zaštitnih maski za lice, potrebnih za zaštitu od koronavirusa COVID-19, a koje će Općina dijeliti svojim mještan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 KLASA: 022-05/20-02/06, URBROJ: 2113/03-03-20-1 od 24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37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njačarske usluge koje se odnose na popravak oštećenja na stambenim objektima mještana, nastalih uslijed potre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 KLASA: 022-05/20-02/04, URBROJ: 2113/03-03-20-1 od 23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20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.729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sjednik Općinskog vijeća</w:t>
      </w:r>
    </w:p>
    <w:p>
      <w:pPr>
        <w:pStyle w:val="Bezproreda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Bezproreda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Bezproreda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9:00Z</dcterms:created>
  <dc:creator>TEST</dc:creator>
  <dc:description/>
  <cp:keywords/>
  <dc:language>en-US</dc:language>
  <cp:lastModifiedBy>Dubravka Spicek</cp:lastModifiedBy>
  <cp:lastPrinted>2020-09-29T11:11:00Z</cp:lastPrinted>
  <dcterms:modified xsi:type="dcterms:W3CDTF">2020-09-29T09:13:00Z</dcterms:modified>
  <cp:revision>4</cp:revision>
  <dc:subject/>
  <dc:title>OPĆINA STUBIČKE TOPLICE</dc:title>
</cp:coreProperties>
</file>