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400-01/24-01/03</w:t>
      </w:r>
    </w:p>
    <w:p>
      <w:pPr>
        <w:pStyle w:val="Bezproreda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BROJ:2140-27-2-24-2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bičke Toplice, 22.05.2024.</w:t>
      </w:r>
    </w:p>
    <w:p>
      <w:pPr>
        <w:pStyle w:val="Bezproreda"/>
        <w:tabs>
          <w:tab w:val="clear" w:pos="720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 temelju  članka 72. stavka 1. Zakona o komunalnom gospodarstvu (''Narodne novine'', broj 68/2018, 110/2018 i 32/20) i i članka 25. točka 3. Statuta Općine Stubičke Toplice (Službeni glasnik Krapinsko-zagorske županije br. 16/09, 09/13, 15/18 i 7/21) Općinsko vijeće Općine Stubičke Toplice na svojoj 26. sjednici, održanoj dana 22. svibnja 2024. godine usvojilo je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IZVRŠENJU PROGRAMA  ODRŽAVANJA KOMUNALNE INFRASTRUKTURE NA PODRUČJU OPĆINE STUBIČKE TOPLIC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AZDOBLJE OD 01.01 – 31.12.2023. GODIN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1.1.  </w:t>
      </w:r>
      <w:r>
        <w:rPr>
          <w:bCs/>
          <w:sz w:val="24"/>
          <w:szCs w:val="24"/>
        </w:rPr>
        <w:t>P</w:t>
      </w:r>
      <w:r>
        <w:rPr>
          <w:sz w:val="24"/>
          <w:szCs w:val="24"/>
        </w:rPr>
        <w:t>rogramo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ržavanja komunalne infrastrukture na području Općine Stubičke Toplice u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2023. godini (u daljnjem tekstu: Program) utvrđuje se opis i opseg poslova održavanja komunalne infrastrukture s procjenom pojedinih troškova po djelatnostima i iskaz financijskih sredstava potrebnih za ostvarivanje Programa s naznakom izvora financiranj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2.</w:t>
      </w:r>
      <w:r>
        <w:rPr>
          <w:sz w:val="24"/>
          <w:szCs w:val="24"/>
        </w:rPr>
        <w:t xml:space="preserve"> Programom su na osnovi zadataka i mjera utvrđenih na području održavanja prometne i komunalne infrastrukture Općine Stubičke Toplice, a u skladu s predvidivim sredstvima i izvorima financiranja utvrđenih Proračunom Općine Stubičke Toplice za 2023. godinu, određeni radovi na održavanju komunalne infrastrukture i to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ržavanje nerazvrstanih cest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ržavanje javnih zelenih površin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ržavanje građevina, uređaja i predmeta javne namjen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ržavanje javne rasvjete</w:t>
      </w:r>
    </w:p>
    <w:p>
      <w:pPr>
        <w:pStyle w:val="Normal"/>
        <w:ind w:left="720" w:hanging="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  <w:t xml:space="preserve">1.3.  </w:t>
      </w:r>
      <w:r>
        <w:rPr>
          <w:szCs w:val="24"/>
        </w:rPr>
        <w:t>Program se</w:t>
      </w:r>
      <w:r>
        <w:rPr>
          <w:b/>
          <w:szCs w:val="24"/>
        </w:rPr>
        <w:t xml:space="preserve"> </w:t>
      </w:r>
      <w:r>
        <w:rPr>
          <w:szCs w:val="24"/>
        </w:rPr>
        <w:t>financira sredstvima komunalne naknade, komunalnog doprinosa, Proračuna Općine, naknade za koncesiju, vlastitih prihoda, pomoći od izvanproračunskog korisnika Državnog Proračuna te ostalih prihoda za posebne namjene.</w:t>
      </w:r>
      <w:r>
        <w:rPr>
          <w:b/>
          <w:szCs w:val="24"/>
        </w:rPr>
        <w:t xml:space="preserve"> </w:t>
      </w:r>
    </w:p>
    <w:p>
      <w:pPr>
        <w:pStyle w:val="Paragraf"/>
        <w:ind w:firstLine="709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Paragraf"/>
        <w:ind w:firstLine="709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ROŠENA SREDSTVA ZA OSTVARIVANJE PROGRAMA S NAZNAKOM IZVORA FINANCIRANJA</w:t>
      </w:r>
    </w:p>
    <w:p>
      <w:pPr>
        <w:pStyle w:val="Odlomakpopisa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Utrošena sredstva potrebna za ostvarivanje Programa za razdoblje od 01.siječnja do 31. prosinca 2023. godine osigurana su iz sljedećih izvora:</w:t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616"/>
      </w:tblGrid>
      <w:tr>
        <w:trPr>
          <w:trHeight w:val="7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847,52</w:t>
            </w:r>
          </w:p>
        </w:tc>
      </w:tr>
      <w:tr>
        <w:trPr>
          <w:trHeight w:val="5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.898,55</w:t>
            </w:r>
          </w:p>
        </w:tc>
      </w:tr>
      <w:tr>
        <w:trPr>
          <w:trHeight w:val="5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.448,01</w:t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01,45</w:t>
            </w:r>
          </w:p>
        </w:tc>
      </w:tr>
      <w:tr>
        <w:trPr>
          <w:trHeight w:val="5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ći od izvanproračunskog korisnika državnog proračun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518,82</w:t>
            </w:r>
          </w:p>
        </w:tc>
      </w:tr>
      <w:tr>
        <w:trPr>
          <w:trHeight w:val="70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ind w:firstLine="709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strike/>
          <w:color w:val="FF0000"/>
          <w:szCs w:val="24"/>
        </w:rPr>
      </w:pPr>
      <w:r>
        <w:rPr>
          <w:b/>
          <w:strike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numPr>
          <w:ilvl w:val="0"/>
          <w:numId w:val="3"/>
        </w:numPr>
        <w:spacing w:before="0" w:after="0"/>
        <w:ind w:left="704" w:hanging="420"/>
        <w:rPr>
          <w:b/>
          <w:b/>
          <w:szCs w:val="24"/>
        </w:rPr>
      </w:pPr>
      <w:r>
        <w:rPr>
          <w:b/>
          <w:szCs w:val="24"/>
        </w:rPr>
        <w:t>ODRŽAVANJE KOMUNALNE INFRASTRUKTURE</w:t>
      </w:r>
    </w:p>
    <w:p>
      <w:pPr>
        <w:pStyle w:val="Paragraf11"/>
        <w:spacing w:before="0" w:after="0"/>
        <w:ind w:left="704" w:hanging="0"/>
        <w:rPr>
          <w:szCs w:val="24"/>
        </w:rPr>
      </w:pPr>
      <w:r>
        <w:rPr>
          <w:szCs w:val="24"/>
        </w:rPr>
        <w:t>Na temelju predvidivih sredstava za ostvarivanje Programa, u nastavku se određuju poslovi i radovi na održavanju objekata i uređaja komunalne infrastrukture u 2023. godini po vrsti komunalne djelatnosti, s procjenom pojedinih troškova, kako slijedi:</w:t>
      </w:r>
    </w:p>
    <w:p>
      <w:pPr>
        <w:pStyle w:val="Paragraf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Paragraf11"/>
        <w:spacing w:before="0" w:after="0"/>
        <w:ind w:firstLine="709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2835"/>
        <w:gridCol w:w="709"/>
        <w:gridCol w:w="1139"/>
        <w:gridCol w:w="1417"/>
        <w:gridCol w:w="1701"/>
        <w:gridCol w:w="1701"/>
        <w:gridCol w:w="1413"/>
        <w:gridCol w:w="1701"/>
        <w:gridCol w:w="1276"/>
        <w:gridCol w:w="1276"/>
      </w:tblGrid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. b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STAV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je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irana količina 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irana sredstva 2023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eu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irana količina I. izmj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irana sredstva I. izm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eura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irana količina II. izmj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irana sredstva II. izm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eu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trošena koli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trošena sredstva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ržavanje nerazvrstanih c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.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.64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.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.961,92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sfaltni ko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9.73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081,18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Zatvaranje udarnih rupa asfaltnom masom sa obradom rubova i ugradnjom kamenog materijal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.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.84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.496,18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zanje asfa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32,50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tvaranje udarnih rupa-ruč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Iskop kof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52,50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olnik od kamenog materij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82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869,21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tovar i dovoz kamenog materijala sa depon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31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568,82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tvaranje udarnih rupa ruč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39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676,21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rojno poravnanje rasutog kamenog materij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.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.3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.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.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.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.919,14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ljanje rasutog kamenog materij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3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bava i prijevoz kamenog materij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64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705,04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državanje bank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33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047,50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kidanje bankina ruč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kidanje bankina stroj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43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8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702,50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pravak oštećenih dijelova bank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86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345,00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državanje usjeka i zasje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8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26,25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rojna izrada pokosa uz nerazvrstanu cestu sa utovarom i odvozom na deponiju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98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26,25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Održavanje opreme ces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.43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,00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pravak prometnih znak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abava i zamjena prometnog zna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bava i zamjena stupa prometnog zn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,00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bava i zamjena prometnog ogled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7,50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Čišćenje i ličenje stupova prometnih znak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pravak cestovnih stupić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50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ržavanje zelenila uz nerazvrstanu ces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8.08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319,33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čanje tr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9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30,00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brezivanje grmlja i drveća-strojno sa drobljenj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2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67,50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rezivanje grmlja i drveća-ruč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3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323,08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čiranje grmlja i drveća šumskim malčer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713,75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Čišćenje zemljišnog poja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88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5,00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ekuće održavanje most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77,65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pravak betonskih most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9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677,65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Čišćenje snije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1.-31.1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39.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92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892,12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državanje građevina javne odvodnje oborinskih v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4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412,43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rojno čišćenje cestovnog jarka sa utovarom i odvozom na depon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24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284,50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učno čišćenje cestovnog ja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Čišćenje sliv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7,36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Čišćenje linijske rešet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8,76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Čišćenje cijevi propu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840,56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bava i zamjena cestovnog rubnj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bava i zamjena linijske rešetke ČBR 235mm x 16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bava i zamjena poklopca revizijskih okana 600 x 600 mm nosivosti 15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55,00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bava i zamjena slivne rešetke 400 x 400 mm nosivosti 25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montaža postojećeg okvira poklopca revizijskog okna i montaža nov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43,75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montaža postojećeg okvira slivne rešetke i montaža nov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7,50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epredviđeni radovi i uslu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41,25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Strojno vađenje panjeva uz nerazvrstanu ces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p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187,50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Rad vibro ploče kod čišćenja cijevi propu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7,50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Ručno štemanje betona kod čišćenja cijevi propu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6,25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ržavanje javnih zelenih površ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93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666,72</w:t>
            </w:r>
          </w:p>
        </w:tc>
      </w:tr>
      <w:tr>
        <w:trPr>
          <w:trHeight w:val="17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Održavanje parkova i cvijeća (košnja trave, grabljenje lišća, uređenje i održavanje cvjetnih gredica, rezanje suhih stabala, održavanje ukrasnog grmlja, parkovnih klupa i ostali potrebni radovi uključujući i materija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auš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.2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.074,71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dnja cvijeć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uš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27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268,50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ržavanje dječjih igrališ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32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3,51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predviđeni radovi, usluge i  materij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uš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Održavanje građevina, uređaja i predmeta javne namj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1.81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868,16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ržavanje font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9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421,21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ržavanje javnog s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državanje urbane oprem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609,45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Održavanje autobusnih nadstrešn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Održavanje oglasnih pan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7,50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predviđeni radovi i uslu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uš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vna rasvj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96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317,55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državanje objekata javne rasvjete – uključuje elektromontažne radove te hitne intervenc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 potreb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3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837,11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trošak el. energ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-31.1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.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.18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.792,3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bava, montaža i demontaža božićne dekorac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uš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4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688,07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"/>
        <w:gridCol w:w="5497"/>
        <w:gridCol w:w="2510"/>
      </w:tblGrid>
      <w:tr>
        <w:trPr>
          <w:trHeight w:val="390" w:hRule="atLeast"/>
        </w:trPr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KAPITULACIJA</w:t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ržavanje nerazvrstanih cesta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961,92 €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.666,72 €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 građevina, uređaja i predmeta javne namjen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868,16 €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vna rasvje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317,55 €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SVEUKUPNO: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.814,35 €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704" w:hanging="4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ind w:left="7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zvješće o izvršenju Programa održavanja objekata i uređaja komunaln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frastrukture na području Općine Stubičke Toplice za 2023. godinu objaviti će se u „Službenom glasniku Krapinsko – zagorske županije“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STAVITI:</w:t>
      </w:r>
    </w:p>
    <w:p>
      <w:pPr>
        <w:pStyle w:val="Odlomakpopis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pravni odjel Krapinsko-zagorske županije za poslove Županijske skupštine, </w:t>
      </w: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radi objav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nistarstvo </w:t>
      </w:r>
      <w:r>
        <w:rPr>
          <w:rFonts w:cs="Times New Roman" w:ascii="Times New Roman" w:hAnsi="Times New Roman"/>
          <w:sz w:val="24"/>
          <w:szCs w:val="24"/>
        </w:rPr>
        <w:t>prostornog uređen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raditeljstva i državne imovine, Ulica Republike Austrije 2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agreb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di nadzora zakonitosti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rhiva, ovdje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Bezproreda"/>
        <w:tabs>
          <w:tab w:val="clear" w:pos="720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lang w:val="hr-H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lang w:val="hr-H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character" w:styleId="Naslov1Char">
    <w:name w:val="Naslov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slov4Char">
    <w:name w:val="Naslov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Naslov5Char">
    <w:name w:val="Naslov 5 Char"/>
    <w:qFormat/>
    <w:rPr>
      <w:rFonts w:ascii="Cambria" w:hAnsi="Cambria" w:cs="Cambria"/>
      <w:color w:val="243F60"/>
      <w:sz w:val="22"/>
      <w:szCs w:val="22"/>
    </w:rPr>
  </w:style>
  <w:style w:type="character" w:styleId="Naslov6Char">
    <w:name w:val="Naslov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Naslov7Char">
    <w:name w:val="Naslov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Naslov8Char">
    <w:name w:val="Naslov 8 Char"/>
    <w:qFormat/>
    <w:rPr>
      <w:rFonts w:ascii="Cambria" w:hAnsi="Cambria" w:cs="Cambria"/>
      <w:color w:val="404040"/>
    </w:rPr>
  </w:style>
  <w:style w:type="character" w:styleId="Naslov9Char">
    <w:name w:val="Naslov 9 Char"/>
    <w:qFormat/>
    <w:rPr>
      <w:rFonts w:ascii="Cambria" w:hAnsi="Cambria" w:cs="Cambria"/>
      <w:i/>
      <w:iCs/>
      <w:color w:val="40404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Char">
    <w:name w:val="Naslo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7:00Z</dcterms:created>
  <dc:creator>TEST</dc:creator>
  <dc:description/>
  <cp:keywords/>
  <dc:language>en-US</dc:language>
  <cp:lastModifiedBy>Kristijan Oremuš</cp:lastModifiedBy>
  <cp:lastPrinted>2024-05-22T13:35:00Z</cp:lastPrinted>
  <dcterms:modified xsi:type="dcterms:W3CDTF">2024-05-22T11:36:00Z</dcterms:modified>
  <cp:revision>4</cp:revision>
  <dc:subject/>
  <dc:title>                            </dc:title>
</cp:coreProperties>
</file>