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</w:t>
      </w:r>
      <w:r>
        <w:rPr>
          <w:b/>
          <w:sz w:val="24"/>
          <w:szCs w:val="24"/>
          <w:lang w:val="hr-HR"/>
        </w:rPr>
        <w:t>REPUBLIKA HRVATSKA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</w:t>
      </w:r>
      <w:r>
        <w:rPr>
          <w:b/>
          <w:sz w:val="24"/>
          <w:szCs w:val="24"/>
          <w:lang w:val="hr-HR"/>
        </w:rPr>
        <w:t>KRAPINSKO-ZAGORSKA ŽUPANIJA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</w:t>
      </w:r>
      <w:r>
        <w:rPr>
          <w:b/>
          <w:sz w:val="24"/>
          <w:szCs w:val="24"/>
          <w:lang w:val="hr-HR"/>
        </w:rPr>
        <w:t>OPĆINA STUBIČKE TOPLICE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</w:t>
      </w:r>
      <w:r>
        <w:rPr>
          <w:b/>
          <w:sz w:val="24"/>
          <w:szCs w:val="24"/>
          <w:lang w:val="hr-HR"/>
        </w:rPr>
        <w:t>OPĆINSKO VIJEĆE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Bezproreda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1/24-01/02</w:t>
      </w:r>
    </w:p>
    <w:p>
      <w:pPr>
        <w:pStyle w:val="Bezproreda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BROJ:2140-27-2-24-2</w:t>
      </w:r>
    </w:p>
    <w:p>
      <w:pPr>
        <w:pStyle w:val="Bezproreda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bičke Toplice, 22.05.2024.</w:t>
      </w:r>
    </w:p>
    <w:p>
      <w:pPr>
        <w:pStyle w:val="Normal"/>
        <w:tabs>
          <w:tab w:val="clear" w:pos="720"/>
          <w:tab w:val="left" w:pos="680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Na temelju  članka 67. stavka 1. Zakona o komunalnom gospodarstvu (''Narodne novine'', broj 68/2018, 110/2018 i 32/20) i i članka 25. točka 3. Statuta Općine Stubičke Toplice (Službeni glasnik Krapinsko-zagorske županije br. 16/09, 09/13, 15/18 i 7/21) Općinsko vijeće Općine Stubičke Toplice na svojoj 26. sjednici, održanoj dana 22. svibnja 2024.  godine usvojilo je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ZVJEŠĆE O IZVRŠENJU PROGRAMA  GRAĐENJA KOMUNALNE INFRASTRUKTURE NA PODRUČJU OPĆINE STUBIČKE TOPLICE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RAZDOBLJE OD 01.01 – 31.12.2023. GOD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VODNE ODREDBE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Cs/>
          <w:sz w:val="24"/>
          <w:szCs w:val="24"/>
        </w:rPr>
        <w:t>1.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 Programom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građenja</w:t>
      </w:r>
      <w:r>
        <w:rPr>
          <w:sz w:val="24"/>
          <w:szCs w:val="24"/>
        </w:rPr>
        <w:t xml:space="preserve"> komunalne infrastrukture na području Općine Stubičke Toplice u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2023. godini (u daljnjem tekstu: Program) utvrđen je opis i opseg poslova građenja komunalne infrastrukture s procjenom pojedinih troškova po djelatnostima i iskaz financijskih sredstava potrebnih za ostvarivanje Programa s naznakom izvora financiran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Građenje komunalne infrastrukture u smislu Zakona o komunalnom gospodarstvu (''Narodne novine'', broj 68/2018, 110/18 i 32/20) obuhvaća slijedeće radnje i radove: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ješavanje imovinskopravnih odnosa na zemljištu za građenje komunalne infrastrukture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klanjanje i/ili izmještanje postojećih građevina na zemljištu za građenje komunalne infrastrukture i radove na sanaciji tog zemljišta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ibavljanje projekata i druge dokumentacije potrebne za izdavanje dozvola i drugih akata za građenje i uporabu komunalne infrastrukture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rađenje komunalne infrastrukture u smislu zakona kojim se uređuje gradnja građevina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1.3. Program se</w:t>
      </w:r>
      <w:r>
        <w:rPr>
          <w:b/>
          <w:sz w:val="24"/>
          <w:szCs w:val="24"/>
          <w:lang w:eastAsia="hr-HR"/>
        </w:rPr>
        <w:t xml:space="preserve"> </w:t>
      </w:r>
      <w:r>
        <w:rPr>
          <w:sz w:val="24"/>
          <w:szCs w:val="24"/>
          <w:lang w:eastAsia="hr-HR"/>
        </w:rPr>
        <w:t>financira sredstvima komunalne naknade, komunalnog doprinosa, Proračuna Općine, naknade za koncesiju, vlastitih prihoda, pomoći od izvanproračunskog korisnika Državnog Proračuna te ostalih prihoda za posebne namjene.</w:t>
      </w:r>
      <w:r>
        <w:rPr>
          <w:b/>
          <w:sz w:val="24"/>
          <w:szCs w:val="24"/>
          <w:lang w:eastAsia="hr-HR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jc w:val="both"/>
        <w:rPr>
          <w:b/>
          <w:b/>
          <w:strike/>
          <w:sz w:val="24"/>
          <w:szCs w:val="24"/>
          <w:lang w:eastAsia="hr-HR"/>
        </w:rPr>
      </w:pPr>
      <w:r>
        <w:rPr>
          <w:b/>
          <w:strike/>
          <w:sz w:val="24"/>
          <w:szCs w:val="24"/>
          <w:lang w:eastAsia="hr-HR"/>
        </w:rPr>
      </w:r>
    </w:p>
    <w:p>
      <w:pPr>
        <w:pStyle w:val="Normal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spacing w:lineRule="auto" w:line="276" w:before="0" w:after="200"/>
        <w:ind w:left="78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78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REDSTVA ZA OSTVARIVANJE PROGRAMA S NAZNAKOM IZVORA FINANCIRANJA</w:t>
      </w:r>
    </w:p>
    <w:p>
      <w:pPr>
        <w:pStyle w:val="Normal"/>
        <w:spacing w:lineRule="auto" w:line="276" w:before="0" w:after="200"/>
        <w:ind w:left="78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 </w:t>
      </w:r>
      <w:r>
        <w:rPr>
          <w:sz w:val="24"/>
          <w:szCs w:val="24"/>
          <w:lang w:eastAsia="hr-HR"/>
        </w:rPr>
        <w:t>Sredstva potrebna za ostvarivanje Programa osigurana su iz sljedećih izvora:</w:t>
      </w:r>
    </w:p>
    <w:p>
      <w:pPr>
        <w:pStyle w:val="Normal"/>
        <w:ind w:firstLine="709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tbl>
      <w:tblPr>
        <w:tblW w:w="6501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232"/>
      </w:tblGrid>
      <w:tr>
        <w:trPr>
          <w:trHeight w:val="682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VOR FINANCIRANJ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munalna naknada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695,37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munalni doprinos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.828,93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redstva iz Proračuna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.031,40</w:t>
            </w:r>
          </w:p>
        </w:tc>
      </w:tr>
      <w:tr>
        <w:trPr>
          <w:trHeight w:val="46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knada za koncesiju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lastiti prihodi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952,50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moći iz inozemstva i unutar općeg proračun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9.942,87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tali prihodi za posebne namjen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267,85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nacij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780" w:hanging="0"/>
        <w:jc w:val="both"/>
        <w:rPr>
          <w:b/>
          <w:b/>
          <w:color w:val="FF0000"/>
          <w:sz w:val="24"/>
          <w:szCs w:val="24"/>
          <w:lang w:eastAsia="hr-HR"/>
        </w:rPr>
      </w:pPr>
      <w:r>
        <w:rPr>
          <w:b/>
          <w:color w:val="FF0000"/>
          <w:sz w:val="24"/>
          <w:szCs w:val="24"/>
          <w:lang w:eastAsia="hr-HR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eastAsia="hr-HR"/>
        </w:rPr>
      </w:pPr>
      <w:r>
        <w:rPr>
          <w:b/>
          <w:color w:val="FF0000"/>
          <w:sz w:val="24"/>
          <w:szCs w:val="24"/>
          <w:lang w:eastAsia="hr-HR"/>
        </w:rPr>
      </w:r>
    </w:p>
    <w:p>
      <w:pPr>
        <w:pStyle w:val="Normal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GRAĐENJE KOMUNALNE INFRASTRUKTURE</w:t>
      </w:r>
    </w:p>
    <w:p>
      <w:pPr>
        <w:pStyle w:val="Paragraf11"/>
        <w:spacing w:before="0" w:after="0"/>
        <w:ind w:left="780" w:hanging="0"/>
        <w:rPr>
          <w:szCs w:val="24"/>
        </w:rPr>
      </w:pPr>
      <w:r>
        <w:rPr>
          <w:szCs w:val="24"/>
        </w:rPr>
        <w:t>Na temelju utrošenih sredstava za ostvarivanje Programa, u nastavku su prikazani izvršeni poslovi i radovi na građenju objekata i uređaja komunalne infrastrukture u razdoblju od 01. siječnja do 31. prosinca 2023. godine po vrsti komunalne djelatnosti, s iskazom pojedinih troškova, kako slijedi:</w:t>
      </w:r>
    </w:p>
    <w:p>
      <w:pPr>
        <w:pStyle w:val="Normal"/>
        <w:ind w:left="780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lineRule="auto" w:line="276" w:before="0" w:after="20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tbl>
      <w:tblPr>
        <w:tblW w:w="13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559"/>
        <w:gridCol w:w="1565"/>
        <w:gridCol w:w="1842"/>
        <w:gridCol w:w="1838"/>
        <w:gridCol w:w="1559"/>
      </w:tblGrid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. Građevine komunalne infrastrukture koje će se graditi radi uređenja neuređenih dijelova građevinskog područj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D.B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ERAZVRSTANE CE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LANIRANO 202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(eura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. IZMJEN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(eur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I. IZMJE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(eura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UTROŠENA SREDSTV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(eur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VOR FINANCIRANJA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gradnja nerazvrstane ceste „dio Strmečke prema groblju“ ,  NC SS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99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9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zgrad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99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9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gradnja kanala oborinske odvod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1.24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1.2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.0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.15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ERAZVRSTANE CESTE 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3.23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3.2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.0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.15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D.B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JAVNE PROMETNE POVRŠINE NA KOJIMA NIJE DOZVOLJEN PROMET MOTORNIM VOZIL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LANIRANO UKUPNO (eura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. IZMJE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(eur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I. IZMJE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(eura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UTROŠENA SREDSTV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(eur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VOR FINANCIRANJA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gradnja nogostupa uz ŽC 2217 – Ulica Ljube Babića Đalsko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5.93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5.9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,6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 xml:space="preserve">Izgradn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54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5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Projektna dokument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99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9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Nadz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gradnja nogostupa uz nerazvrstanu cestu NC SS-15-odvojak Skuš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1.95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.1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.092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Izgrad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55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092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Projektna dokument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Nadz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JAVNE PROMETNE POVRŠINE NA KOJIMA NIJE DOZVOLJEN PROMET MOTORNIM VOZILIMA 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7.88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5.9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.1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.092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Građevine komunalne infrastrukture koje će se graditi radi uređenja neuređenih dijelova građevinskog područja 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1.11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9.1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9.1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8.24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3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283"/>
        <w:gridCol w:w="3402"/>
        <w:gridCol w:w="1559"/>
        <w:gridCol w:w="1560"/>
        <w:gridCol w:w="1842"/>
        <w:gridCol w:w="1843"/>
        <w:gridCol w:w="1559"/>
      </w:tblGrid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. Građevine komunalne infrastrukture koje će se graditi u uređenim dijelovima građevinskog područj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D.BR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ERAZVRSTANE CE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LANIRANO UKUPNO (eur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. IZMJE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(eur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I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MJE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(eur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UTROŠENA SREDSTV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(eur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VOR FINANCIRANJA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1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Asfaltiranje nerazvrstanih c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6.3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6.3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9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89.586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,6,7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NC ST1-26, Breb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3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6,7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asfaltir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11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14.2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19.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19.7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nadz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5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6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6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C SS-14, odvojak Mlinar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.6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.59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7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asfaltir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14.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17.6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22.7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22.72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nadz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6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8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8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o NC SS-7, reciklažno dvorište prema Štur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.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.6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.68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7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asfaltir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21.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23.6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36.4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36.43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nadz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8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1.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1.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C SS-18, ŽC 2219-Pilar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7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asfaltir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9.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nadz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o NC ST1-9, Ulica Petra Preradovića - odvojak Kolar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7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7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6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97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7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 xml:space="preserve">asfaltiranj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7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8.2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8.3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7.60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nadz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2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5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3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3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2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anacija klizišta u Gundulićevoj ulici i sanacija nerazvrstanih c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92.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789.8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783.6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783.667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acija kliziš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2.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.2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.264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izgrad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90.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74.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82.5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82.50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nadz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2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5.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5.7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5.762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acija NC ST1-17-Ulica Antuna Mihanović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0.3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9.4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9.45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projektna dokument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2.3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2.3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2.3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izgrad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132.6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131.7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131.70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nadz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5.3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5.3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5.3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acija NC ST1-7 -Ulica zagorskih brig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6.3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5.5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5.593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projektna dokument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3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izgrad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186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185.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185.218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nadz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7.3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7.3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7.3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acija NC ST1-16-Zagorska 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.1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2.99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projektna dokument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2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 xml:space="preserve">izgradn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116.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116.3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116.37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nadz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4.6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4.6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4.6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acija  NC P-1- Gospočići-vodospr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7.3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7.35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projektna dokument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3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izgrad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24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227.3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227.35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nadz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7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7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3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anacija nestabilnog pokosa na lokaciji Sljemenski p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8.7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8.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8.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jektna dokument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7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zgrad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ERAZVRSTANE CESTE 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59.2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864.98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882.4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882.00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D.BR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JAVNE ZELENE POVRŠ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LANIRANO UKUPNO (eur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. IZMJE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(eur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I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MJE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(eura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UTROŠENA SREDSTV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(eur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VOR FINANCIRANJA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4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konstrukcija dječjeg igrališta u centru Stubičkih Top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8.0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8.3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8.3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8.29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,3,6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konstruk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.0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.3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.3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.29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dz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5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gradnja dječjih igrališ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3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6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gradnja rekreacijskog centra Strmec Stubič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7.428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9.708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9.66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,6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zgradn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.858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.138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.09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5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5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5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7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Modernizacija malonogometnog igrališta Strmec Stubič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6.5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48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grad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3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na dokument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48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JAVNE ZELENE POVRŠINE 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8.0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43.688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30.588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30.44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D.BR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JAVNA RASVJ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LANIRANO UKUPNO (eur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. IZMJENA (eur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I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MJE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(eur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VOR FINANCIRANJA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8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Modernizacija javne rasvjete naselja Stubičke Toplice - cent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72.5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72.5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zgrad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7.2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7.2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dz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9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gradnja javne rasvj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9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9.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9.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9.04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gorska ulica od kbr. 90 do kbr. 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9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79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linarska ulica kod kbr.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egovita ulica kod kbr.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0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JAVNA RASVJETA 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74.5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81.7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9.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9.04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D.BR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JAVNA PARKIRALIŠ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LANIRANO UKUPNO (eur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. IZMJE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(eur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I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MJE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(eur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VOR FINANCIRANJA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10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gradnja parkirališta u cent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7.9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3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2.91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,3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jektna dokument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klanjanje i izmještanje postojećih građev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9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9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311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zgrad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0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0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477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JAVNA PARKIRALIŠTA 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7.9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3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2.91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D.BR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GRAĐEVINE I UREĐAJI JAVNE NAMJE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LANIRANO UKUPNO (eur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. IZMJE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(eur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I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MJE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(eur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VOR FINANCIRANJA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11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abava i ugradnja javnog sata u par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9.2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9.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9.06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GRAĐEVINE I UREĐAJI JAVNE NAMJENE 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9.2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9.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9.06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Građevine komunalne infrastrukture koje će se graditi u uređenim dijelovima građevinskog područja 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99.7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212.703,4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054.320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053.47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3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1559"/>
        <w:gridCol w:w="1560"/>
        <w:gridCol w:w="1842"/>
        <w:gridCol w:w="1843"/>
        <w:gridCol w:w="1559"/>
      </w:tblGrid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hd w:fill="9CC2E5" w:val="clear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hd w:fill="9CC2E5" w:val="clear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. Građevine komunalne infrastrukture koje će se graditi izvan građevinskog područj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D.B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JAVNA PARKIRALIŠ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LANIRANO UKUPNO (eur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. IZMJE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(eur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I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MJE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(eur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UTROŠE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VOR FINANCIRANJA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konstrukcija prometnog terminala Pila – Park vozač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9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9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zgrad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dz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jektna dokument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9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9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JAVNA PARKIRALIŠTA 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1.9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9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. Građevine komunalne infrastrukture koje će se graditi izvan građevinskog područja 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9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9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75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8"/>
        <w:gridCol w:w="4659"/>
        <w:gridCol w:w="2126"/>
      </w:tblGrid>
      <w:tr>
        <w:trPr>
          <w:trHeight w:val="319" w:hRule="atLeast"/>
        </w:trPr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KAPITULACIJA</w:t>
            </w:r>
          </w:p>
        </w:tc>
      </w:tr>
      <w:tr>
        <w:trPr>
          <w:trHeight w:val="62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ađevine komunalne infrastrukture koje će se graditi radi uređenja neuređenih dijelova građevinskog područ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243,83 €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ađevine komunalne infrastrukture koje će se graditi u uređenim dijelovima građevinskog područ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053.475,09 €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ađevine komunalne infrastrukture koje će se graditi izvan građevinskog područ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 €</w:t>
            </w:r>
          </w:p>
        </w:tc>
      </w:tr>
      <w:tr>
        <w:trPr>
          <w:trHeight w:val="440" w:hRule="atLeast"/>
        </w:trPr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SVEUKUPNO: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61.718,92 €</w:t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ZAVRŠNE ODREDBE</w:t>
      </w:r>
    </w:p>
    <w:p>
      <w:pPr>
        <w:pStyle w:val="Normal"/>
        <w:spacing w:lineRule="auto" w:line="276" w:before="0" w:after="200"/>
        <w:ind w:left="78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0"/>
        </w:numPr>
        <w:spacing w:lineRule="auto" w:line="276" w:before="0" w:after="20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zvješće o izvršenju Programa građenja komunalne infrastrukture na području</w:t>
      </w:r>
    </w:p>
    <w:p>
      <w:pPr>
        <w:pStyle w:val="Normal"/>
        <w:ind w:left="7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pćine Stubičke Toplice za razdoblje od 01.01. - 31.12.2023. godine objavit će se u Službenom glasniku Krapinsko – zagorske županij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widowControl w:val="false"/>
        <w:spacing w:before="0" w:after="200"/>
        <w:ind w:left="424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edsjednik Općinskog vijeća</w:t>
      </w:r>
    </w:p>
    <w:p>
      <w:pPr>
        <w:pStyle w:val="Normal"/>
        <w:widowControl w:val="false"/>
        <w:spacing w:before="0" w:after="200"/>
        <w:ind w:left="424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Općine Stubičke Toplice</w:t>
      </w:r>
    </w:p>
    <w:p>
      <w:pPr>
        <w:pStyle w:val="Normal"/>
        <w:widowControl w:val="false"/>
        <w:spacing w:before="0" w:after="200"/>
        <w:ind w:left="424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Tomislav Mlinarić</w:t>
      </w:r>
    </w:p>
    <w:p>
      <w:pPr>
        <w:pStyle w:val="Normal"/>
        <w:spacing w:lineRule="auto" w:line="276" w:before="0" w:after="200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left="4248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DOSTAVITI: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jc w:val="both"/>
        <w:rPr>
          <w:sz w:val="24"/>
          <w:szCs w:val="24"/>
          <w:lang w:val="en-US" w:eastAsia="hr-HR"/>
        </w:rPr>
      </w:pPr>
      <w:r>
        <w:rPr>
          <w:sz w:val="24"/>
          <w:szCs w:val="24"/>
          <w:lang w:eastAsia="hr-HR"/>
        </w:rPr>
        <w:t xml:space="preserve">Upravni odjel Krapinsko-zagorske županije za poslove Županijske skupštine, </w:t>
      </w:r>
      <w:r>
        <w:rPr>
          <w:i/>
          <w:iCs/>
          <w:sz w:val="24"/>
          <w:szCs w:val="24"/>
          <w:lang w:eastAsia="hr-HR"/>
        </w:rPr>
        <w:t>radi objave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4"/>
          <w:szCs w:val="24"/>
          <w:lang w:val="en-US" w:eastAsia="hr-HR"/>
        </w:rPr>
      </w:pPr>
      <w:r>
        <w:rPr>
          <w:sz w:val="24"/>
          <w:szCs w:val="24"/>
          <w:lang w:val="en-US"/>
        </w:rPr>
        <w:t xml:space="preserve">Ministarstvo </w:t>
      </w:r>
      <w:r>
        <w:rPr>
          <w:sz w:val="24"/>
          <w:szCs w:val="24"/>
        </w:rPr>
        <w:t>prostornog uređenja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graditeljstva i državne imovine, Ulica Republike Austrije 20,</w:t>
      </w:r>
      <w:r>
        <w:rPr>
          <w:sz w:val="24"/>
          <w:szCs w:val="24"/>
          <w:lang w:val="en-US"/>
        </w:rPr>
        <w:t xml:space="preserve"> Zagreb, </w:t>
      </w:r>
      <w:r>
        <w:rPr>
          <w:i/>
          <w:iCs/>
          <w:sz w:val="24"/>
          <w:szCs w:val="24"/>
          <w:lang w:val="en-US"/>
        </w:rPr>
        <w:t>radi nadzora zakonitosti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4"/>
          <w:szCs w:val="24"/>
          <w:lang w:val="en-US" w:eastAsia="hr-HR"/>
        </w:rPr>
      </w:pPr>
      <w:r>
        <w:rPr>
          <w:sz w:val="24"/>
          <w:szCs w:val="24"/>
          <w:lang w:eastAsia="hr-HR"/>
        </w:rPr>
        <w:t>Arhiva, ovdje</w:t>
      </w:r>
    </w:p>
    <w:p>
      <w:pPr>
        <w:pStyle w:val="Bezproreda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 w:eastAsia="hr-HR"/>
        </w:rPr>
      </w:pPr>
      <w:r>
        <w:rPr>
          <w:rFonts w:cs="Times New Roman" w:ascii="Times New Roman" w:hAnsi="Times New Roman"/>
          <w:sz w:val="24"/>
          <w:szCs w:val="24"/>
          <w:lang w:val="en-US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sectPr>
      <w:headerReference w:type="default" r:id="rId5"/>
      <w:type w:val="nextPage"/>
      <w:pgSz w:w="11906" w:h="16838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104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21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hr-H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hr-H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  <w:lang w:val="hr-H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hr-H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  <w:lang w:val="hr-H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lang w:val="hr-H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lang w:val="hr-HR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/>
  </w:style>
  <w:style w:type="character" w:styleId="OdlomakpopisaChar">
    <w:name w:val="Odlomak popisa Char"/>
    <w:qFormat/>
    <w:rPr>
      <w:rFonts w:ascii="Calibri" w:hAnsi="Calibri" w:eastAsia="Calibri" w:cs="Calibri"/>
      <w:sz w:val="22"/>
      <w:szCs w:val="22"/>
    </w:rPr>
  </w:style>
  <w:style w:type="character" w:styleId="Naslov1Char">
    <w:name w:val="Naslov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slov2Char">
    <w:name w:val="Naslov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slov3Char">
    <w:name w:val="Naslov 3 Char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Naslov4Char">
    <w:name w:val="Naslov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Naslov5Char">
    <w:name w:val="Naslov 5 Char"/>
    <w:qFormat/>
    <w:rPr>
      <w:rFonts w:ascii="Cambria" w:hAnsi="Cambria" w:cs="Cambria"/>
      <w:color w:val="243F60"/>
      <w:sz w:val="22"/>
      <w:szCs w:val="22"/>
    </w:rPr>
  </w:style>
  <w:style w:type="character" w:styleId="Naslov6Char">
    <w:name w:val="Naslov 6 Char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Naslov7Char">
    <w:name w:val="Naslov 7 Char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Naslov8Char">
    <w:name w:val="Naslov 8 Char"/>
    <w:qFormat/>
    <w:rPr>
      <w:rFonts w:ascii="Cambria" w:hAnsi="Cambria" w:cs="Cambria"/>
      <w:color w:val="404040"/>
    </w:rPr>
  </w:style>
  <w:style w:type="character" w:styleId="Naslov9Char">
    <w:name w:val="Naslov 9 Char"/>
    <w:qFormat/>
    <w:rPr>
      <w:rFonts w:ascii="Cambria" w:hAnsi="Cambria" w:cs="Cambria"/>
      <w:i/>
      <w:iCs/>
      <w:color w:val="404040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NaslovChar">
    <w:name w:val="Naslov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Paragraf11">
    <w:name w:val="Paragraf 1.1"/>
    <w:basedOn w:val="Normal"/>
    <w:qFormat/>
    <w:pPr>
      <w:spacing w:before="120" w:after="120"/>
      <w:ind w:firstLine="567"/>
      <w:jc w:val="both"/>
    </w:pPr>
    <w:rPr>
      <w:sz w:val="24"/>
      <w:lang w:val="hr-HR"/>
    </w:rPr>
  </w:style>
  <w:style w:type="paragraph" w:styleId="Paragraf">
    <w:name w:val="Paragraf-"/>
    <w:basedOn w:val="Normal"/>
    <w:qFormat/>
    <w:pPr>
      <w:ind w:firstLine="567"/>
      <w:jc w:val="both"/>
    </w:pPr>
    <w:rPr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eastAsia="Calibri" w:cs="Tahoma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hr-H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17:00Z</dcterms:created>
  <dc:creator>TEST</dc:creator>
  <dc:description/>
  <cp:keywords/>
  <dc:language>en-US</dc:language>
  <cp:lastModifiedBy>Kristijan Oremuš</cp:lastModifiedBy>
  <cp:lastPrinted>2024-05-22T13:18:00Z</cp:lastPrinted>
  <dcterms:modified xsi:type="dcterms:W3CDTF">2024-05-22T11:18:00Z</dcterms:modified>
  <cp:revision>5</cp:revision>
  <dc:subject/>
  <dc:title>                            </dc:title>
</cp:coreProperties>
</file>