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4-01/04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4-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ubičke Toplice, 22.05.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odredbi članka 80. st. 2. Zakona o proračunu (Narodne novine br. 144/2021), članka 25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6. sjednici održanoj dana 22. svibnja 2024. godine usvojilo j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Arial" w:ascii="Calibri" w:hAnsi="Calibri"/>
          <w:sz w:val="22"/>
          <w:szCs w:val="22"/>
        </w:rPr>
        <w:t>IZVJEŠTAJ  O ZADUŽIVANJU NA DOMAĆEM I STRANOM TRŽIŠTU NOVCA I KAPITALA</w:t>
      </w:r>
    </w:p>
    <w:p>
      <w:pPr>
        <w:pStyle w:val="Heading2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RAZDOBLJU OD  01.01.2023. DO 31.12.2023. GODI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>U razdoblju od 01.01.2023. do 31.12.2023. godine Općina Stubičke nije se dugoročno zaduživala.</w:t>
      </w:r>
    </w:p>
    <w:p>
      <w:pPr>
        <w:pStyle w:val="Bezproreda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Proračunski korisnici Općinska knjižnica Stubičke Toplice i Dječji vrtić Zvirek nisu se dugoročno zaduživali u izvještajnom razdoblju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ranijeg razdoblja Općina Stubičke Toplice zaduživala se kako slijed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65.445,62 eura/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107.322,98 e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107.327,30 eu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  41.944,95 eur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   256.595,23 eur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121. st. 5. t. 2. Zakona o proračunu (Narodne novine br. 144/2021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3. godin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rPr/>
      </w:pPr>
      <w:r>
        <w:rPr>
          <w:rFonts w:eastAsia="Times New Roman" w:cs="Arial"/>
          <w:b/>
          <w:bCs/>
          <w:lang w:eastAsia="hr-HR"/>
        </w:rPr>
        <w:tab/>
        <w:tab/>
      </w:r>
      <w:r>
        <w:rPr>
          <w:rFonts w:cs="Arial"/>
        </w:rPr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 xml:space="preserve">                Općine Stubičke Toplice 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       </w:t>
      </w:r>
      <w:r>
        <w:rPr/>
        <w:t>Tomislav Mlinarić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/>
      </w:pPr>
      <w:r>
        <w:rPr/>
      </w:r>
    </w:p>
    <w:p>
      <w:pPr>
        <w:pStyle w:val="Bezproreda"/>
        <w:spacing w:lineRule="auto" w:line="276"/>
        <w:rPr/>
      </w:pPr>
      <w:r>
        <w:rPr/>
        <w:t xml:space="preserve">Dostaviti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numPr>
          <w:ilvl w:val="0"/>
          <w:numId w:val="5"/>
        </w:numPr>
        <w:spacing w:lineRule="auto" w:line="276"/>
        <w:rPr/>
      </w:pPr>
      <w:r>
        <w:rPr/>
        <w:t>Arhiva, ovd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IMLJENI KREDITI I ZAJMOVI I NJIHOVE OTPLATE</w:t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113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1.12.202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.074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.606,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.074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7.606,0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2.074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7.606,09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SPJELE KAMATE NA KREDITE I ZAJMO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 (eur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 (eur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1.12.2023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0,75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60,9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65.445,62 eu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256.595,23 eur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ca 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te (e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1.12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1.12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1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074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55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9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3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8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6.59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4.7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.98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289,4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12.2023. godine otplata glavnice primljenog kredita iznosi 138.989,14 eura te je stanje nedospjelog duga glavnice na dan 31.12.2023. godine 117.606,09¸eur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23. godine otplata kamate za primljeni kredit iznosi 14.289,43 eura te je stanje nedospjelog duga kamate na dan 31.12.2023. godine 3.854,87 eur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Špiček</cp:lastModifiedBy>
  <cp:lastPrinted>2024-05-22T16:08:00Z</cp:lastPrinted>
  <dcterms:modified xsi:type="dcterms:W3CDTF">2024-05-22T14:09:00Z</dcterms:modified>
  <cp:revision>36</cp:revision>
  <dc:subject/>
  <dc:title>OPĆINA STUBIČKE TOPLICE</dc:title>
</cp:coreProperties>
</file>