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22.05.2024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dredbi članka 80. st. 2. Zakona o proračunu (Narodne novine br. 144/2021), članka 26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na svojoj 26. sjednici održanoj dana 22. svibnja 2024. godine usvojilo 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 xml:space="preserve">IZVJEŠTAJ  O DANIM  JAMSTVIMA I PLAĆANJIMA PO PROTESTIRANIM JAMSTVIMA 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01.01.2023. DO 31.12.202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 razdoblju od 01.01.2023. do 31.12.2023. godine Općina Stubičke Toplice nije davala jamstava i nije imala plaćanja po protestiranim jamstvi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računski korisnici Općinska knjižnica Stubičke Toplice i Dječji vrtić Zvirek u izvještajnom razdoblju nisu davali jamstava i nisu imali plaćanja po protestiranim jamstvi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3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Špiček</cp:lastModifiedBy>
  <cp:lastPrinted>2024-05-22T15:43:00Z</cp:lastPrinted>
  <dcterms:modified xsi:type="dcterms:W3CDTF">2024-05-22T13:43:00Z</dcterms:modified>
  <cp:revision>21</cp:revision>
  <dc:subject/>
  <dc:title>OPĆINA STUBIČKE TOPLICE</dc:title>
</cp:coreProperties>
</file>