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808080"/>
        </w:rPr>
      </w:pPr>
      <w:r>
        <w:rPr>
          <w:rFonts w:cs="Arial" w:ascii="Calibri" w:hAnsi="Calibri"/>
          <w:b/>
          <w:color w:val="80808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KLASA:  400-01/24-01/04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URBROJ:  2140-27-2-24-12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tubičke Toplice, 22.05.2024.</w:t>
      </w:r>
    </w:p>
    <w:p>
      <w:pPr>
        <w:pStyle w:val="Bezproreda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temelju odredbi članka 80. st. 2. Zakona o proračunu (Narodne novine br. 144/2021), a sukladno Pravilniku o polugodišnjem i godišnjem izvještaju o izvršenju proračuna i financijskog plana (Narodne novine br. 85/2023) i članka 25. t. 3. Statuta Općine Stubičke Toplice (Službeni glasnik Krapinsko-zagorske županije br. 16/09, 9/13, 15/18 i 7/21), </w:t>
      </w:r>
      <w:r>
        <w:rPr>
          <w:rFonts w:cs="Calibri" w:ascii="Calibri" w:hAnsi="Calibri"/>
          <w:sz w:val="22"/>
          <w:szCs w:val="22"/>
        </w:rPr>
        <w:t>Općinsko vijeće Općine Stubičke Toplice na svojoj 26. sjednici održanoj dana 22. svibnja 2024. godine usvoji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ZVJEŠTAJ O KORIŠTENJU SREDSTAVA FONDOVA EUROPSKE UNIJE </w:t>
      </w:r>
    </w:p>
    <w:p>
      <w:pPr>
        <w:pStyle w:val="Heading2"/>
        <w:rPr/>
      </w:pPr>
      <w:r>
        <w:rPr>
          <w:rFonts w:cs="Arial" w:ascii="Calibri" w:hAnsi="Calibri"/>
          <w:color w:val="000000"/>
          <w:sz w:val="22"/>
          <w:szCs w:val="22"/>
        </w:rPr>
        <w:t>U RAZDOBLJU 01.01.2023. DO 31.12.2023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 razdoblju od 01.01.2023. do 31.12.2023. godine Općina Stubičke Toplice koristila je sredstva fondova Europske unije u iznosu od 824.250,89 eura.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edstva iz točke I. ovog izvještaja ostvarena su temeljem sklopljenih Ugovora o dodjeli bespovratnih financijskih sredstava za operacije koje se financiranju iz fondova Europske unij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0"/>
        <w:gridCol w:w="1683"/>
        <w:gridCol w:w="1450"/>
        <w:gridCol w:w="1278"/>
        <w:gridCol w:w="1219"/>
        <w:gridCol w:w="12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Fo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rojek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doblje provedb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ovorena vrijednost (eu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(eu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 (eur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 solidarnosti E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cija klizišta u Gundulićevoj ulici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 do 202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.991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.006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.006,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 solidarnosti E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cija fasade i unutarnjih dijelova zgrade dječjeg vrtića Zvirek Stubičke Toplice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0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0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0,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 solidarnosti E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ranje službi spašavanja  radi pokrivanja potreba pogođenog stanovništ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3,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 solidarnosti E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cija  unutarnjih dijelova zgrade dječjeg vrtića Zvirek Stubičke Toplice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0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0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0,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.23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.25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.250,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 kraju proračunske godine Općina Stubičke Toplice nema obveza po sredstvima iz fondova Europske unij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 kraju proračunske godine Općina Stubičke Toplice ima potraživanje u iznosu od 31.366,68 eura od Agencije za plaćanje u poljoprivredi, ribarstvu i ruralnom razvoju za realizaciju projekta „Izgradnja i opremanje dječjeg igrališta centar StubičkeToplice“. Radovi su završeni u 2023. godini te je sastavljen primopredajni zapisnik. Po završetku radova predan je Zahtjev za potporu. U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2023. godini predfinanciranje je, zbog izostanka uplate sredstava iz fondova EU, bilo potrebno osigurati iz vlastitih sredstava. Uplata sredstava očekuje se nakon završne kontrole projekta u 2024. godini.</w:t>
      </w:r>
    </w:p>
    <w:p>
      <w:pPr>
        <w:pStyle w:val="Normal"/>
        <w:ind w:firstLine="56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vaj posebni izvještaj je sastavni dio godišnjeg izvještaja o izvršenju proračuna Općine Stubičke Toplice za 2023. godinu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rFonts w:cs="Arial"/>
          <w:color w:val="000000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5:00Z</dcterms:created>
  <dc:creator>TEST</dc:creator>
  <dc:description/>
  <cp:keywords/>
  <dc:language>en-US</dc:language>
  <cp:lastModifiedBy>Dubravka Špiček</cp:lastModifiedBy>
  <cp:lastPrinted>2024-05-22T16:04:00Z</cp:lastPrinted>
  <dcterms:modified xsi:type="dcterms:W3CDTF">2024-05-22T14:04:00Z</dcterms:modified>
  <cp:revision>14</cp:revision>
  <dc:subject/>
  <dc:title>OPĆINA STUBIČKE TOPLICE</dc:title>
</cp:coreProperties>
</file>