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Na temelju članka 25. Statuta Općine </w:t>
      </w:r>
      <w:r>
        <w:rPr>
          <w:rFonts w:cs="Times New Roman" w:ascii="Times New Roman" w:hAnsi="Times New Roman"/>
          <w:b w:val="false"/>
          <w:u w:val="none"/>
        </w:rPr>
        <w:t xml:space="preserve">Stubičke Toplice ("Službeni glasnik KZŽ" br.02/06),a u skladu s člankom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37. Zakona o športu („Narodne novine“ 71/2006.) i </w:t>
      </w:r>
      <w:r>
        <w:rPr>
          <w:rFonts w:cs="Times New Roman" w:ascii="Times New Roman" w:hAnsi="Times New Roman"/>
          <w:b w:val="false"/>
          <w:u w:val="none"/>
        </w:rPr>
        <w:t xml:space="preserve">Općinsko vijeće Općine Stubičke Toplice na svojoj 21. sjednici održanoj dana 29.03.2007. godine donijelo je slijedeću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hr-HR"/>
        </w:rPr>
      </w:pPr>
      <w:r>
        <w:rPr>
          <w:rFonts w:cs="Times New Roman" w:ascii="Times New Roman" w:hAnsi="Times New Roman"/>
          <w:b/>
          <w:sz w:val="22"/>
          <w:u w:val="non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ODLUKU O IZVRŠENJU</w:t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PROGRAMA JAVNIH POTREBA U ŠPORTU</w:t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ZA 2006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pćina Stubičke Toplice Odlukom o   Programu javnih potreba u športu za 2006. godinu osigurava sredstva za potrebe športa u visini od 37.400,00 kn, a izvršeno je 38.400,00 kn ili 102,67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vim programom, u okviru predviđenih sredstava, utvrđuju se prava temeljem Zakona o šport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sigurana sredstva dodjeljuju se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lang w:val="de-DE"/>
        </w:rPr>
        <w:t>OPIS</w:t>
        <w:tab/>
        <w:tab/>
        <w:tab/>
        <w:tab/>
        <w:tab/>
        <w:t xml:space="preserve">Plan za </w:t>
        <w:tab/>
        <w:tab/>
        <w:t>Izvrše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2006. g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</w:rPr>
        <w:t>AMK “Stubaki” Stubičke Toplice.</w:t>
        <w:tab/>
        <w:t xml:space="preserve"> </w:t>
        <w:tab/>
        <w:t>15.000,00</w:t>
        <w:tab/>
        <w:t>15.000,00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de-DE"/>
        </w:rPr>
        <w:t xml:space="preserve">Planinarskom društvu “Stubaki” </w:t>
        <w:tab/>
        <w:tab/>
        <w:t xml:space="preserve">  7.000,00</w:t>
        <w:tab/>
        <w:t xml:space="preserve">  7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Sportsko ribolovnom društvu  «Stubaki»</w:t>
        <w:tab/>
        <w:t xml:space="preserve">  </w:t>
        <w:tab/>
        <w:t xml:space="preserve">  3.000,00</w:t>
        <w:tab/>
        <w:t xml:space="preserve">  3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Korištenje športske dvorane</w:t>
        <w:tab/>
        <w:tab/>
        <w:tab/>
        <w:t xml:space="preserve">  2.400,00</w:t>
        <w:tab/>
        <w:t xml:space="preserve">  3.4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Ostale športske udruge</w:t>
        <w:tab/>
        <w:tab/>
        <w:tab/>
        <w:t xml:space="preserve">  </w:t>
        <w:tab/>
        <w:t xml:space="preserve">  4.000,00</w:t>
        <w:tab/>
        <w:t xml:space="preserve">  4.000,</w:t>
      </w:r>
      <w:r>
        <w:rPr>
          <w:sz w:val="22"/>
          <w:lang w:val="hr-HR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sz w:val="22"/>
        </w:rPr>
        <w:t>Lova</w:t>
      </w:r>
      <w:r>
        <w:rPr>
          <w:sz w:val="22"/>
          <w:lang w:val="hr-HR"/>
        </w:rPr>
        <w:t>č</w:t>
      </w:r>
      <w:r>
        <w:rPr>
          <w:sz w:val="22"/>
        </w:rPr>
        <w:t>koj</w:t>
      </w:r>
      <w:r>
        <w:rPr>
          <w:sz w:val="22"/>
          <w:lang w:val="hr-HR"/>
        </w:rPr>
        <w:t xml:space="preserve"> </w:t>
      </w:r>
      <w:r>
        <w:rPr>
          <w:sz w:val="22"/>
        </w:rPr>
        <w:t>udruzi</w:t>
      </w:r>
      <w:r>
        <w:rPr>
          <w:sz w:val="22"/>
          <w:lang w:val="hr-HR"/>
        </w:rPr>
        <w:t xml:space="preserve"> «</w:t>
      </w:r>
      <w:r>
        <w:rPr>
          <w:sz w:val="22"/>
        </w:rPr>
        <w:t>Jazavac</w:t>
      </w:r>
      <w:r>
        <w:rPr>
          <w:sz w:val="22"/>
          <w:lang w:val="hr-HR"/>
        </w:rPr>
        <w:t xml:space="preserve">» </w:t>
      </w:r>
      <w:r>
        <w:rPr>
          <w:sz w:val="22"/>
        </w:rPr>
        <w:t>i</w:t>
        <w:tab/>
        <w:tab/>
        <w:tab/>
      </w:r>
      <w:r>
        <w:rPr>
          <w:sz w:val="22"/>
          <w:lang w:val="hr-HR"/>
        </w:rPr>
        <w:t xml:space="preserve">  4.000,00</w:t>
        <w:tab/>
        <w:t xml:space="preserve">  4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Zagorski sky klub</w:t>
        <w:tab/>
        <w:tab/>
        <w:tab/>
        <w:tab/>
        <w:t xml:space="preserve">  2.000,00</w:t>
        <w:tab/>
        <w:t xml:space="preserve">  2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ab/>
        <w:t>Odluka o izvršenju  Programa javnih potreba u športu za područje Općine Stubičke Toplice za 2006. godinu sastavni je dio Godišnjeg obračuna proračuna  Općine Stubičke Toplice za 2006. godin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KLASA:  400-08/07-1/7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URBROJ:   2113/03-01-07-7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tubičke Toplice,  29.03.2007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 Stjepan Sokač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0:00Z</dcterms:created>
  <dc:creator>test</dc:creator>
  <dc:description/>
  <cp:keywords/>
  <dc:language>en-US</dc:language>
  <cp:lastModifiedBy>mirjana</cp:lastModifiedBy>
  <cp:lastPrinted>2007-04-11T12:07:00Z</cp:lastPrinted>
  <dcterms:modified xsi:type="dcterms:W3CDTF">2007-04-11T10:08:00Z</dcterms:modified>
  <cp:revision>5</cp:revision>
  <dc:subject/>
  <dc:title>SOCIJALNI  PROGRAM</dc:title>
</cp:coreProperties>
</file>