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2"/>
        <w:rPr>
          <w:rFonts w:ascii="Times New Roman" w:hAnsi="Times New Roman" w:cs="Times New Roman"/>
          <w:sz w:val="24"/>
          <w:u w:val="none"/>
          <w:lang w:val="de-DE"/>
        </w:rPr>
      </w:pPr>
      <w:r>
        <w:rPr>
          <w:rFonts w:cs="Times New Roman" w:ascii="Times New Roman" w:hAnsi="Times New Roman"/>
          <w:sz w:val="24"/>
          <w:u w:val="none"/>
          <w:lang w:val="de-DE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Statuta Općine Stubičke Toplice ("Službeni glasnik KZŽ" br. 02/06), a u skladu a člankom 27. Zakona o prodaji stanova na kojima postoji stanarsko pravo (NN br. 43/92-pročišćeni tekst, 69/92, 25/93, 2/94, 44/94 i 58/95) Općinsko vijeće Općine Stubičke Toplice na svojoj 21. sjednici održanoj dana 29.03.2007. godine donijelo je slijedeć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de-DE"/>
        </w:rPr>
      </w:pPr>
      <w:r>
        <w:rPr>
          <w:rFonts w:cs="Times New Roman" w:ascii="Times New Roman" w:hAnsi="Times New Roman"/>
          <w:b/>
          <w:sz w:val="24"/>
          <w:u w:val="non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Heading3"/>
        <w:rPr/>
      </w:pPr>
      <w:r>
        <w:rPr>
          <w:i w:val="false"/>
          <w:sz w:val="28"/>
          <w:lang w:val="hr-HR"/>
        </w:rPr>
        <w:t>ODLUKU O PROGRAMU UTROŠKA</w:t>
      </w:r>
    </w:p>
    <w:p>
      <w:pPr>
        <w:pStyle w:val="Heading3"/>
        <w:rPr>
          <w:i w:val="false"/>
          <w:i w:val="false"/>
          <w:sz w:val="28"/>
          <w:lang w:val="hr-HR"/>
        </w:rPr>
      </w:pPr>
      <w:r>
        <w:rPr>
          <w:i w:val="false"/>
          <w:sz w:val="28"/>
          <w:lang w:val="hr-HR"/>
        </w:rPr>
        <w:t>SREDSTAVA OD PRODAJE STANOVA</w:t>
      </w:r>
    </w:p>
    <w:p>
      <w:pPr>
        <w:pStyle w:val="Heading3"/>
        <w:rPr>
          <w:i w:val="false"/>
          <w:i w:val="false"/>
          <w:sz w:val="28"/>
          <w:lang w:val="hr-HR"/>
        </w:rPr>
      </w:pPr>
      <w:r>
        <w:rPr>
          <w:i w:val="false"/>
          <w:sz w:val="28"/>
          <w:lang w:val="hr-HR"/>
        </w:rPr>
        <w:t>NA KOJIMA POSTOJI STANARSKO PRAVO ZA 2006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Općina Stubičke Toplice u Proračunu za 2006. godinu ostvarila je prihode od prodaje stanova na kojima postoji stanarsko pravo u iznosu od 6.744,00 ku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Otplaćuju se tri stana  s rokom otplate od 26 do 28 godina počev od 1992.god. Mjesečni iznos zaduženja je cca 446,00 kn, ovisno o tečaju DM, a sada eu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55 % uplata odnosno 3.709,20 kn uplaćeno je na žiro račun  Državnog proračun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 xml:space="preserve">Sredstva koja su ostala u općinskom proračunu u iznosu 3.034,80 kn utrošena su za pokriće troškova stanovanja socijalno ugroženih osoba s područja općine Stubičke Toplice, sukladno socijalnom programu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>Odluka o izvršenju Programa utroška sredstava od prodaje stanova na kojima postoji stanarsko pravo za područje Općine Stubičke Toplice sastavni je dio Godišnjeg obračuna proračuna Općine Stubičke Toplice za 2006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 400-08/07-1/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 2113/03-01-07-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Stubičke Toplice,  29.03.200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 Općinskog vijeć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Općine Stubičke Toplic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1:00Z</dcterms:created>
  <dc:creator>test</dc:creator>
  <dc:description/>
  <cp:keywords/>
  <dc:language>en-US</dc:language>
  <cp:lastModifiedBy>mirjana</cp:lastModifiedBy>
  <cp:lastPrinted>2007-04-11T12:10:00Z</cp:lastPrinted>
  <dcterms:modified xsi:type="dcterms:W3CDTF">2007-04-11T10:10:00Z</dcterms:modified>
  <cp:revision>3</cp:revision>
  <dc:subject/>
  <dc:title>SOCIJALNI  PROGRAM</dc:title>
</cp:coreProperties>
</file>