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de-DE"/>
        </w:rPr>
        <w:tab/>
        <w:t xml:space="preserve">Na temelju članka 32. Zakona o proračunu (Narodne novine br. 96/03) i članka 25. 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Statuta Općine Stubičke Toplice ("Službeni glasnik KZŽ" br.02/06),a u skladu s člankom 5. Zakona o socijalnoj skrbi (NN br. 73/97, 27/01, 59/01, 82/01 i 103/03 Općinsko vijeće Općine Stubičke Toplice na svojoj 27. sjednici održanoj dana 27.12.2007. 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en-US"/>
        </w:rPr>
      </w:pPr>
      <w:r>
        <w:rPr>
          <w:rFonts w:cs="Times New Roman" w:ascii="Times New Roman" w:hAnsi="Times New Roman"/>
          <w:b/>
          <w:sz w:val="22"/>
          <w:u w:val="no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Heading3"/>
        <w:rPr/>
      </w:pPr>
      <w:r>
        <w:rPr>
          <w:i w:val="false"/>
          <w:sz w:val="22"/>
        </w:rPr>
        <w:t xml:space="preserve">ODLUKU O  3. </w:t>
      </w:r>
      <w:r>
        <w:rPr>
          <w:i w:val="false"/>
          <w:sz w:val="22"/>
          <w:lang w:val="en-US"/>
        </w:rPr>
        <w:t>IZMJENI  SOCIJALNOG  PROGR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ĆINE STUBIČKE TOPL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ZA 2007. GODINU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Općina Stubičke Toplice u Proračunu za 2007. godinu za potrebe socijalne skrbi osigurala je sredstva u visini iznosa od </w:t>
      </w:r>
      <w:r>
        <w:rPr>
          <w:rFonts w:cs="Times New Roman" w:ascii="Times New Roman" w:hAnsi="Times New Roman"/>
          <w:b/>
          <w:sz w:val="22"/>
        </w:rPr>
        <w:t>435.560,00 kuna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vim Socijalnim programom, u okviru osiguranih sredstava, utvrđuju se prava utvrđena Zakonom o socijalnoj skrbi i druga prava i pomoći za osobe sa prebivalištem na području Općine Stubičke Toplic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Socijalni program Općine Stubičke Toplice provesti će Radno tijelo za školstvo i socijalnu problematiku i Poglavarstvo Općine Stubičke Toplice u suradnji sa Centrom sa socijalnu skrb Donja Stubic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blici socijalne pomoć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2. izmjena                       3. izmjena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u w:val="single"/>
        </w:rPr>
        <w:t>plana za 2007. g.</w:t>
        <w:tab/>
        <w:t xml:space="preserve">           plana za 2007. g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Sufinanciranje boravka djece na ljetovanju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maturalnim putovanjima </w:t>
        <w:tab/>
        <w:tab/>
        <w:tab/>
        <w:tab/>
        <w:tab/>
        <w:t>13.560,00</w:t>
        <w:tab/>
        <w:tab/>
        <w:t xml:space="preserve">13.560,00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Poklon paketi socijalno ugroženim dom. i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mcima,te djeci socijalno ugroženih obitelji</w:t>
        <w:tab/>
        <w:tab/>
        <w:tab/>
        <w:t xml:space="preserve">  9.000,00</w:t>
        <w:tab/>
        <w:tab/>
        <w:t xml:space="preserve">  9.000,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 četvoro i više djece prigodom blagdana</w:t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3. Sufinanciranje školske kuhinje siromašnoj djeci    </w:t>
        <w:tab/>
        <w:tab/>
        <w:t>14.000,00</w:t>
        <w:tab/>
        <w:tab/>
        <w:t>14.000,00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Pravo na pomoć za pogrebne troškove socijal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>ugroženim obiteljima</w:t>
        <w:tab/>
        <w:tab/>
        <w:tab/>
        <w:tab/>
        <w:tab/>
        <w:tab/>
        <w:t xml:space="preserve">  6.000,00</w:t>
        <w:tab/>
        <w:tab/>
        <w:t xml:space="preserve">  6.000,00</w:t>
        <w:tab/>
        <w:t xml:space="preserve">  </w:t>
      </w:r>
      <w:r>
        <w:rPr>
          <w:rFonts w:cs="Times New Roman" w:ascii="Times New Roman" w:hAnsi="Times New Roman"/>
          <w:sz w:val="22"/>
        </w:rPr>
        <w:t>5. Pomoć socijalno ugroženima putem humanitar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organizacije Crvenog križa Donja Stubica                </w:t>
        <w:tab/>
        <w:tab/>
        <w:t>20.000,00</w:t>
        <w:tab/>
        <w:tab/>
        <w:t>20.000,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Jednokratna pomoć za treće i svako dalje</w:t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ođeno dijete u obitelji</w:t>
        <w:tab/>
        <w:tab/>
        <w:tab/>
        <w:tab/>
        <w:tab/>
        <w:tab/>
        <w:t>30.000,00</w:t>
        <w:tab/>
        <w:tab/>
        <w:t>30.000,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Sufinanciranje troškova školovanja</w:t>
        <w:tab/>
        <w:tab/>
        <w:tab/>
        <w:tab/>
        <w:t xml:space="preserve">        -   </w:t>
        <w:tab/>
        <w:tab/>
        <w:t xml:space="preserve">                    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8. Ostali programi i prava prema odlukama: općinskog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jeća, poglavarstva ili načelnika(isplata jednokratnih pomoć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splata troškova za sanaciju stambenog objekta, sufinanciranj</w:t>
      </w:r>
      <w:r>
        <w:rPr>
          <w:rFonts w:cs="Times New Roman" w:ascii="Times New Roman" w:hAnsi="Times New Roman"/>
          <w:sz w:val="22"/>
          <w:lang w:val="de-DE"/>
        </w:rPr>
        <w:t xml:space="preserve">e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potrošnje električne energije, vode i plina, ogrijeva –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troškovi stanovanja, te ostali neraspoređeni troškov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 novcu i naravi i sl.)</w:t>
        <w:tab/>
        <w:tab/>
        <w:tab/>
        <w:tab/>
        <w:tab/>
        <w:tab/>
        <w:t>45.000,00</w:t>
        <w:tab/>
        <w:tab/>
        <w:t>40.000,00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. Stipendije učenicima i studentima</w:t>
        <w:tab/>
        <w:tab/>
        <w:tab/>
        <w:tab/>
        <w:t>94.400,00</w:t>
        <w:tab/>
        <w:t xml:space="preserve">           1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10. Sufinanciranje troškova prijevoza</w:t>
        <w:tab/>
        <w:tab/>
        <w:tab/>
        <w:t xml:space="preserve">           130.000,00</w:t>
        <w:tab/>
        <w:t xml:space="preserve">           173.000,00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>11. Ostale naknade – stradali u požaru</w:t>
        <w:tab/>
        <w:tab/>
        <w:tab/>
        <w:tab/>
        <w:t>10.000,00                       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  <w:lang w:val="de-DE"/>
        </w:rPr>
        <w:t>12. Ostale tekuće donacije-stradali u požaru</w:t>
        <w:tab/>
        <w:tab/>
        <w:tab/>
        <w:t xml:space="preserve">  10.000,00                     1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sz w:val="22"/>
          <w:u w:val="single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  <w:t>UKUPNO:</w:t>
        <w:tab/>
        <w:tab/>
        <w:tab/>
        <w:tab/>
        <w:tab/>
        <w:tab/>
        <w:tab/>
        <w:t>381.960,00                   435.560,00</w:t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  <w:t>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>Sredstva će se isplaćivati iz proračunskih sredstava, te iz sredstava od prodaje stanova na kojima postoji stanarsko prav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>Odluka o 3. izmjeni socijalnog programa za područje Općine Stubičke Toplice za 2007. godinu sastavni je dio Odluke o 3. izmjeni proračuna Općine Stubičke Toplice za 2007. godinu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LASA:  400-08/07-01/23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RBROJ:  2113/03-04-07-1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ubičke Toplice, 27.12.2007.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Predsjednik Općinskog vijeća</w:t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Općine Stubičke Toplic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2"/>
          <w:lang w:val="de-DE"/>
        </w:rPr>
        <w:t>Stjepan Sokač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de-DE"/>
        </w:rPr>
      </w:pPr>
      <w:r>
        <w:rPr>
          <w:sz w:val="22"/>
          <w:lang w:val="de-DE"/>
        </w:rPr>
        <w:t>Državnom uredu za reviziju,</w:t>
      </w:r>
    </w:p>
    <w:p>
      <w:pPr>
        <w:pStyle w:val="Normal"/>
        <w:ind w:left="720" w:hanging="0"/>
        <w:jc w:val="both"/>
        <w:rPr>
          <w:sz w:val="22"/>
          <w:lang w:val="de-DE"/>
        </w:rPr>
      </w:pPr>
      <w:r>
        <w:rPr>
          <w:sz w:val="22"/>
          <w:lang w:val="de-DE"/>
        </w:rPr>
        <w:t>Područni ured Krapin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nistarstvu financija RH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redu za financije KŽZ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red državne uprave KZŽ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bjava «Službeni glasnik KZŽ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sz w:val="22"/>
        </w:rPr>
        <w:t>Računovodstvo, ovdj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rhiva, ovd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03:00Z</dcterms:created>
  <dc:creator>test</dc:creator>
  <dc:description/>
  <cp:keywords/>
  <dc:language>en-US</dc:language>
  <cp:lastModifiedBy>mirjana</cp:lastModifiedBy>
  <cp:lastPrinted>2008-01-07T07:21:00Z</cp:lastPrinted>
  <dcterms:modified xsi:type="dcterms:W3CDTF">2008-01-07T06:21:00Z</dcterms:modified>
  <cp:revision>5</cp:revision>
  <dc:subject/>
  <dc:title>SOCIJALNI  PROGRAM</dc:title>
</cp:coreProperties>
</file>